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пыт организации исследовательской деятельности школьников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изучении краеведения.</w:t>
      </w:r>
    </w:p>
    <w:p>
      <w:pPr>
        <w:pStyle w:val="Normal"/>
        <w:rPr/>
      </w:pPr>
      <w:r>
        <w:rPr/>
        <w:t xml:space="preserve">Автор:   </w:t>
      </w:r>
    </w:p>
    <w:p>
      <w:pPr>
        <w:pStyle w:val="Normal"/>
        <w:rPr/>
      </w:pPr>
      <w:r>
        <w:rPr/>
        <w:t xml:space="preserve">Мосяго Екатерина Михайловна, учитель географии высшей категории </w:t>
      </w:r>
    </w:p>
    <w:p>
      <w:pPr>
        <w:pStyle w:val="Normal"/>
        <w:rPr/>
      </w:pPr>
      <w:r>
        <w:rPr/>
        <w:t xml:space="preserve">Место работы: </w:t>
      </w:r>
    </w:p>
    <w:p>
      <w:pPr>
        <w:pStyle w:val="Normal"/>
        <w:rPr/>
      </w:pPr>
      <w:r>
        <w:rPr/>
        <w:t xml:space="preserve">МБОУ Злынковская средняя общеобразовательная школа № 1 Брян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Учебно-исследовательская деятельность школьников в истинном понимании её сущности и назначения должна способствовать развитию личности учащегося, приобретению им общеучебных или специальных умений и навыков, которые образованный человек в дальнейшем сможет самостоятельно применять в процессе общения с окружающим миром. Она призвана повысить личностную активность ребёнка при встрече с интересным для него объектом, доступным для  исследования своими силами, и развивать его мышление в ходе поиска путей достижения желаемого. (1)</w:t>
      </w:r>
    </w:p>
    <w:p>
      <w:pPr>
        <w:pStyle w:val="Normal"/>
        <w:ind w:firstLine="539"/>
        <w:jc w:val="both"/>
        <w:rPr/>
      </w:pPr>
      <w:r>
        <w:rPr/>
        <w:t>Школьное краеведение как нельзя лучше соответствует данным целям, так как легче и интереснее всего начинать изучение любого вопроса с того, что можно увидеть собственными глазами и осознать на личном опыте, т.е. – с родного края. Краеведческому материалу нетрудно придать яркую эмоциональную окраску. Эмоции, в свою очередь, активизируют мышление и обогащают жизненный опыт человека. В такой момент очень важно помочь ученику, научить его «строить мостик» от реального чувственного восприятия к практической мыслительной деятельности. Процесс сбора разнообразного краеведческого материала помогает развивать наблюдательность и формировать поисково-исследовательские навыки, а детальное изучение своей местности (маленького города, района, деревни и т.п.), которая не описана в школьных учебниках, даёт важное ощущение особой практической ценности получаемых знаний и приобретаемых умений, так как они могут реально пригодиться в повседневной жизни.</w:t>
      </w:r>
    </w:p>
    <w:p>
      <w:pPr>
        <w:pStyle w:val="Normal"/>
        <w:ind w:firstLine="539"/>
        <w:jc w:val="both"/>
        <w:rPr/>
      </w:pPr>
      <w:r>
        <w:rPr/>
        <w:t>Вышеперечисленные положения на практике можно реализовать по-разному.</w:t>
      </w:r>
    </w:p>
    <w:p>
      <w:pPr>
        <w:pStyle w:val="Normal"/>
        <w:ind w:firstLine="539"/>
        <w:jc w:val="both"/>
        <w:rPr/>
      </w:pPr>
      <w:r>
        <w:rPr/>
        <w:t>Из собственного опыта хотелось бы поделиться вариантом внедрения элементов исследовательской деятельности школьников в рамки изучения специально разработанного элективного курса по краеведению и создания авторского комплекса учебно-методических пособий к нему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Элективный курс «География Брянской области и своей местности» предлагается для изучения учащимся 8-9-х классов и направлен на расширение и углубление краеведческих знаний и общегеографических умений школьников. </w:t>
      </w:r>
    </w:p>
    <w:p>
      <w:pPr>
        <w:pStyle w:val="Normal"/>
        <w:ind w:firstLine="540"/>
        <w:jc w:val="both"/>
        <w:rPr/>
      </w:pPr>
      <w:r>
        <w:rPr/>
        <w:t xml:space="preserve">Не смотря на небольшое количество плановых занятий, он включает в себя учебные практикумы, способствующие формированию у детей приёмов учебно-исследовательской деятельности по двум направлениям: а) полевые исследования, б) работа с архивными материалами и социологические исследования. За период изучения элективного курса учениками собирается и анализируется материал, который в дальнейшем может использоваться как дополнение к постоянно обновляющимся авторским учебным пособиям для изучения географического краеведения в школе.  Накапливаемые учебные и методические материалы лучше всего оформлять на электронных носителях. Для этого можно организовать работу инициативной группы помощников из числа учащихся старших классов для совместной реализации школьного проекта «Географическая медиатека», назначение которого – перевод лучших ученических творческих работ и авторских учебно-методических материалов по географии в электронный вид. </w:t>
      </w:r>
    </w:p>
    <w:p>
      <w:pPr>
        <w:pStyle w:val="Normal"/>
        <w:ind w:firstLine="540"/>
        <w:jc w:val="both"/>
        <w:rPr/>
      </w:pPr>
      <w:r>
        <w:rPr/>
        <w:t xml:space="preserve">В ходе работы значительное место занимает реализация на практике межпредметных связей. Учащиеся при необходимости обращаются за консультациями к учителям истории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iCs/>
        </w:rPr>
        <w:t xml:space="preserve">А.В.Леонтович,  </w:t>
      </w:r>
      <w:r>
        <w:rPr>
          <w:bCs/>
        </w:rPr>
        <w:t>«Исследовательская деятельность учащихся» (сборник статей),                 М.: Издание МГДД(Ю)Т,</w:t>
      </w:r>
      <w:r>
        <w:rPr>
          <w:bCs/>
          <w:iCs/>
        </w:rPr>
        <w:t xml:space="preserve"> </w:t>
      </w:r>
      <w:r>
        <w:rPr>
          <w:bCs/>
        </w:rPr>
        <w:t>2003.</w:t>
      </w:r>
      <w:r>
        <w:rPr>
          <w:bCs/>
          <w:iCs/>
        </w:rPr>
        <w:t xml:space="preserve">                </w:t>
        <w:br/>
      </w:r>
    </w:p>
    <w:p>
      <w:pPr>
        <w:pStyle w:val="Normal"/>
        <w:jc w:val="both"/>
        <w:rPr/>
      </w:pPr>
      <w:r>
        <w:rPr/>
        <w:t>литературы, информатики, а также к работникам других учреждений: библиотеки, редакции местной газеты и др.</w:t>
      </w:r>
    </w:p>
    <w:p>
      <w:pPr>
        <w:pStyle w:val="Normal"/>
        <w:ind w:firstLine="540"/>
        <w:jc w:val="both"/>
        <w:rPr/>
      </w:pPr>
      <w:r>
        <w:rPr/>
        <w:t>Рассмотрим общую схему и этапы организации исследовательской деятельности школьников более подробно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хема № 1. </w:t>
      </w:r>
      <w:r>
        <w:rPr>
          <w:sz w:val="22"/>
          <w:szCs w:val="22"/>
        </w:rPr>
        <w:t xml:space="preserve">СХЕМА ОРГАНИЗАЦИИ ИССЛЕДОВАТЕЛЬСКОЙ ДЕЯТЕЛЬНОСТИ  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ЬНИКОВ ПРИ ИЗУЧЕНИИ КРАЕ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84"/>
        <w:gridCol w:w="2640"/>
        <w:gridCol w:w="2037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учащимися 8-9 классов элективного 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Брянской области и своей мест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учащихся на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евых услов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в архи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социум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организация исследовательской деятельност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 истории, литературы, инфор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пилки авторских учебных пособий и ученических творческих работ по крае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электронных носител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таршеклас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вы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учебно-практической 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исследовате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атериалов, используемых в процессе изучения краеведения с уч-ся  6-9-х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ученических исследовательских рабо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ализируем этапы, присутствующие в организации исследовательской деятельности разных групп школьников. (См. Табл. №№ 1 – 2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аблица № 1. ДЕЯТЕЛЬНОСТЬ УЧАЩИХСЯ, ВЫБРАВШИХ ИССЛЕДОВАНИЯ                    В ПОЛЕВЫХ УСЛОВИ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09"/>
      </w:tblGrid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. Постановка проблемы:</w:t>
            </w:r>
          </w:p>
          <w:p>
            <w:pPr>
              <w:pStyle w:val="Normal"/>
              <w:rPr/>
            </w:pPr>
            <w:r>
              <w:rPr/>
              <w:t>«Школьникам среднего звена необходимо изучать свою местность на уроках географии, но ни в одном учебнике нет описания природы нашего района. Нужно собрать материал для выпуска «своего» небольшого учебника!»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Обдумывают, хотели бы они  исследовать на территории нашей местности:</w:t>
            </w:r>
          </w:p>
          <w:p>
            <w:pPr>
              <w:pStyle w:val="Normal"/>
              <w:rPr/>
            </w:pPr>
            <w:r>
              <w:rPr/>
              <w:t>а) особенности рельефа и геологического строения;</w:t>
            </w:r>
          </w:p>
          <w:p>
            <w:pPr>
              <w:pStyle w:val="Normal"/>
              <w:rPr/>
            </w:pPr>
            <w:r>
              <w:rPr/>
              <w:t>б) сезонные изменения метеорологических условий и внутренних вод;</w:t>
            </w:r>
          </w:p>
          <w:p>
            <w:pPr>
              <w:pStyle w:val="Normal"/>
              <w:rPr/>
            </w:pPr>
            <w:r>
              <w:rPr/>
              <w:t>в) почвы, растительный и животный мир;</w:t>
            </w:r>
          </w:p>
          <w:p>
            <w:pPr>
              <w:pStyle w:val="Normal"/>
              <w:rPr/>
            </w:pPr>
            <w:r>
              <w:rPr/>
              <w:t>г) влияние природных условий на жизнь населения и влияние человека на природу.</w:t>
            </w:r>
          </w:p>
          <w:p>
            <w:pPr>
              <w:pStyle w:val="Normal"/>
              <w:rPr/>
            </w:pPr>
            <w:r>
              <w:rPr>
                <w:i/>
              </w:rPr>
              <w:t>*Примеч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 с одной учебной группой работа проводится только по одному из перечисленных направлений (по выбору), в последующие годы планируется продолжение исследований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Формируется группа учащихся, которые заинтересовались проблемой и согласны под руководством учителя проводить полевые исследования. Определяются цель и задачи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*Примечание:</w:t>
            </w:r>
            <w:r>
              <w:rPr>
                <w:sz w:val="22"/>
                <w:szCs w:val="22"/>
              </w:rPr>
              <w:t xml:space="preserve"> в данную группу учитель рекомендует войти учащимся, которые хотели бы в дальнейшем получить профессию, связанную с работой в полевых условиях (эколог, агроном и т.п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. Изучение теории              по проблеме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Знакомятся с характеристикой природы  Брянской области по разным источникам (учебники, атлас Брянской области, дополнительная литература и др.)  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оисходит расширение и углубление знаний учащихся по вопросам:</w:t>
            </w:r>
          </w:p>
          <w:p>
            <w:pPr>
              <w:pStyle w:val="Normal"/>
              <w:rPr/>
            </w:pPr>
            <w:r>
              <w:rPr/>
              <w:t>-особенности ФГП Брянской области и влияние ФГП на природу;</w:t>
            </w:r>
          </w:p>
          <w:p>
            <w:pPr>
              <w:pStyle w:val="Normal"/>
              <w:rPr/>
            </w:pPr>
            <w:r>
              <w:rPr/>
              <w:t>- хозяйственная оценка природных условий и природных ресурсов Брянской области;</w:t>
            </w:r>
          </w:p>
          <w:p>
            <w:pPr>
              <w:pStyle w:val="Normal"/>
              <w:rPr/>
            </w:pPr>
            <w:r>
              <w:rPr/>
              <w:t>- охрана и преобразование природы на территории Брян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3. Отбор методик, необходимых для работы 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Под руководством учителя знакомятся с методиками, применяемыми для сбора и обработки данных в геологии, геоморфологии, почвоведении, метеорологии, гидрологии или др. - в зависимости от выбранного направления исследований. 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ыбираются конкретные методики исследований, которые доступны для приме-нения школьниками, изучаются приёмы учебно-исследователь-ской деятельности, правила пользования приборами и оборудованием, проводится  беседа по технике безопас-ности, распределяются обязан-ности между членами группы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4. Сбор материалов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Выполняют практические задания на местности. 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Заполняется полевой дневник группы, собираются коллекции, гербарии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5. Анализ и обобщение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оизводят первичную и статистическую обработку собранных материалов, письменно оформляют результаты проведенного исследования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оставляются тезисы по результатам проведенной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6. Формулирование выводов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Сравнивают полученные данные о природе своей местности с  аналогичными показателями по Брянской области, делают выводы о сходстве и отличиях и их причинах, о специфических чертах природы нашего района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Заканчивается подготовка к выступлению на заключитель-ной учебно-практической конферен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7. Практический выход итогов работы.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ыступают на заключительной учебно-практической конференции; определяют, что полезного для себя узнали и чему научились в процессе работы над проблемой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Итоги работы, оформленные письменно, передаются для дальнейшей электронной обработки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аблица № 2. ДЕЯТЕЛЬНОСТЬ УЧАЩИХСЯ, ВЫБРАВШИХ РАБОТУ С АРХИВНЫМИ МАТЕРИАЛАМИ И СОЦИОЛОГИЧЕСКИЕ ИССЛЕД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09"/>
      </w:tblGrid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. Постановка проблемы:</w:t>
            </w:r>
          </w:p>
          <w:p>
            <w:pPr>
              <w:pStyle w:val="Normal"/>
              <w:rPr/>
            </w:pPr>
            <w:r>
              <w:rPr/>
              <w:t>«Ученикам средне-го звена необходи-мо изучать свою местность на уроках географии, но ни в одном учебнике нет описания населе-ния и хозяйства нашего района. Нужно собрать материал для выпуска «своего» небольшого учебника!»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А) Обдумывают, хотели бы они  работать с  архивными материалами историко-географического содержания в школьном музее,  в библиотеке и в редакции районной газеты.</w:t>
            </w:r>
          </w:p>
        </w:tc>
        <w:tc>
          <w:tcPr>
            <w:tcW w:w="350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Формируется творческая группа учащихся; определяются цель и задачи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Примечание:</w:t>
            </w:r>
            <w:r>
              <w:rPr>
                <w:sz w:val="22"/>
                <w:szCs w:val="22"/>
              </w:rPr>
              <w:t xml:space="preserve"> в данную группу учитель рекомендует войти учащимся, которые хотели бы в дальнейшем получить профессию, связанную с работой, подразумевающей широкое общение с людьми (журналист, социальный работник и т.п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бдумывают, хотели бы они  попробовать свои силы в проведении социологических исслед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. Изучение теории              по проблеме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Знакомятся с историей заселения и освоения территории  Брянской области, с общей характеристикой населения и хозяйства; выясняют, какие сведения можно найти по указанным вопросам о нашем районе и о своём населённом пункте в учебниках и атласе Брянской области. 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роисходит расширение и углубление знаний учащихся по вопросам:</w:t>
            </w:r>
          </w:p>
          <w:p>
            <w:pPr>
              <w:pStyle w:val="Normal"/>
              <w:rPr/>
            </w:pPr>
            <w:r>
              <w:rPr/>
              <w:t>- историко-географические этапы заселения и освоения территории Брянской области;</w:t>
            </w:r>
          </w:p>
          <w:p>
            <w:pPr>
              <w:pStyle w:val="Normal"/>
              <w:rPr/>
            </w:pPr>
            <w:r>
              <w:rPr/>
              <w:t>- особенности ЭГП и ПГП Брянской области и их влияние на хозяйство;</w:t>
            </w:r>
          </w:p>
          <w:p>
            <w:pPr>
              <w:pStyle w:val="Normal"/>
              <w:rPr/>
            </w:pPr>
            <w:r>
              <w:rPr/>
              <w:t>- общая характеристика населения Брянской области;</w:t>
            </w:r>
          </w:p>
          <w:p>
            <w:pPr>
              <w:pStyle w:val="Normal"/>
              <w:rPr/>
            </w:pPr>
            <w:r>
              <w:rPr/>
              <w:t>- общая характеристика хозяйства Бря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3. Отбор методик, необходимых для работы 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Консультируются у учителя истории и учителя литературы, как правильно организовать работу по изучению историко-географических архивных материалов и библиотечного фонда; как грамотно  оформить результаты исследования в письменном виде. В редакции районной газеты  получают информацию о том, как правильно провести социологический опрос населения и о грамотном использовании в работе фотоматериалов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Учащимися приобретаются дополнительные знания о стилях и культуре письменной речи, о правилах ведения диалога; распределяются обязанности между членами группы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4. Сбор материалов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А) Изучают материалы школьного народного музея, работают в школьной и районной библиотеках.</w:t>
            </w:r>
          </w:p>
          <w:p>
            <w:pPr>
              <w:pStyle w:val="Normal"/>
              <w:rPr/>
            </w:pPr>
            <w:r>
              <w:rPr/>
              <w:t>Б) Беседуют с работниками редакции газеты «Знамя»  и с местными старожилами, проводят анкетирование разновозрастных социологических групп населения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Реализуется потребность личности в общении. </w:t>
            </w:r>
          </w:p>
          <w:p>
            <w:pPr>
              <w:pStyle w:val="Normal"/>
              <w:rPr/>
            </w:pPr>
            <w:r>
              <w:rPr/>
              <w:t>Накапливается материал о своём городе и районе по вопросам:</w:t>
            </w:r>
          </w:p>
          <w:p>
            <w:pPr>
              <w:pStyle w:val="Normal"/>
              <w:rPr/>
            </w:pPr>
            <w:r>
              <w:rPr/>
              <w:t>- местные топонимы;</w:t>
            </w:r>
          </w:p>
          <w:p>
            <w:pPr>
              <w:pStyle w:val="Normal"/>
              <w:rPr/>
            </w:pPr>
            <w:r>
              <w:rPr/>
              <w:t>- интересные историко-географические сведения;</w:t>
            </w:r>
          </w:p>
          <w:p>
            <w:pPr>
              <w:pStyle w:val="Normal"/>
              <w:rPr/>
            </w:pPr>
            <w:r>
              <w:rPr/>
              <w:t>- история герба нашего города;</w:t>
            </w:r>
          </w:p>
          <w:p>
            <w:pPr>
              <w:pStyle w:val="Normal"/>
              <w:rPr/>
            </w:pPr>
            <w:r>
              <w:rPr/>
              <w:t>-  старинные ремёсла и отрасли хозяйства (деревянная  резьба, спичечное производство и др.);</w:t>
            </w:r>
          </w:p>
          <w:p>
            <w:pPr>
              <w:pStyle w:val="Normal"/>
              <w:rPr/>
            </w:pPr>
            <w:r>
              <w:rPr/>
              <w:t>- знаменитые земляки;</w:t>
            </w:r>
          </w:p>
          <w:p>
            <w:pPr>
              <w:pStyle w:val="Normal"/>
              <w:rPr/>
            </w:pPr>
            <w:r>
              <w:rPr/>
              <w:t>- современная экономико-географическая характеристика нашего города и др.</w:t>
            </w:r>
          </w:p>
        </w:tc>
      </w:tr>
      <w:tr>
        <w:trPr>
          <w:trHeight w:val="2168" w:hRule="atLeast"/>
        </w:trPr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5. Анализ и обобщение;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Письменно оформляют результаты работы, формулируют выводы. 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Участниками группы готовится доклад, выбирается основной докладчик для выступления на заключительной учебно-практической конференции. Обновляется содержание информационной папки «Моя провинциальная Злын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6. Практический выход итогов работы.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ыступают на заключительной межпредметной учебно-практической конференции; определяют, что полезного для себя узнали и чему научились в процессе работы над проблемой.</w:t>
            </w:r>
          </w:p>
        </w:tc>
        <w:tc>
          <w:tcPr>
            <w:tcW w:w="35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Итоги работы, оформленные письменно, передаются для дальнейшей электронной обработки.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Исследовательская деятельность сложна и многогранна. В условиях маленькой общеобразовательной школы, расположенной в сельской местности или небольшом периферийном городке, весьма стеснённой в средствах и возможностях, не всегда удаётся реализовать каждую интересную идею, почерпнутую из передового опыта работы в данной области. Вариант, описанный выше, достаточно прост в организационном и методическом плане, почти не требует  финансовых затрат, но положительный результат  даёт непременно. Помимо накопления ценного материала о своём населённом пункте, он позволяет проводить  профориентационную работу с учащимися, полнее реализовать межпредметные связи, способствует предоставлению детям условий для саморазвития и самовыражения личности. Аргументом в пользу  подобного опыта можно считать и отзывы выпускников, которые, обучаясь в ВУЗах и ССУЗах  разного профиля, отмечают, что многие навыки, приобретенные в процессе организованной таким образом совместной деятельности, помогают им адаптироваться в новых условиях учёбы и быть вполне успешными студентами. 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9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8:00Z</dcterms:created>
  <dc:creator>Hostel</dc:creator>
  <dc:description/>
  <cp:keywords/>
  <dc:language>en-US</dc:language>
  <cp:lastModifiedBy>12</cp:lastModifiedBy>
  <cp:lastPrinted>2008-04-09T18:18:00Z</cp:lastPrinted>
  <dcterms:modified xsi:type="dcterms:W3CDTF">2015-07-01T19:57:00Z</dcterms:modified>
  <cp:revision>60</cp:revision>
  <dc:subject/>
  <dc:title>Опыт организации исследовательской деятельности школьников</dc:title>
</cp:coreProperties>
</file>