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АБОЧАЯ ПРОгРАММА ПО ГЕОМЕТРИИ. 9 класс.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яснительная записка</w:t>
      </w:r>
    </w:p>
    <w:p>
      <w:pPr>
        <w:pStyle w:val="12"/>
        <w:shd w:fill="auto" w:val="clear"/>
        <w:spacing w:lineRule="auto" w:line="240"/>
        <w:ind w:left="20" w:right="20" w:firstLine="340"/>
        <w:rPr/>
      </w:pPr>
      <w:r>
        <w:rPr>
          <w:rStyle w:val="StrongEmphasis"/>
          <w:b w:val="false"/>
          <w:sz w:val="28"/>
          <w:szCs w:val="28"/>
        </w:rPr>
        <w:t>Рабочая программа по геометрии 9 класса со</w:t>
        <w:softHyphen/>
        <w:t>ставлена на основе федерального компонента го</w:t>
        <w:softHyphen/>
        <w:t>сударственного стандарта основного обшего обра</w:t>
        <w:softHyphen/>
        <w:t>зования,  Программы по геометрии к учебнику для 7—9 классов общеобразовательных школ авторов</w:t>
      </w:r>
      <w:r>
        <w:rPr>
          <w:rStyle w:val="StrongEmphasis"/>
          <w:b w:val="false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</w:rPr>
        <w:t>Л.С. Атанасяна, В.Ф. Бутузова, С. Б. Кадомцева, Э.Г. Позняка и И.И. Юдиной.</w:t>
      </w:r>
    </w:p>
    <w:p>
      <w:pPr>
        <w:pStyle w:val="12"/>
        <w:shd w:fill="auto" w:val="clear"/>
        <w:spacing w:lineRule="auto" w:line="240"/>
        <w:ind w:left="20" w:right="20" w:firstLine="340"/>
        <w:rPr/>
      </w:pPr>
      <w:r>
        <w:rPr>
          <w:rStyle w:val="StrongEmphasis"/>
          <w:b w:val="false"/>
          <w:sz w:val="28"/>
          <w:szCs w:val="28"/>
        </w:rPr>
        <w:t>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12"/>
        <w:shd w:fill="auto" w:val="clear"/>
        <w:spacing w:lineRule="auto" w:line="240" w:before="0" w:after="180"/>
        <w:ind w:left="20" w:right="20" w:firstLine="340"/>
        <w:rPr/>
      </w:pPr>
      <w:r>
        <w:rPr>
          <w:rStyle w:val="StrongEmphasis"/>
          <w:b w:val="false"/>
          <w:sz w:val="28"/>
          <w:szCs w:val="28"/>
        </w:rPr>
        <w:t>Программа выполняет две основные функции. Информационно-методическая функция позволяет всем участникам образовательного процесса полу</w:t>
        <w:softHyphen/>
        <w:t>чить представление о целях, содержании, обшей стратегии обучения, воспитания и развития уча</w:t>
        <w:softHyphen/>
        <w:t>щихся средствами данного учебного предмета. Организационно-планирующая функция предусматри</w:t>
        <w:softHyphen/>
        <w:t>вает выделение этапов обучения, структурирование учебного материала, определение его количествен</w:t>
        <w:softHyphen/>
        <w:t>ных и качественных характеристик на каждом из этапов.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0" w:name="bookmark1"/>
      <w:r>
        <w:rPr>
          <w:rStyle w:val="StrongEmphasis"/>
          <w:b/>
          <w:sz w:val="28"/>
          <w:szCs w:val="28"/>
          <w:u w:val="single"/>
        </w:rPr>
        <w:t>Структура документа</w:t>
      </w:r>
      <w:bookmarkEnd w:id="0"/>
    </w:p>
    <w:p>
      <w:pPr>
        <w:pStyle w:val="12"/>
        <w:shd w:fill="auto" w:val="clear"/>
        <w:spacing w:lineRule="auto" w:line="240" w:before="0" w:after="180"/>
        <w:ind w:left="20" w:right="20" w:firstLine="340"/>
        <w:rPr/>
      </w:pPr>
      <w:r>
        <w:rPr>
          <w:rStyle w:val="StrongEmphasis"/>
          <w:b w:val="false"/>
          <w:sz w:val="28"/>
          <w:szCs w:val="28"/>
        </w:rPr>
        <w:t>Рабочая программа включает следующие разделы: пояснительная записка, основное содержание, при</w:t>
        <w:softHyphen/>
        <w:t>мерное распределение учебных часов по разделам про</w:t>
        <w:softHyphen/>
        <w:t>граммы, требования к уровню подготовки учащихся данного класса, тематическое планирование учебно</w:t>
        <w:softHyphen/>
        <w:t>го материала, поурочное планирование, примерные контрольные работы, учебное и учебно-методическое обеспечение обучения для учащихся и учителя.</w:t>
      </w:r>
    </w:p>
    <w:p>
      <w:pPr>
        <w:pStyle w:val="11"/>
        <w:keepNext w:val="true"/>
        <w:keepLines/>
        <w:shd w:fill="auto" w:val="clear"/>
        <w:spacing w:lineRule="auto" w:line="240"/>
        <w:rPr/>
      </w:pPr>
      <w:bookmarkStart w:id="1" w:name="bookmark2"/>
      <w:r>
        <w:rPr>
          <w:rStyle w:val="StrongEmphasis"/>
          <w:b/>
          <w:sz w:val="28"/>
          <w:szCs w:val="28"/>
          <w:u w:val="single"/>
        </w:rPr>
        <w:t>Общая характеристика учебного предмета</w:t>
      </w:r>
      <w:bookmarkEnd w:id="1"/>
    </w:p>
    <w:p>
      <w:pPr>
        <w:pStyle w:val="12"/>
        <w:shd w:fill="auto" w:val="clear"/>
        <w:spacing w:lineRule="auto" w:line="240"/>
        <w:ind w:left="20" w:right="20" w:firstLine="340"/>
        <w:rPr/>
      </w:pPr>
      <w:r>
        <w:rPr>
          <w:rStyle w:val="StrongEmphasis"/>
          <w:b w:val="false"/>
          <w:sz w:val="28"/>
          <w:szCs w:val="28"/>
        </w:rPr>
        <w:t>Геометрия — один из важнейших компонентов математического образования,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</w:t>
        <w:softHyphen/>
        <w:t>вития пространственного воображения и интуиции, математической культуры и эстетического воспи</w:t>
        <w:softHyphen/>
        <w:t>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11"/>
        <w:keepNext w:val="true"/>
        <w:keepLines/>
        <w:shd w:fill="auto" w:val="clear"/>
        <w:spacing w:lineRule="auto" w:line="240"/>
        <w:ind w:right="20" w:hanging="0"/>
        <w:rPr/>
      </w:pPr>
      <w:bookmarkStart w:id="2" w:name="bookmark3"/>
      <w:r>
        <w:rPr>
          <w:rStyle w:val="StrongEmphasis"/>
          <w:b/>
          <w:sz w:val="28"/>
          <w:szCs w:val="28"/>
          <w:u w:val="single"/>
        </w:rPr>
        <w:t>Цели</w:t>
      </w:r>
      <w:bookmarkEnd w:id="2"/>
    </w:p>
    <w:p>
      <w:pPr>
        <w:pStyle w:val="12"/>
        <w:shd w:fill="auto" w:val="clear"/>
        <w:spacing w:lineRule="auto" w:line="240"/>
        <w:ind w:left="20" w:right="20" w:firstLine="360"/>
        <w:rPr/>
      </w:pPr>
      <w:r>
        <w:rPr>
          <w:rStyle w:val="StrongEmphasis"/>
          <w:b w:val="false"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580" w:right="20" w:hanging="0"/>
        <w:rPr/>
      </w:pPr>
      <w:r>
        <w:rPr>
          <w:rStyle w:val="StrongEmphasis"/>
          <w:b w:val="false"/>
          <w:sz w:val="28"/>
          <w:szCs w:val="28"/>
        </w:rPr>
        <w:t>овладение системой знаний и умений, не</w:t>
        <w:softHyphen/>
        <w:t>обходимых для применения в практической деятельности, изучения смежных дисциплин, продолжения образова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580" w:right="20" w:hanging="0"/>
        <w:rPr/>
      </w:pPr>
      <w:r>
        <w:rPr>
          <w:rStyle w:val="StrongEmphasis"/>
          <w:b w:val="false"/>
          <w:sz w:val="28"/>
          <w:szCs w:val="28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</w:t>
        <w:softHyphen/>
        <w:t>ве: ясности и точности мысли, критичности мышления, интуиции, логического мышле</w:t>
        <w:softHyphen/>
        <w:t>ния, элементов алгоритмической культуры, способности к преодолению трудностей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/>
        <w:ind w:left="580" w:right="20" w:hanging="0"/>
        <w:rPr/>
      </w:pPr>
      <w:r>
        <w:rPr>
          <w:rStyle w:val="StrongEmphasis"/>
          <w:b w:val="false"/>
          <w:sz w:val="28"/>
          <w:szCs w:val="28"/>
        </w:rPr>
        <w:t>формирование представлений об идеях и ме</w:t>
        <w:softHyphen/>
        <w:t>тодах геометрии как универсального языка науки и техники, средства моделирования явлений и процессов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66" w:leader="none"/>
        </w:tabs>
        <w:spacing w:lineRule="auto" w:line="240" w:before="0" w:after="176"/>
        <w:ind w:left="580" w:right="20" w:hanging="0"/>
        <w:rPr/>
      </w:pPr>
      <w:r>
        <w:rPr>
          <w:rStyle w:val="StrongEmphasis"/>
          <w:b w:val="false"/>
          <w:sz w:val="28"/>
          <w:szCs w:val="28"/>
        </w:rPr>
        <w:t>воспитание культуры личности, отношения к предмету как к части общечеловеческой культуры, играющей особую роль в общест</w:t>
        <w:softHyphen/>
        <w:t>венном развитии.</w:t>
      </w:r>
    </w:p>
    <w:p>
      <w:pPr>
        <w:pStyle w:val="11"/>
        <w:keepNext w:val="true"/>
        <w:keepLines/>
        <w:shd w:fill="auto" w:val="clear"/>
        <w:spacing w:lineRule="auto" w:line="240"/>
        <w:ind w:right="20" w:hanging="0"/>
        <w:rPr/>
      </w:pPr>
      <w:bookmarkStart w:id="3" w:name="bookmark4"/>
      <w:r>
        <w:rPr>
          <w:rStyle w:val="StrongEmphasis"/>
          <w:b/>
          <w:sz w:val="28"/>
          <w:szCs w:val="28"/>
          <w:u w:val="single"/>
        </w:rPr>
        <w:t>Место предмета</w:t>
      </w:r>
      <w:bookmarkEnd w:id="3"/>
    </w:p>
    <w:p>
      <w:pPr>
        <w:pStyle w:val="12"/>
        <w:shd w:fill="auto" w:val="clear"/>
        <w:spacing w:lineRule="auto" w:line="240" w:before="0" w:after="204"/>
        <w:ind w:left="20" w:right="20" w:firstLine="360"/>
        <w:rPr/>
      </w:pPr>
      <w:r>
        <w:rPr>
          <w:rStyle w:val="StrongEmphasis"/>
          <w:b w:val="false"/>
          <w:sz w:val="28"/>
          <w:szCs w:val="28"/>
        </w:rPr>
        <w:t>На изучение предмета отводится 2 часа в неделю, итого 68 часов за учебный год.</w:t>
      </w:r>
    </w:p>
    <w:p>
      <w:pPr>
        <w:pStyle w:val="11"/>
        <w:keepNext w:val="true"/>
        <w:keepLines/>
        <w:shd w:fill="auto" w:val="clear"/>
        <w:spacing w:lineRule="auto" w:line="240"/>
        <w:ind w:right="20" w:hanging="0"/>
        <w:rPr/>
      </w:pPr>
      <w:bookmarkStart w:id="4" w:name="bookmark5"/>
      <w:r>
        <w:rPr>
          <w:rStyle w:val="StrongEmphasis"/>
          <w:b/>
          <w:sz w:val="28"/>
          <w:szCs w:val="28"/>
          <w:u w:val="single"/>
        </w:rPr>
        <w:t>Результаты обучения</w:t>
      </w:r>
      <w:bookmarkEnd w:id="4"/>
    </w:p>
    <w:p>
      <w:pPr>
        <w:pStyle w:val="12"/>
        <w:shd w:fill="auto" w:val="clear"/>
        <w:spacing w:lineRule="auto" w:line="240" w:before="0" w:after="180"/>
        <w:ind w:left="20" w:right="20" w:firstLine="360"/>
        <w:rPr/>
      </w:pPr>
      <w:r>
        <w:rPr>
          <w:rStyle w:val="StrongEmphasis"/>
          <w:b w:val="false"/>
          <w:sz w:val="28"/>
          <w:szCs w:val="28"/>
        </w:rPr>
        <w:t>Результаты обучения представлены в Требовани</w:t>
        <w:softHyphen/>
        <w:t>ях к уровню подготовки и задают систему итоговых результатов обучения, которых должны достичь все учащиеся, оканчивающие 9 класс, и достижение кото</w:t>
        <w:softHyphen/>
        <w:t>рых является обязательным условием положительной аттестации ученика за курс 9 класса. Эти требования структурированы по трем компонентам: знать, уметь, использовать приобретенные знания и умения в прак</w:t>
        <w:softHyphen/>
        <w:t>тической деятельности и повседневной жизни.</w:t>
      </w:r>
    </w:p>
    <w:p>
      <w:pPr>
        <w:pStyle w:val="11"/>
        <w:keepNext w:val="true"/>
        <w:keepLines/>
        <w:shd w:fill="auto" w:val="clear"/>
        <w:spacing w:lineRule="auto" w:line="240"/>
        <w:ind w:right="20" w:hanging="0"/>
        <w:rPr/>
      </w:pPr>
      <w:bookmarkStart w:id="5" w:name="bookmark6"/>
      <w:r>
        <w:rPr>
          <w:rStyle w:val="StrongEmphasis"/>
          <w:b/>
          <w:sz w:val="28"/>
          <w:szCs w:val="28"/>
        </w:rPr>
        <w:t>Распределение учебных часов по разделам программы</w:t>
      </w:r>
      <w:bookmarkEnd w:id="5"/>
    </w:p>
    <w:p>
      <w:pPr>
        <w:pStyle w:val="12"/>
        <w:shd w:fill="auto" w:val="clear"/>
        <w:spacing w:lineRule="auto" w:line="240"/>
        <w:ind w:left="20" w:firstLine="360"/>
        <w:rPr/>
      </w:pPr>
      <w:r>
        <w:rPr>
          <w:rStyle w:val="StrongEmphasis"/>
          <w:b w:val="false"/>
          <w:sz w:val="28"/>
          <w:szCs w:val="28"/>
        </w:rPr>
        <w:t xml:space="preserve">Вводное повторение - </w:t>
      </w:r>
      <w:r>
        <w:rPr>
          <w:rStyle w:val="StrongEmphasis"/>
          <w:b w:val="false"/>
          <w:sz w:val="28"/>
          <w:szCs w:val="28"/>
          <w:lang w:val="ru-RU"/>
        </w:rPr>
        <w:t>4</w:t>
      </w:r>
      <w:r>
        <w:rPr>
          <w:rStyle w:val="StrongEmphasis"/>
          <w:b w:val="false"/>
          <w:sz w:val="28"/>
          <w:szCs w:val="28"/>
        </w:rPr>
        <w:t xml:space="preserve"> часа</w:t>
      </w:r>
    </w:p>
    <w:p>
      <w:pPr>
        <w:pStyle w:val="12"/>
        <w:shd w:fill="auto" w:val="clear"/>
        <w:spacing w:lineRule="auto" w:line="240"/>
        <w:ind w:left="20" w:firstLine="360"/>
        <w:rPr/>
      </w:pPr>
      <w:r>
        <w:rPr>
          <w:rStyle w:val="StrongEmphasis"/>
          <w:b w:val="false"/>
          <w:sz w:val="28"/>
          <w:szCs w:val="28"/>
        </w:rPr>
        <w:t>Векторы - 12 часов.</w:t>
      </w:r>
    </w:p>
    <w:p>
      <w:pPr>
        <w:pStyle w:val="12"/>
        <w:shd w:fill="auto" w:val="clear"/>
        <w:spacing w:lineRule="auto" w:line="240"/>
        <w:ind w:left="20" w:firstLine="360"/>
        <w:rPr/>
      </w:pPr>
      <w:r>
        <w:rPr>
          <w:rStyle w:val="StrongEmphasis"/>
          <w:b w:val="false"/>
          <w:sz w:val="28"/>
          <w:szCs w:val="28"/>
        </w:rPr>
        <w:t>Метод координат — 10 часов.</w:t>
      </w:r>
    </w:p>
    <w:p>
      <w:pPr>
        <w:pStyle w:val="12"/>
        <w:shd w:fill="auto" w:val="clear"/>
        <w:spacing w:lineRule="auto" w:line="240"/>
        <w:ind w:left="20" w:right="20" w:firstLine="360"/>
        <w:rPr/>
      </w:pPr>
      <w:r>
        <w:rPr>
          <w:rStyle w:val="StrongEmphasis"/>
          <w:b w:val="false"/>
          <w:sz w:val="28"/>
          <w:szCs w:val="28"/>
        </w:rPr>
        <w:t>Соотношения между сторонами и углами треуголь</w:t>
        <w:softHyphen/>
        <w:t>ника. Скалярное произведение векторов - 1</w:t>
      </w:r>
      <w:r>
        <w:rPr>
          <w:rStyle w:val="StrongEmphasis"/>
          <w:b w:val="false"/>
          <w:sz w:val="28"/>
          <w:szCs w:val="28"/>
          <w:lang w:val="ru-RU"/>
        </w:rPr>
        <w:t>2</w:t>
      </w:r>
      <w:r>
        <w:rPr>
          <w:rStyle w:val="StrongEmphasis"/>
          <w:b w:val="false"/>
          <w:sz w:val="28"/>
          <w:szCs w:val="28"/>
        </w:rPr>
        <w:t xml:space="preserve"> часов.</w:t>
      </w:r>
    </w:p>
    <w:p>
      <w:pPr>
        <w:pStyle w:val="Normal"/>
        <w:ind w:left="20" w:firstLine="360"/>
        <w:jc w:val="both"/>
        <w:rPr/>
      </w:pPr>
      <w:r>
        <w:rPr>
          <w:sz w:val="28"/>
          <w:szCs w:val="28"/>
        </w:rPr>
        <w:t>Длина окружности и площадь круга – 11 часов.</w:t>
      </w:r>
    </w:p>
    <w:p>
      <w:pPr>
        <w:pStyle w:val="Normal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вижения — 8 часов.</w:t>
      </w:r>
    </w:p>
    <w:p>
      <w:pPr>
        <w:pStyle w:val="Normal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ые сведения стереометрии -  4 часа</w:t>
      </w:r>
    </w:p>
    <w:p>
      <w:pPr>
        <w:pStyle w:val="Normal"/>
        <w:ind w:lef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Аксиомы планиметрии – 1 час</w:t>
      </w:r>
    </w:p>
    <w:p>
      <w:pPr>
        <w:pStyle w:val="Normal"/>
        <w:ind w:left="20" w:firstLine="360"/>
        <w:jc w:val="both"/>
        <w:rPr/>
      </w:pPr>
      <w:r>
        <w:rPr>
          <w:sz w:val="28"/>
          <w:szCs w:val="28"/>
        </w:rPr>
        <w:t>Повторение курса планиметрии — 6 часов.</w:t>
      </w:r>
    </w:p>
    <w:p>
      <w:pPr>
        <w:pStyle w:val="Normal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выки работы в указанных разделах являются базовыми, поэтому имеется необходимость заложить и отработать их в 7 классе. В каждом из разделов уде</w:t>
        <w:softHyphen/>
        <w:t>ляется внимание привитию навыков самостоятель</w:t>
        <w:softHyphen/>
        <w:t>ной работы.</w:t>
      </w:r>
    </w:p>
    <w:p>
      <w:pPr>
        <w:pStyle w:val="Normal"/>
        <w:ind w:left="20" w:right="20" w:firstLine="360"/>
        <w:jc w:val="both"/>
        <w:rPr/>
      </w:pPr>
      <w:r>
        <w:rPr>
          <w:sz w:val="28"/>
          <w:szCs w:val="28"/>
        </w:rPr>
        <w:t>На протяжении изучения материала предпола</w:t>
        <w:softHyphen/>
        <w:t>гается закрепление и отработка основных умений и навыков, их совершенствование, а также система</w:t>
        <w:softHyphen/>
        <w:t xml:space="preserve">тизация полученных ранее знаний, таким образом, решаются следующи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введение терминологии и отработка умения ее грамотного исполь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изображения планиметри</w:t>
        <w:softHyphen/>
        <w:t>ческих фигур и простейших геометрических конфигура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применения свойств геометрических фигур как опоры при решении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решать задачи на вы</w:t>
        <w:softHyphen/>
        <w:t>числение геометрических величин, применяя изученные свойства фигур и формул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решения задач на доказательство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отработка навыков решения задач на построе</w:t>
        <w:softHyphen/>
        <w:t>ние с помощью циркуля и линей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right="20" w:hanging="0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о геометриче</w:t>
        <w:softHyphen/>
        <w:t>ских фигурах на плоскости.</w:t>
      </w:r>
    </w:p>
    <w:p>
      <w:pPr>
        <w:pStyle w:val="Normal"/>
        <w:spacing w:before="0" w:after="180"/>
        <w:ind w:left="20" w:right="2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изучения материала планируется прове</w:t>
        <w:softHyphen/>
        <w:t>дение пяти контрольных работ по основным темам и одной итоговой контрольной работы в виде теста.</w:t>
      </w:r>
    </w:p>
    <w:p>
      <w:pPr>
        <w:pStyle w:val="Normal"/>
        <w:keepNext w:val="true"/>
        <w:keepLines/>
        <w:numPr>
          <w:ilvl w:val="0"/>
          <w:numId w:val="0"/>
        </w:numPr>
        <w:ind w:left="20" w:hanging="0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Содержание обучения</w:t>
      </w:r>
    </w:p>
    <w:p>
      <w:pPr>
        <w:pStyle w:val="Normal"/>
        <w:ind w:left="20" w:right="20" w:firstLine="360"/>
        <w:jc w:val="both"/>
        <w:rPr/>
      </w:pPr>
      <w:r>
        <w:rPr>
          <w:bCs/>
          <w:sz w:val="28"/>
          <w:szCs w:val="28"/>
        </w:rPr>
        <w:t xml:space="preserve">Начальные понятия и теоремы геометрии. </w:t>
      </w:r>
      <w:r>
        <w:rPr>
          <w:sz w:val="28"/>
          <w:szCs w:val="28"/>
        </w:rPr>
        <w:t>Много</w:t>
        <w:softHyphen/>
        <w:t>угольники. Наглядные представления о простран</w:t>
        <w:softHyphen/>
        <w:t>ственных телах: кубе, параллелепипеде, призме, пи</w:t>
        <w:softHyphen/>
        <w:t>рамиде, шаре, сфере, конусе, цилиндре. Примеры сечений. Примеры разверток.</w:t>
      </w:r>
    </w:p>
    <w:p>
      <w:pPr>
        <w:pStyle w:val="Normal"/>
        <w:ind w:left="20" w:right="20" w:firstLine="360"/>
        <w:jc w:val="both"/>
        <w:rPr/>
      </w:pPr>
      <w:r>
        <w:rPr>
          <w:bCs/>
          <w:sz w:val="28"/>
          <w:szCs w:val="28"/>
        </w:rPr>
        <w:t xml:space="preserve">Треугольник. </w:t>
      </w:r>
      <w:r>
        <w:rPr>
          <w:sz w:val="28"/>
          <w:szCs w:val="28"/>
        </w:rPr>
        <w:t>Синус, косинус, тангенс и котангенс острого угла прямоугольного треугольника и углов от 0° до 180°; приведение к острому углу. Основное тригоно</w:t>
        <w:softHyphen/>
        <w:t>метрическое тождество. Формулы, связывающие си</w:t>
        <w:softHyphen/>
        <w:t>нус, косинус, тангенс и котангенс одного и того же угла. Теорема косинусов и теорема синусов, примеры их применения для вычисления элементов треугольника.</w:t>
      </w:r>
    </w:p>
    <w:p>
      <w:pPr>
        <w:pStyle w:val="Normal"/>
        <w:ind w:left="20" w:right="20" w:firstLine="360"/>
        <w:jc w:val="both"/>
        <w:rPr/>
      </w:pPr>
      <w:r>
        <w:rPr>
          <w:bCs/>
          <w:sz w:val="28"/>
          <w:szCs w:val="28"/>
        </w:rPr>
        <w:t xml:space="preserve">Многоугольники. </w:t>
      </w:r>
      <w:r>
        <w:rPr>
          <w:sz w:val="28"/>
          <w:szCs w:val="28"/>
        </w:rPr>
        <w:t>Выпуклые многоугольники. Сумма углов выпуклого многоугольника. Вписанные и описанные многоугольники. Правильные много</w:t>
        <w:softHyphen/>
        <w:t>угольники.</w:t>
      </w:r>
    </w:p>
    <w:p>
      <w:pPr>
        <w:pStyle w:val="Normal"/>
        <w:ind w:left="20" w:right="20" w:firstLine="360"/>
        <w:jc w:val="both"/>
        <w:rPr/>
      </w:pPr>
      <w:r>
        <w:rPr>
          <w:bCs/>
          <w:sz w:val="28"/>
          <w:szCs w:val="28"/>
        </w:rPr>
        <w:t xml:space="preserve">Окружность и круг. </w:t>
      </w:r>
      <w:r>
        <w:rPr>
          <w:sz w:val="28"/>
          <w:szCs w:val="28"/>
        </w:rPr>
        <w:t>Центр, радиус, диаметр. Дуга, хорда. Сектор, сегмент. Вписанные и описанные окружности правильного многоугольника.</w:t>
      </w:r>
    </w:p>
    <w:p>
      <w:pPr>
        <w:pStyle w:val="Normal"/>
        <w:ind w:left="20" w:right="20" w:firstLine="360"/>
        <w:jc w:val="both"/>
        <w:rPr/>
      </w:pPr>
      <w:r>
        <w:rPr>
          <w:bCs/>
          <w:sz w:val="28"/>
          <w:szCs w:val="28"/>
        </w:rPr>
        <w:t xml:space="preserve">Измерение геометрических величин. </w:t>
      </w:r>
      <w:r>
        <w:rPr>
          <w:sz w:val="28"/>
          <w:szCs w:val="28"/>
        </w:rPr>
        <w:t>Длина лома</w:t>
        <w:softHyphen/>
        <w:t>ной, периметр многоугольника. Длина окружности.</w:t>
      </w:r>
    </w:p>
    <w:p>
      <w:pPr>
        <w:pStyle w:val="Normal"/>
        <w:ind w:left="20" w:right="20" w:hanging="0"/>
        <w:jc w:val="both"/>
        <w:rPr/>
      </w:pPr>
      <w:r>
        <w:rPr>
          <w:sz w:val="28"/>
          <w:szCs w:val="28"/>
        </w:rPr>
        <w:t>Число л; длина дуги. Соответствие между величиной угла и длиной дуги окружности. Площадь круга и пло</w:t>
        <w:softHyphen/>
        <w:t>щадь сектора. Связь между площадями подобных фи</w:t>
        <w:softHyphen/>
        <w:t>гур. Объем тела. Формулы объема прямоугольного параллелепипеда, куба, шара, цилиндра и конуса.</w:t>
      </w:r>
    </w:p>
    <w:p>
      <w:pPr>
        <w:pStyle w:val="Normal"/>
        <w:ind w:left="20" w:right="20" w:firstLine="360"/>
        <w:jc w:val="both"/>
        <w:rPr/>
      </w:pPr>
      <w:r>
        <w:rPr>
          <w:bCs/>
          <w:sz w:val="28"/>
          <w:szCs w:val="28"/>
        </w:rPr>
        <w:t xml:space="preserve">Векторы. </w:t>
      </w:r>
      <w:r>
        <w:rPr>
          <w:sz w:val="28"/>
          <w:szCs w:val="28"/>
        </w:rPr>
        <w:t>Вектор. Длина (модуль) вектора. Коорди</w:t>
        <w:softHyphen/>
        <w:t>наты вектора. Равенство векторов. Операции над век</w:t>
        <w:softHyphen/>
        <w:t>торами: умножение на число, сложение, разложение, скалярное произведение. Угол между векторами.</w:t>
      </w:r>
    </w:p>
    <w:p>
      <w:pPr>
        <w:pStyle w:val="Normal"/>
        <w:ind w:left="20" w:right="20" w:firstLine="360"/>
        <w:jc w:val="both"/>
        <w:rPr/>
      </w:pPr>
      <w:r>
        <w:rPr>
          <w:bCs/>
          <w:sz w:val="28"/>
          <w:szCs w:val="28"/>
        </w:rPr>
        <w:t xml:space="preserve">Геометрические преобразования. </w:t>
      </w:r>
      <w:r>
        <w:rPr>
          <w:sz w:val="28"/>
          <w:szCs w:val="28"/>
        </w:rPr>
        <w:t>Примеры дви</w:t>
        <w:softHyphen/>
        <w:t>жений фигур. Симметрия фигур. Осевая симметрия и параллельный перенос. Поворот и центральная симметрия. Подобие фигур.</w:t>
      </w:r>
    </w:p>
    <w:p>
      <w:pPr>
        <w:pStyle w:val="Normal"/>
        <w:spacing w:before="0" w:after="180"/>
        <w:ind w:left="20" w:right="20" w:firstLine="360"/>
        <w:jc w:val="both"/>
        <w:rPr/>
      </w:pPr>
      <w:r>
        <w:rPr>
          <w:bCs/>
          <w:sz w:val="28"/>
          <w:szCs w:val="28"/>
        </w:rPr>
        <w:t xml:space="preserve">Построения с помощью циркуля и линейки. </w:t>
      </w:r>
      <w:r>
        <w:rPr>
          <w:sz w:val="28"/>
          <w:szCs w:val="28"/>
        </w:rPr>
        <w:t>Задачи на построение правильных многоугольников.</w:t>
      </w:r>
    </w:p>
    <w:p>
      <w:pPr>
        <w:pStyle w:val="Normal"/>
        <w:keepNext w:val="true"/>
        <w:keepLines/>
        <w:numPr>
          <w:ilvl w:val="0"/>
          <w:numId w:val="0"/>
        </w:numPr>
        <w:ind w:left="560" w:hanging="200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ind w:left="560" w:hanging="20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курса учащиеся должны:</w:t>
      </w:r>
    </w:p>
    <w:p>
      <w:pPr>
        <w:pStyle w:val="Normal"/>
        <w:ind w:left="560" w:hanging="200"/>
        <w:jc w:val="both"/>
        <w:rPr/>
      </w:pPr>
      <w:r>
        <w:rPr>
          <w:b/>
          <w:bCs/>
          <w:sz w:val="28"/>
          <w:szCs w:val="28"/>
        </w:rPr>
        <w:t>знать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4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 геометри</w:t>
        <w:softHyphen/>
        <w:t>ческих фигур по программ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4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основных теорем и их след</w:t>
        <w:softHyphen/>
        <w:t>ствий;</w:t>
      </w:r>
    </w:p>
    <w:p>
      <w:pPr>
        <w:pStyle w:val="Normal"/>
        <w:ind w:left="560" w:hanging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4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геометрическим языком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4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4" w:leader="none"/>
        </w:tabs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геометрические фигуры; выпол</w:t>
        <w:softHyphen/>
        <w:t>нять чертежи по условию задач; осуществлять преобразован:ил фигур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4" w:leader="none"/>
        </w:tabs>
        <w:ind w:left="0" w:right="20" w:hanging="0"/>
        <w:jc w:val="both"/>
        <w:rPr/>
      </w:pPr>
      <w:r>
        <w:rPr>
          <w:sz w:val="28"/>
          <w:szCs w:val="28"/>
        </w:rPr>
        <w:t>решать задачи на вычисление</w:t>
      </w:r>
      <w:r>
        <w:rPr>
          <w:spacing w:val="20"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геометрических величин, примененяя</w:t>
      </w:r>
      <w:r>
        <w:rPr>
          <w:spacing w:val="20"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изученные свойства фигур и формул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ind w:left="0" w:right="20" w:hanging="0"/>
        <w:jc w:val="both"/>
        <w:rPr/>
      </w:pPr>
      <w:r>
        <w:rPr>
          <w:sz w:val="28"/>
          <w:szCs w:val="28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аппарат и сообра</w:t>
        <w:softHyphen/>
        <w:t>жения симмет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ind w:left="0" w:right="20" w:hanging="0"/>
        <w:jc w:val="both"/>
        <w:rPr/>
      </w:pPr>
      <w:r>
        <w:rPr>
          <w:sz w:val="28"/>
          <w:szCs w:val="28"/>
        </w:rPr>
        <w:t>проводить доказательные рассуждения при ре</w:t>
        <w:softHyphen/>
        <w:t>шении задач, используя известные теоремы и обнаруживая  возможности их приме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ind w:left="0" w:right="20" w:hanging="0"/>
        <w:rPr/>
      </w:pPr>
      <w:r>
        <w:rPr>
          <w:sz w:val="28"/>
          <w:szCs w:val="28"/>
        </w:rPr>
        <w:t>решать простейшие планиметрические задачи в пространст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ind w:left="0" w:right="20" w:hanging="0"/>
        <w:jc w:val="both"/>
        <w:rPr/>
      </w:pPr>
      <w:r>
        <w:rPr>
          <w:bCs/>
          <w:sz w:val="28"/>
          <w:szCs w:val="28"/>
        </w:rPr>
        <w:t xml:space="preserve">владеть </w:t>
      </w:r>
      <w:r>
        <w:rPr>
          <w:sz w:val="28"/>
          <w:szCs w:val="28"/>
        </w:rPr>
        <w:t xml:space="preserve">алгоритмами решения </w:t>
      </w:r>
      <w:r>
        <w:rPr>
          <w:bCs/>
          <w:sz w:val="28"/>
          <w:szCs w:val="28"/>
        </w:rPr>
        <w:t>основных за</w:t>
        <w:softHyphen/>
        <w:t xml:space="preserve">дач </w:t>
      </w:r>
      <w:r>
        <w:rPr>
          <w:sz w:val="28"/>
          <w:szCs w:val="28"/>
        </w:rPr>
        <w:t xml:space="preserve">на построение; </w:t>
      </w:r>
      <w:r>
        <w:rPr>
          <w:spacing w:val="10"/>
          <w:sz w:val="28"/>
          <w:szCs w:val="28"/>
        </w:rPr>
        <w:t>про</w:t>
      </w:r>
      <w:r>
        <w:rPr>
          <w:sz w:val="28"/>
          <w:szCs w:val="28"/>
        </w:rPr>
        <w:t>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6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>вычислять значения геометрических величин (длин, углов, площадей, объемов): для углов о 0°до 18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определять </w:t>
      </w:r>
      <w:r>
        <w:rPr>
          <w:spacing w:val="20"/>
          <w:w w:val="80"/>
          <w:sz w:val="28"/>
          <w:szCs w:val="28"/>
        </w:rPr>
        <w:t xml:space="preserve"> </w:t>
      </w:r>
      <w:r>
        <w:rPr>
          <w:sz w:val="28"/>
          <w:szCs w:val="28"/>
        </w:rPr>
        <w:t>значения тригономет</w:t>
        <w:softHyphen/>
        <w:t xml:space="preserve">рических функций по заданным значениям  </w:t>
      </w:r>
      <w:r>
        <w:rPr>
          <w:bCs/>
          <w:sz w:val="28"/>
          <w:szCs w:val="28"/>
        </w:rPr>
        <w:t xml:space="preserve">углов; находить значения </w:t>
      </w:r>
      <w:r>
        <w:rPr>
          <w:sz w:val="28"/>
          <w:szCs w:val="28"/>
        </w:rPr>
        <w:t>тригонометрических функций по значению одной  из них, находить стороны, углы и площади треугольников, длины ломаных, дуг окружности, площадей основных геометрических фигур, составленных из них;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jc w:val="both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спользовать приобретенные знания и умения в практической деятельности и повседневной жизни для 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исание  реальных ситуаций на языке геометр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практических задач , связанных с нахождением геометрических величин (используя при необходимости справочники и технические средства)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роение геометрическими инструментами ( линейка, угольник, циркуль, транспортир)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ладения практическими навыками использования геометрических инструментов для изображения фигур, а также нахождения длин отрезков и величин углов.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нятые сокращения</w:t>
      </w:r>
    </w:p>
    <w:p>
      <w:pPr>
        <w:pStyle w:val="Normal"/>
        <w:widowControl w:val="false"/>
        <w:tabs>
          <w:tab w:val="clear" w:pos="708"/>
          <w:tab w:val="left" w:pos="546" w:leader="none"/>
        </w:tabs>
        <w:ind w:left="36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</w:t>
      </w:r>
    </w:p>
    <w:tbl>
      <w:tblPr>
        <w:tblW w:w="105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55"/>
        <w:gridCol w:w="4320"/>
      </w:tblGrid>
      <w:tr>
        <w:trPr/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НМ – урок ознакомления с новым материалом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 – математический диктант</w:t>
            </w:r>
          </w:p>
        </w:tc>
      </w:tr>
      <w:tr>
        <w:trPr/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ИМ – урок закрепления изученного материал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 – самостоятельная работа</w:t>
            </w:r>
          </w:p>
        </w:tc>
      </w:tr>
      <w:tr>
        <w:trPr/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ЗУ – урок применения знаний и ум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 – фронтальный опрос</w:t>
            </w:r>
          </w:p>
        </w:tc>
      </w:tr>
      <w:tr>
        <w:trPr/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 – комбинированный уро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 – практическая работа</w:t>
            </w:r>
          </w:p>
        </w:tc>
      </w:tr>
      <w:tr>
        <w:trPr/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ЗУ – контроль знаний и уме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 – дидактические материалы</w:t>
            </w:r>
          </w:p>
        </w:tc>
      </w:tr>
      <w:tr>
        <w:trPr/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СЗ – урок обобщения и систематизации знаний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 – контрольная работа </w:t>
            </w:r>
          </w:p>
        </w:tc>
      </w:tr>
      <w:tr>
        <w:trPr/>
        <w:tc>
          <w:tcPr>
            <w:tcW w:w="6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napToGrid w:val="false"/>
              <w:spacing w:lineRule="auto" w:line="252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З – тестовое задание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ьзуемый учебно-методический комплек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Атанасян Л.С., Бутузов В.Ф. и др. «Геометрия. 7-9 классы: Учебник  для общеобразовательных учреждений  / М. «Просвещение» , 2009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Т.А.Бурмистова «Геометрия. Программы общеобразовательных учреждений. 7-9 классы» / М. «Просвещение» 2010 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.Ф.Бутузов «Рабочая программа к учебнику Л.С.Атанасяа и других. 7-9 классы.» / М. «Просвещение» 2011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Н.Ф.Гаврилова «Поурочные разработки по геометрии. Дифференцированный подход. 9 класс.» /М. «ВАКО» 2008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 В.И.Жохов, Г.Д.Карташова, Л.Б.Крайнева «Уроки геометрии в 7-9 классах. Методические рекомендации и примерное планирование к учебнику Л.С.Атанасяна и др.» /М. МНЕМОЗИНА. 2002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 Л.С.Атанасян, В.Ф.Бутузов и др. «Изучение  геометрии в 7-9 классах. Мтодические рекомендации к учебнику. Книга для учителя.» /М. «Просвещение» 2003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А.П.Ершова, В.В.Голобородько, А.С.Ершова «Самостояельные и контрольные работы по  алгебре и геометрии для 9 класса» / М. ИЛЕКСА 2009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  Рурукин А.Н. «Контрольно-измерительные материалы. Геометрия. 9 класс.» /М. «ВАКО» 2012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М.А.Иченская «Геометрия. 7-9 классы. Самостоятельные и контрольные работы по учебнику Л.С.Атанасяна. Разрезные карточки.» /Волгоград. «Учитель» 2007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 Г.Г.Левитас «Карточки для коррекции знаий по геометрии. 8-9 классы» /М. «ИЛЕКСА» , 2003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Л.С.Атанасян, В.Ф.Бутузов и др. «Геометрия. Рабочая тетрадь для 9 класса» / М., «Просвещение», 2003 /</w:t>
      </w:r>
    </w:p>
    <w:p>
      <w:pPr>
        <w:pStyle w:val="Normal"/>
        <w:jc w:val="both"/>
        <w:rPr/>
      </w:pPr>
      <w:r>
        <w:rPr>
          <w:sz w:val="28"/>
          <w:szCs w:val="28"/>
        </w:rPr>
        <w:t>12.   Короткова Л.М., Савинцев Н.В. «Геометрия. Тесты. Рабочая тетрадь. 9 класс.» /М., Айрис-пресс, 2003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  Мельникова Н.Б., Лепихова Н.М. «тематический контроль по геометрии. 9 класс.» /М., «ИНТЕЛЛЕКТ-ЦЕНТР» , 2005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 В.И.Жохов, Г.Д.Карташ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ометрия. 9 класс. Карточки для проведения контрольных работ и зачетов к учебнику Л.С.Атанасяна и др.» /М., МНЕМОЗИНА, 2002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  Е.М.Рабинович  «Задачи и упражнения на готовых чертежах. 7-9 классы. Геометрия.» /М., «ИЛЕКСА» , 2005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  Т.А.Салова «Геометрия. 7-11 классы. Развернутое тематическое планирование. Базовый уровень. Линия Л.С.Атанасяна» /Волгоград,  «Учитель», 2009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Н.Ф.Гаврилова «Рабочие программы по геометрии. 7-11 классы.» /М., «ВАКО», 2011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Н.А.Ким, Н.И.Мазурова «Геометрия. Рабочие программы по учебнику Л.С.Атанасяна и др.. 7-9 классы.» /Волгоград,  «Учитель», 2011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 СД  «Планирование учебной деятельности. Рабочие программы. Геометрия. 7-11 классы. УМК Л.С.Атанасяна и др.»</w:t>
      </w:r>
    </w:p>
    <w:p>
      <w:pPr>
        <w:sectPr>
          <w:type w:val="nextPage"/>
          <w:pgSz w:w="12240" w:h="15840"/>
          <w:pgMar w:left="1440" w:right="72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  СД  Поурочное планирование. Геометрия. Поурочные планы по учебникам Л.С.Атанасяна. 7-11 классы.» / «Учитель» /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tbl>
      <w:tblPr>
        <w:tblW w:w="149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0"/>
        <w:gridCol w:w="1330"/>
        <w:gridCol w:w="900"/>
        <w:gridCol w:w="1260"/>
        <w:gridCol w:w="2385"/>
        <w:gridCol w:w="2880"/>
        <w:gridCol w:w="2160"/>
        <w:gridCol w:w="125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 xml:space="preserve">урока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имерные с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Э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содерж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ебова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 уровню подготовки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обучающихс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Универсальные учебные действ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</w:rPr>
              <w:t>Домаш. Задание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КП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водное повторение ( 4ч 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угольн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4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 Классификация треугольников по углам, сторон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Элементы треу-гольник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Признаки</w:t>
              <w:br/>
              <w:t>равенства треугольни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) Прямоугольный  треугольни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) Теорема Пифаго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классифика-цию треугольников по углам и сторонам; формулировку трех признаков равенства треугольников; свойства равнобедренного и прямоугольного треугольн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вышеперечисленные факты при решении геометрических задач; находить стороны прямоугольного треугольника по теореме Пифаго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-льность выполне-ния действия на уровне адеква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 пись-менной форм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 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-38  № 156, 158, 213,298, 55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Четырех-угольники. Их виды и свойства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6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6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УОС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Параллелограмм, его свойства и призна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Виды параллело-граммов и их свойства и признак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3) Трапеция, виды трапец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классификацию параллелограммов; опре-деления параллелограмм-ма, ромба, прямоугольни-ка, квадрата, трапец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формулировать их свойства и признаки; применять определения, свойства и признаки при решении задач; изобра-жать чертеж по условию задач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-льность выполне-ния действия на уровне адеква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 пись-менной форм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 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39-67  №  425, 405, 410, 50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Окружность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11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УОСЗ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определение окружности, ради-уса, хорды, касате-льной, вписанного угла , центрального угл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Вписанная и описанная окружност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четыре замечате-льные точ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Знать :</w:t>
            </w:r>
            <w:r>
              <w:rPr/>
              <w:t xml:space="preserve"> основные поня-тия темы: окружность, радиус, диаметр, касате-льная, центральный и вписанный углы, окруж-ность , вписанная в мно-гоугольник и описанная около многоугольник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основные теоремы о вписанных и описанных окружностях в четырехугольник и треугольник ; свойства касательных, вписанных углов, вписанных и описанных окружностей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Уметь: </w:t>
            </w:r>
            <w:r>
              <w:rPr/>
              <w:t>самостоятельно создавать алгоритмы познавательной деятельности для решения задач поискового характер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</w:t>
            </w:r>
            <w:r>
              <w:rPr/>
              <w:t>ые : вносить необходи-мые коррективы в действие после его завершения на основе учета ха-рактера сделанных ошибок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проводить сравне-ние, сериацию и классификацию по заданным крите-риям;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-ные :</w:t>
            </w:r>
            <w:r>
              <w:rPr/>
              <w:t xml:space="preserve"> учитывать разные мнения и стремиться к коор-динации позиций в сотрудничестве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.68-75  №676, 692, 70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Окружность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13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УОС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п.1-75  №631, 650, 67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КТОРЫ  ( 12ч 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</w:t>
              <w:br/>
              <w:t xml:space="preserve">вектора, </w:t>
              <w:br/>
              <w:t>равенство вектор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18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Векто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Длина  векто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Равенство вектор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) Коллинеарные векто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) сонаправленные и противоположнонаправленные вектор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</w:t>
              <w:br/>
              <w:t xml:space="preserve">вектора и равных </w:t>
              <w:br/>
              <w:t xml:space="preserve">векторов, коллинеарных, сонаправленных, противоположно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аправленных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обозначать </w:t>
              <w:br/>
              <w:t>и изображать векторы, изображать вектор, равный данном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вные: </w:t>
            </w:r>
            <w:r>
              <w:rPr/>
              <w:t>оценивать правил-ность выполнения действия на уров-не адеква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-ной фор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-ные : </w:t>
            </w:r>
            <w:r>
              <w:rPr/>
              <w:t>контролиро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76-7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39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41, 746, 74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 с самопро-верко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Откладыва-ние вектора от данной точ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0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УОН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76-7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48, 749, 75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вух векторов. </w:t>
              <w:br/>
              <w:t xml:space="preserve">Законы </w:t>
              <w:br/>
              <w:t>слож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5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Сложение векто-р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Законы сл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Правило  треугольн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4) Правило параллелограм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законы сложе-ния, определение суммы, правило треугольника, правило параллело-</w:t>
              <w:br/>
              <w:t>грамм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строить вектор, равный сумме двух векторов, используя правила треугольника, параллелограмма, фор-мулировать законы слож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-говый контроль по результату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дить сравне-ние , сериацию и классификацию по заданным крите-р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-ные:</w:t>
            </w:r>
            <w:r>
              <w:rPr/>
              <w:t xml:space="preserve"> договари-ваться и прихо-дить к общему решению в сов-местной деятель-ности, в том числе в ситуации столк-новения интере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79-8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53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59б, 763б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нескольких </w:t>
              <w:br/>
              <w:t>вектор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7.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Правило  многоу- голь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онятие суммы двух и более вектор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строить сумму нескольких векторов, используя правило многоугольн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8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55, 760, 7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арточк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вектор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2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Разность двух вектор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2) Противополож-ный  вектор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онятие разности двух векторов, противоположного векто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строить вектор, равный разности двух векторов, двумя способ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8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57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63аг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65,76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вектора </w:t>
              <w:br/>
              <w:t>на числ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04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Умножение вектора  на число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2) Свойства умнож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умножения вектора </w:t>
              <w:br/>
              <w:t>на число, свойст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формулиро-вать свойства, строить вектор, равный произве-дению вектора на число, используя определ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нове учета  ха-рак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проводить сравне-ние, сериацию и классификацию по заданным крите-рия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Коммуникатив-ные:</w:t>
            </w:r>
            <w:r>
              <w:rPr/>
              <w:t xml:space="preserve"> учитывать разные мнения и стремиться к коор-динации различ-ных позиций в сотрудничеств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8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75, 776аве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81бв, 780а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вектора </w:t>
              <w:br/>
              <w:t>на число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9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УКЗ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Свойства умножения вектора на числ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>свойства умножения век-тор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задачи на применение свойств умножения вектора </w:t>
              <w:br/>
              <w:t>на чис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8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82, 784б, 787,78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именение векторов к решению зада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11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Задачи  на приме-нение векто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</w:rPr>
            </w:pPr>
            <w:r>
              <w:rPr>
                <w:b/>
                <w:spacing w:val="45"/>
              </w:rPr>
              <w:t>Знать:</w:t>
            </w:r>
            <w:r>
              <w:rPr/>
              <w:t>свойства векто-ров и действий с ни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геомет-рические задачи на алго-ритм выражения вектора через данные векторы, используя правила сло-жения, вычитания и умножения вектора на числ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раз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-ные: </w:t>
            </w:r>
            <w:r>
              <w:rPr/>
              <w:t>договари-ваться и прихо-дить к общему решению в совме-стной деятельнос-ти, в том числе в ситуации столкно-вения интерес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84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89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90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791,78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едняя линия трапец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16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Понятие средней линии трапец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) Теорема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о средней линии трапе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средней линии трапеци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Понимать</w:t>
            </w:r>
            <w:r>
              <w:rPr>
                <w:spacing w:val="45"/>
              </w:rPr>
              <w:t>:</w:t>
            </w:r>
            <w:r>
              <w:rPr/>
              <w:t xml:space="preserve"> суть теоремы о средней линии трапеции и алгоритм решения задач с приме-нением этой теоре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85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793, 795,79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Применение векторов к доказательст-ву теоре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18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Задачи  на приме-нение векто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</w:rPr>
            </w:pPr>
            <w:r>
              <w:rPr>
                <w:b/>
                <w:spacing w:val="45"/>
              </w:rPr>
              <w:t>Знать:</w:t>
            </w:r>
            <w:r>
              <w:rPr/>
              <w:t>свойства векто-ров и действий с ни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геомет-рические задачи на алго-ритм выражения вектора через данные векторы, используя правила сло-жения, вычитания и умножения вектора на числ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поиск необходи-мой информации для выполнения заданий с исполь-зованием учебной литерату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84-85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индивид 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Решение задач по теме «Векторы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3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Задачи  на приме-нение векто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</w:rPr>
            </w:pPr>
            <w:r>
              <w:rPr>
                <w:b/>
                <w:spacing w:val="45"/>
              </w:rPr>
              <w:t>Знать:</w:t>
            </w:r>
            <w:r>
              <w:rPr/>
              <w:t>свойства векто-ров и действий с ни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геомет-рические задачи на алго-ритм выражения вектора через данные векторы, используя правила сло-жения, вычитания и умножения вектора на числ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76-85  индив. 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онтрольная работа №1 «Векторы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5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Контроль и оценка знаний и ум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pacing w:val="45"/>
              </w:rPr>
            </w:pPr>
            <w:r>
              <w:rPr>
                <w:b/>
                <w:spacing w:val="45"/>
              </w:rPr>
              <w:t>Знать:</w:t>
            </w:r>
            <w:r>
              <w:rPr/>
              <w:t>свойства векто-ров и действий с ни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геомет-рические задачи на алго-ритм выражения вектора через данные векторы, используя правила сло-жения, вычитания и умножения вектора на числ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оценивать прави-льность выполне-ния действия на уровне адекватной реп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76-8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авил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ТОД  КООРДИНАТ   ( 10ч 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вектора по двум некол-линеарным векторам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30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УОНМ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) Анализ типичных </w:t>
              <w:br/>
              <w:t>ошибок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Координаты век-тора; длина векто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3) Теорема  о разло-жении вектора по двум неколлинеар-</w:t>
              <w:br/>
              <w:t>ным вектора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 и пони-мать</w:t>
            </w:r>
            <w:r>
              <w:rPr>
                <w:spacing w:val="45"/>
              </w:rPr>
              <w:t>:</w:t>
            </w:r>
            <w:r>
              <w:rPr/>
              <w:t xml:space="preserve"> суть леммы о коллинеарных векторах и теоремы о разложении вектора по двум некол-линеарным вектор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оводить опе-рации над векторами с заданными координат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-ные:  </w:t>
            </w:r>
            <w:r>
              <w:rPr/>
              <w:t>учитывать разные мнения и стремиться к коор-динации различ-ных позиций в сотрудничеств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86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11, 914бв, 91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01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Координаты векто-ра, правила действия над векторами с за-данными координа-т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онятия коор-динат вектора, координат суммы и разности векторов, произведения вектора на число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оводить опе-рации над векторами с заданными координатам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8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18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19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26б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ы вектор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13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.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Действия над векто-р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/>
              <w:t xml:space="preserve"> определение </w:t>
              <w:br/>
              <w:t>суммы, разности векто-ров, произведения векто-ра на число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решать прос-тейшие задачи методом координат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86-87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27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15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Координаты векто-ра, координаты сере-дины отрезка, длина вектора, расстояние между двумя точк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ы коор-динат вектора через коор-динаты его конца и нача-ла, координат середины отрезка, длины вектора </w:t>
              <w:br/>
              <w:t>и расстояния между двумя точкам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геомет-</w:t>
              <w:br/>
              <w:t>рические задачи с приме-нением этих форму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-ло в планировании и контроле спосо-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8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>930, 932, 935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36, 94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МД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остейшие задачи в координата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0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89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44, 948б, 947б, 949б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линии на плоскости. Уравнение окружност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2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Уравнение окруж-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b/>
                <w:b/>
                <w:spacing w:val="45"/>
              </w:rPr>
            </w:pPr>
            <w:r>
              <w:rPr>
                <w:b/>
                <w:spacing w:val="45"/>
              </w:rPr>
              <w:t>Знать:</w:t>
            </w:r>
            <w:r>
              <w:rPr/>
              <w:t xml:space="preserve"> уравнения </w:t>
              <w:br/>
              <w:t>окружности.</w:t>
            </w:r>
          </w:p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задачи на определение коорди-нат центра окружности и его радиуса по заданному уравнению окружности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составлять уравнение окружности, зная коорди-наты центра и точки окружност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-нове учета харак-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ладеть общим приемом решения задач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-ные:  </w:t>
            </w:r>
            <w:r>
              <w:rPr/>
              <w:t>договарива-ться и приходить к общему решению в совместной деятельности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П.90-9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59, 962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64а, 966б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 прямо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7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 xml:space="preserve">Уравнение </w:t>
              <w:br/>
              <w:t>прямо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уравнение </w:t>
              <w:br/>
              <w:t>прямо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составлять уравнение прямой по координатам двух ее точе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оценивать прави-льность выполне-ния действия на уровне адекватной репроспективной оценки 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оводить сравне-ние, сериацию и классификацию по заданным крите-риям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90-9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72в, 974, 976, 97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окружности и прямой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9.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Уравнения окружности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и прямо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уравнения </w:t>
              <w:br/>
              <w:t>окружности и прямо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изображать окружности и прямые, </w:t>
              <w:br/>
              <w:t>заданные уравнениями, решать простейшие задачи в координат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90-9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78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79, 969б, 97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04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ЗИ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Задачи по теме «Метод координат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равила действий над векторами с заданными координатами</w:t>
              <w:br/>
              <w:t xml:space="preserve">(суммы,разности, произ-ведения вектора на чис-ло); формулы координат вектора через координа-ты его начала и конца, координаты середины отрезка; формулу длины вектора по его координа-там; формулу нахожде-ния расстояния между </w:t>
              <w:br/>
              <w:t xml:space="preserve">двумя точками через их </w:t>
              <w:br/>
              <w:t>координаты; уравнения окружности и прямо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</w:t>
            </w:r>
            <w:r>
              <w:rPr>
                <w:spacing w:val="45"/>
              </w:rPr>
              <w:t>ь:</w:t>
            </w:r>
            <w:r>
              <w:rPr/>
              <w:t xml:space="preserve"> решать прос-тейшие геометрические задачи, пользуясь указанными формул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различать способ и результат действ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поиск необходи-мой информации для выполнения заданий с исполь-зованием учебной литерату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86-9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990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992, 993, 99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нтроль-ная работа № 2</w:t>
            </w:r>
            <w:r>
              <w:rPr>
                <w:sz w:val="28"/>
                <w:szCs w:val="28"/>
              </w:rPr>
              <w:t xml:space="preserve"> «Метод координат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06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Контроль и оценка знаний и ум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>
                <w:spacing w:val="45"/>
              </w:rPr>
              <w:t>формулы и уравн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решать прос-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оценивать прави-льность выполне-ния действия на уровне адекватной реп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86-9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авил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 xml:space="preserve">КР 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ОТНОШЕНИЕ МЕЖДУ СТОРОНАМИ И УГЛАМИ ТРЕУГОЛЬНИКА  (12ч 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-рольной работы. Синус, коси-нус и тангенс уг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1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) Синус, косинус, тангенс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 xml:space="preserve">2) Основное триго-нометрическое </w:t>
              <w:br/>
              <w:t>тождество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Формулы приве-дения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4) Синус, косинус, тангенс углов от 0</w:t>
            </w:r>
            <w:r>
              <w:rPr>
                <w:lang w:val="en-US"/>
              </w:rPr>
              <w:t xml:space="preserve">º </w:t>
              <w:br/>
            </w:r>
            <w:r>
              <w:rPr/>
              <w:t>до 180</w:t>
            </w:r>
            <w:r>
              <w:rPr>
                <w:lang w:val="en-US"/>
              </w:rPr>
              <w:t>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я синуса, косинуса и тан-генса углов от 0</w:t>
            </w:r>
            <w:r>
              <w:rPr>
                <w:lang w:val="en-US"/>
              </w:rPr>
              <w:t xml:space="preserve">º </w:t>
            </w:r>
            <w:r>
              <w:rPr/>
              <w:t>до 180</w:t>
            </w:r>
            <w:r>
              <w:rPr>
                <w:lang w:val="en-US"/>
              </w:rPr>
              <w:t xml:space="preserve">º, </w:t>
            </w:r>
            <w:r>
              <w:rPr/>
              <w:t>формулы для вычисления координат точки, основ-ное тригонометрическое тождество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тождество при решении задач на нахождение од-ной тригонометрической функции через другу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-ло в планировании и контроле спосо-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 </w:t>
            </w:r>
            <w:r>
              <w:rPr/>
              <w:t>учитывать разные мнения и стремиться к коор-динации различ-ных позиций в сотрудничеств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93-9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11,  1014, 1015б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ус, коси-нус и тангенс угл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3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Формулы для вычис-ления координат точ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формулу ос-новного тригонометрии-ческого тождества, прос-тейшие формулы приве-дения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определять значения тригонометрии-ческих функций для углов от 0</w:t>
            </w:r>
            <w:r>
              <w:rPr>
                <w:lang w:val="en-US"/>
              </w:rPr>
              <w:t xml:space="preserve">º </w:t>
            </w:r>
            <w:r>
              <w:rPr/>
              <w:t>до 180</w:t>
            </w:r>
            <w:r>
              <w:rPr>
                <w:lang w:val="en-US"/>
              </w:rPr>
              <w:t xml:space="preserve">º </w:t>
            </w:r>
            <w:r>
              <w:rPr/>
              <w:t>по заданным значениям углов; находить значения тригонометрических функций по значению одной из них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-нове учета харак-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 </w:t>
            </w:r>
            <w:r>
              <w:rPr/>
              <w:t>владеть общим приемом решения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 </w:t>
            </w:r>
            <w:r>
              <w:rPr/>
              <w:t>договарива-ться и приходить к общему решению в совместной деятельности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П.93-9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1017, 1018бг, 1019ав,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</w:t>
              <w:br/>
              <w:t>о площади треугольни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8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6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 xml:space="preserve">Формулы, выражаю-щие площадь треу-гольника через две стороны и угол </w:t>
              <w:br/>
              <w:t>между ни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у площади треугольника: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drawing>
                <wp:inline distT="0" distB="0" distL="0" distR="0">
                  <wp:extent cx="90170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89" r="-40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ализовывать этапы доказательства </w:t>
              <w:br/>
              <w:t>теоремы о площади тре-угольника, решать задачи на вычисление площади треуголь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-ло в планировании и контроле спосо-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 </w:t>
            </w:r>
            <w:r>
              <w:rPr/>
              <w:t>учитывать разные мнения и стремиться к коор-динации различ-ных позиций в сотрудничеств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9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21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20бв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23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ма </w:t>
              <w:br/>
              <w:t>сину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0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/>
              <w:t>1) Теорема синус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2) Примеры приме-нения теоремы для вычисления элемен-тов треуголь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/>
              <w:t xml:space="preserve"> формулировку </w:t>
              <w:br/>
              <w:t>теоремы синусов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оводить </w:t>
              <w:br/>
              <w:t>доказательство теоремы и применять ее при решении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-нове учета харак-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-ной форм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 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9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25 а-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косинус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5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Теорема косину-с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2) Примеры приме-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ировку </w:t>
              <w:br/>
              <w:t>теоремы косинус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оводить </w:t>
              <w:br/>
              <w:t>доказательство теоремы и применять ее для на-</w:t>
              <w:br/>
              <w:t xml:space="preserve">хождения элементов </w:t>
              <w:br/>
              <w:t>треугольн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9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2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е-и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-нами и угла-ми треуголь-ни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7.1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Задачи  на использо-вание теорем сину-сов  и косинус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сновные виды задач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теоремы синусов и косинусов, выполнять чертеж по условию задач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9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27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28, 1031аб, 103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сторо-нами и угла-ми треуголь-ник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5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Решение треугольни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способы решения треугольников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тре-угольники по двум сторонам и углу между ними; по стороне и прилежащим к ней углам; по трем сторона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-нове учета харак-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-ной форм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 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96-9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34, 103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треугольни-ков. Измери-тельные работы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7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 xml:space="preserve">Методы решения задач, связанные с измерительными </w:t>
              <w:br/>
              <w:t>работам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методы прове-дения измерительных работ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выполнять чертеж по условию зада-чи, применять теоремы синусов и косинусов при выполнении измеритель-ных работ на мест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-нове учета харак-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ладеть общим приемом решения зада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60 ав,  1061ав, 1059, 106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арточк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 между векторами. Скалярное произведение вектор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2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Понятие угла между векторами, скаляр-ного произведения векторов и его свойств, скалярный квадрат векто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что такое угол между векторами, опре-</w:t>
              <w:br/>
              <w:t>деление скалярного про-</w:t>
              <w:br/>
              <w:t>изведения векторов, условие перпендикулярности ненулевых вектор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изображать угол между векторами, </w:t>
              <w:br/>
              <w:t xml:space="preserve">вычислять скалярное </w:t>
              <w:br/>
              <w:t>произведе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оценивать прави-льность выполне-ния действия на уровне адекватной репроспективной оценки 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оводить сравне-ние, сериацию и классификацию по заданным крите-риям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01-10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40, 1042,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104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лярное произведение векторов в координатах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4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Понятие скалярного произведения век-торов в координатах и его свойств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теорему о ска-лярном произведении двух векторов и ее </w:t>
              <w:br/>
              <w:t>следств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доказывать </w:t>
              <w:br/>
              <w:t>теорему, находить углы между векторами,исполь-зуя формулу скалярного произведения в координат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-нове учета харак-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строить речевое высказывание в устной и письмен-ной форме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 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03-1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44, 1047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  <w:br/>
              <w:t>треугольни-ков. Скаляр-ное произве-дение векторо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9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 xml:space="preserve">Задачи на примене-ние теорем синусов </w:t>
              <w:br/>
              <w:t>и косинусов и ска-лярного произведе-ния вектор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ировки </w:t>
              <w:br/>
              <w:t xml:space="preserve">теоремы синусов, теоре-мы косинусов, теоремы </w:t>
              <w:br/>
              <w:t>о нахождении площади треугольника, определе-ние скалярного произ-</w:t>
              <w:br/>
              <w:t xml:space="preserve">ведения и формулу </w:t>
              <w:br/>
              <w:t>в координат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про-</w:t>
              <w:br/>
              <w:t>стейшие планиметричес-кие задач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93-1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49, 1050, 1052, 105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-ная работа № 3</w:t>
            </w:r>
            <w:r>
              <w:rPr>
                <w:sz w:val="28"/>
                <w:szCs w:val="28"/>
              </w:rPr>
              <w:t xml:space="preserve"> «Соотно-шение между сторонами и углами треу- гольника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31.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Контроль и оценка знаний по тем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ировки </w:t>
              <w:br/>
              <w:t xml:space="preserve">теоремы синусов, теоре-мы косинусов, теоремы </w:t>
              <w:br/>
              <w:t>о нахождении площади треугольника, определе-ние скалярного произ-</w:t>
              <w:br/>
              <w:t xml:space="preserve">ведения и формулу </w:t>
              <w:br/>
              <w:t>в координатах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 xml:space="preserve">: </w:t>
            </w:r>
            <w:r>
              <w:rPr/>
              <w:t>решать гео-метрические задачи с использованием тригонометр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оценивать прави-льность выполне-ния действия на уровне адекватной реп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93-10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авил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ЛИНА ОКРУЖНОСТИ И ПЛОЩАДЬ КРУГА  ( 11ч 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-рольной ра-боты.Прави-льные много-угольн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05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.Понятие равильно-го многоугольн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2) Формула для вычисления угла правильного</w:t>
            </w:r>
            <w:r>
              <w:rPr>
                <w:i/>
                <w:iCs/>
              </w:rPr>
              <w:t xml:space="preserve"> </w:t>
              <w:br/>
              <w:t>n</w:t>
            </w:r>
            <w:r>
              <w:rPr/>
              <w:t>-угольни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</w:t>
              <w:br/>
              <w:t>правильного многоуголь-ника, формулу для вы-</w:t>
              <w:br/>
              <w:t>числения угла правиль-</w:t>
              <w:br/>
              <w:t xml:space="preserve">ного </w:t>
            </w:r>
            <w:r>
              <w:rPr>
                <w:i/>
                <w:iCs/>
              </w:rPr>
              <w:t>n</w:t>
            </w:r>
            <w:r>
              <w:rPr/>
              <w:t>-угольн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выводить фор-</w:t>
              <w:br/>
              <w:t xml:space="preserve">мулу для вычисления угла правильного </w:t>
            </w:r>
            <w:r>
              <w:rPr>
                <w:i/>
                <w:iCs/>
              </w:rPr>
              <w:t>n</w:t>
            </w:r>
            <w:r>
              <w:rPr/>
              <w:t>-угольника и применять ее в процессе решения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нове учета  ха-рак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поиск необходи-мой информации для выполнения заданий с исполь-зованием учебной литерату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0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8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вг, 1083бг,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ность, описанная около прави-льного мно-гоугольника </w:t>
              <w:br/>
              <w:t>и вписанная в правильный многугольник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07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4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Теоремы об окруж-ности, описанной около правильного многоугольника, и окружности, вписанной в него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ировки теорем и следствия из них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оводить доказательства теорем и следствий из теорем и применять их при решении зада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06-10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84 бгде, 1085, 108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для вычисления площади пра-вильного многоуголь-ника, его стороны и радиуса вписанной окружност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2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улы, связыва-ющие площадь и сторону правиль-ного многоугольни-ка с радиусами вписанной 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  <w:r>
              <w:rPr/>
              <w:t>пии-санной окружносте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ы площади, стороны правильного многоуголь-ника, радиуса вписанной окруж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формулы при решении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нове учета  ха-рак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поиск необходи-мой информации для выполнения заданий с исполь-зованием учебной литерату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0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8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0"/>
                <w:szCs w:val="20"/>
              </w:rPr>
              <w:t xml:space="preserve">3,5) 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 xml:space="preserve">1088 </w:t>
            </w:r>
            <w:r>
              <w:rPr>
                <w:sz w:val="20"/>
                <w:szCs w:val="20"/>
              </w:rPr>
              <w:t>2,5</w:t>
            </w:r>
            <w:r>
              <w:rPr>
                <w:sz w:val="28"/>
                <w:szCs w:val="28"/>
              </w:rPr>
              <w:t>; 109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арточки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-н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14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4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Задачи на построе-ние правильных многоугольни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>
                <w:spacing w:val="45"/>
              </w:rPr>
              <w:t>правила постро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строить пра-</w:t>
              <w:br/>
              <w:t>вильные многоугольники с помощью циркуля и линей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нове учета  ха-рак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05-10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95, 1094а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многоуголь-н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19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Задачи по теме «Правильные много-угольник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ы площади, стороны правильного многоуголь-ника, радиуса вписанной окруж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>
                <w:spacing w:val="45"/>
              </w:rPr>
              <w:t xml:space="preserve"> </w:t>
            </w:r>
            <w:r>
              <w:rPr/>
              <w:t>решать задачи на применение формулы для вычисления площа-ди, стороны правильного многоугольника и ради-уса вписанной окруж-</w:t>
              <w:br/>
              <w:t>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05-10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097, 1098, 109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жност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1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Формула длины окруж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2) Формула длины дуги окруж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ы длины окружности и ее дуг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формулы при решении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нове учета  ха-рак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поиск необходи-мой информации для выполнения заданий с исполь-зованием учебной литерату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06, 110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ДМ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окру-жности. Ре-шение зада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6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 xml:space="preserve">Задачи на примене-ние формул длины окружности </w:t>
              <w:br/>
              <w:t>и длины дуги окружно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выводить фор-мулы длины окружности и длины дуги окружности, применять формулы для решения зада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09, 1111, 111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  <w:br/>
              <w:t>круга и кру-гового сектор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8"/>
              </w:rPr>
              <w:t>28.02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Формулы площади круга и кругового </w:t>
              <w:br/>
              <w:t>секто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ы площади круга и круго-вого сектора, иметь представление о выводе формул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находить площадь круга и круго-вого сект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11-1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14, 1116аб, 1117б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  <w:br/>
              <w:t>круга. Реше-ние зада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5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Задачи на примене-ние формул площа-ди круга и кругового секто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задачи </w:t>
              <w:br/>
              <w:t>с применением форму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-ло в планировании и контроле спосо-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11-1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21, 1123, 112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</w:t>
              <w:br/>
              <w:t>задач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07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4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5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Длина окружно-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2) Площадь круг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>
                <w:spacing w:val="45"/>
              </w:rPr>
              <w:t>формулы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 xml:space="preserve">Уметь: </w:t>
            </w:r>
            <w:r>
              <w:rPr/>
              <w:t>использовать приобретенные знания и умения в практической деятель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05-1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25, 1127,  112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Контроль-ная работа № 4</w:t>
            </w:r>
            <w:r>
              <w:rPr>
                <w:sz w:val="28"/>
                <w:szCs w:val="28"/>
              </w:rPr>
              <w:t xml:space="preserve"> «Длина окружности. Площадь </w:t>
              <w:br/>
              <w:t>круга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12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4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5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6.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Контроль и оценка знаний и ум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ы дли-ны окружности, дуги окружности, площади круга и кругового сектора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простейшие задачи с использованием этих форму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оценивать прави-льность выполне-ния действия на уровне адекватной реп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05-1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авил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ВИЖЕНИЕ.  ( 8ч 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  <w:br/>
              <w:t xml:space="preserve">контрольной работы. Понятие </w:t>
              <w:br/>
              <w:t>движ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4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Понятие отображения плоскости на себя и движение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понятие отображения плоскости на себя и дви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выполнять </w:t>
              <w:br/>
              <w:t>построение движений, осуществлять преобра-</w:t>
              <w:br/>
              <w:t>зования фигу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нове учета  ха-рак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поиск необходи-мой информации для выполнения заданий с исполь-зованием учебной литерату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13-1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48а, 1149б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</w:t>
              <w:br/>
              <w:t>движ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.    19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Осевая и централь-ная симметр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севую и центральную симметрию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аспознавать по чертежам, осущес-твлять преобразования фигур с помощью осевой и центральной симметр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115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50, 1153, 1152а, 115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</w:t>
              <w:br/>
              <w:t>движ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21.03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Свойства движ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свойства дви-</w:t>
              <w:br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  <w:r>
              <w:rPr/>
              <w:t>жения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свойства движения </w:t>
              <w:br/>
              <w:t>при решении зада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>1155, 1156, 1160, 116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ый перенос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02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Движение фигур с помощью паралле-льного перенос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сновные этапы доказательства, правило:параллельный перенос есть движение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параллельный перенос </w:t>
              <w:br/>
              <w:t>при решении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116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62, 1163, 116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ТЗ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ро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04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Н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Поворо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</w:t>
              <w:br/>
              <w:t>поворо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доказывать, </w:t>
              <w:br/>
              <w:t>что поворот есть движение, осуществлять поворот фигу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существлять итоговый и поша-говый контроль по результату</w:t>
            </w:r>
            <w:r>
              <w:rPr>
                <w:b/>
              </w:rPr>
              <w:t xml:space="preserve"> Познавательные:</w:t>
            </w:r>
            <w:r>
              <w:rPr/>
              <w:t xml:space="preserve"> проводить сравне-ние, сериацию и классификацию по заданным крите-риям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>Коммуникатив-ные:</w:t>
            </w:r>
            <w:r>
              <w:rPr/>
              <w:t xml:space="preserve"> договарива-ться и приходить к общему решению в совместной деятельности.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П.1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66б, 1167, 1168, 11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Параллельный перенос. Поворот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09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П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Движение фигур с помощью паралле-льного переноса и поворот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определение </w:t>
              <w:br/>
              <w:t>параллельного переноса и поворот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осуществлять </w:t>
              <w:br/>
              <w:t xml:space="preserve">параллельный перенос </w:t>
              <w:br/>
              <w:t>и поворот фигу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13-1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70, 1171, 117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С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задач по теме «Движение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1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Задачи с примене-нием движ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/>
              <w:t xml:space="preserve"> все виды </w:t>
              <w:br/>
              <w:t>движе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выполнять </w:t>
              <w:br/>
              <w:t xml:space="preserve">построение движений </w:t>
              <w:br/>
              <w:t xml:space="preserve">с помощью циркуля </w:t>
              <w:br/>
              <w:t>и линей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13-1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172, 1174б, 118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8"/>
                <w:szCs w:val="28"/>
              </w:rPr>
              <w:t>Контроль-ная работа № 5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  <w:szCs w:val="28"/>
              </w:rPr>
              <w:t>«Движение</w:t>
            </w:r>
            <w:r>
              <w:rPr/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6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 xml:space="preserve">Контроль </w:t>
              <w:br/>
              <w:t>и оценка знаний и ум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/>
              <w:t xml:space="preserve"> все виды </w:t>
              <w:br/>
              <w:t>движений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выполнять </w:t>
              <w:br/>
              <w:t xml:space="preserve">построение движений </w:t>
              <w:br/>
              <w:t xml:space="preserve">с помощью циркуля </w:t>
              <w:br/>
              <w:t>и линей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оценивать прави-льность выполне-ния действия на уровне адекватной реп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13-1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авил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ЧАЛЬНЫЕ СВЕДЕНИЯ ИЗ СТЕРИОМЕТРИИ   ( 4ч 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-рольной ра-боты. Пред-мет  стерео-метрия. Мно-гогранник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  <w:szCs w:val="28"/>
              </w:rPr>
              <w:t>Призм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8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/>
              <w:t>Урок-</w:t>
              <w:br/>
              <w:t>бесед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1) Предмет </w:t>
              <w:br/>
              <w:t>стереометри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Геометрические тела и поверх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Многогранник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) Вершины, грани, диагонали много-гранн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5) Призм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сведения </w:t>
              <w:br/>
              <w:t xml:space="preserve">о телах и поверхностях </w:t>
              <w:br/>
              <w:t>в пространстве, опреде-</w:t>
              <w:br/>
              <w:t xml:space="preserve">ления многогранника, </w:t>
              <w:br/>
            </w:r>
            <w:r>
              <w:rPr>
                <w:lang w:val="en-US"/>
              </w:rPr>
              <w:t>n</w:t>
            </w:r>
            <w:r>
              <w:rPr/>
              <w:t>-угольной призмы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/>
              <w:t xml:space="preserve">: изображать </w:t>
              <w:br/>
              <w:t>многогранники и рас-</w:t>
              <w:br/>
              <w:t>познавать и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учитывать прави-ло в планировании и контроле спосо-ба решения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ориентироваться на разнообразие способов решения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sz w:val="28"/>
              </w:rPr>
              <w:t>п.118-12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№</w:t>
            </w:r>
            <w:r>
              <w:rPr>
                <w:sz w:val="28"/>
              </w:rPr>
              <w:t>118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У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  <w:szCs w:val="28"/>
              </w:rPr>
              <w:t>Параллеле-пипед.Объем тела.Свойства прямоуголь-ного паралле-лепипед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3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Параллелепипе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Прямой параллелепипе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Прямоугольный параллелепипед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) Свойство диаго-налей параллеле-</w:t>
              <w:br/>
              <w:t>пип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) Виды сечений параллелепипед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) Понятие объем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) Свойства бъем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8) Принцип </w:t>
              <w:br/>
              <w:t>Кавальер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9) Свойства прямоу-гольного паралле-</w:t>
              <w:br/>
              <w:t>лепипе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0) Объем прямоу-гольного параллеле-</w:t>
              <w:br/>
              <w:t>пипед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11) Объем призм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определения,</w:t>
            </w:r>
            <w:r>
              <w:rPr>
                <w:spacing w:val="45"/>
              </w:rPr>
              <w:t xml:space="preserve"> </w:t>
            </w:r>
            <w:r>
              <w:rPr/>
              <w:t>свойства объемов тел,</w:t>
            </w:r>
            <w:r>
              <w:rPr>
                <w:spacing w:val="45"/>
              </w:rPr>
              <w:t xml:space="preserve"> </w:t>
            </w:r>
            <w:r>
              <w:rPr/>
              <w:t>свойства прямоугольного</w:t>
            </w:r>
            <w:r>
              <w:rPr>
                <w:spacing w:val="45"/>
              </w:rPr>
              <w:t xml:space="preserve"> </w:t>
            </w:r>
            <w:r>
              <w:rPr/>
              <w:t>параллелепипеда, формулы для вычисления объема прямоугольного параллелепипеда и призмы; в чем заключа-ется принцип Кавальер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/>
              <w:t>: находить объем прямоугольного параллелепипеда и призмы;строить сечения</w:t>
            </w:r>
            <w:r>
              <w:rPr>
                <w:spacing w:val="45"/>
              </w:rPr>
              <w:t xml:space="preserve"> </w:t>
            </w:r>
            <w:r>
              <w:rPr/>
              <w:t>параллелепипед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оценивать прави-льность выполне-ния действия на уровне адекватной репроспективной оценки 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проводить сравне-ние, сериацию и классификацию по заданным крите-риям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21-123 №1193а, 1196, 1198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амид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Цилинд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5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Пирами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Правильная пирамид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3) Высота и апофема </w:t>
              <w:br/>
              <w:t>пирамид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) Объем пирамиды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) Цилинд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) Боковая поверхн-ость цилинд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7) Развертка боковой поверхности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8) Формулы объема и площади поверх-ности цилиндр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>какой много-гранник называется пирамидой, какая пира-мида является правиль-ной; что такое высота и апофема пирамиды; формулу для вычисления объема пирамиды.;какое тело называется цилинд-ром; что такое ось, высо-та, основания, радиус, боковая поверхность, образующие цилиндра; формулу объема цилин-дра; формулу площади боковой поверхности цилинд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/>
              <w:t xml:space="preserve">: объяснять, как получается развертка </w:t>
              <w:br/>
              <w:t xml:space="preserve">боковой поверхности </w:t>
              <w:br/>
              <w:t xml:space="preserve">цилиндра; использовать формулы объема цилинд-ра и площади боковой поверхности при решении задач; изобра-жать и распознавать на чертеже; изображать </w:t>
              <w:br/>
              <w:t>и распознавать пирамиду и строить сечения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вносить необходи-мые коррективы в действие после его завершения на основе учета  ха-рактера сделанных ошибок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Познавательные:</w:t>
            </w:r>
            <w:r>
              <w:rPr/>
              <w:t xml:space="preserve"> использовать поиск необходи-мой информации для выполнения заданий с исполь-зованием учебной литературы. 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.124-12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07, 1211, 1214, 124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фера и ша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0.04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Конус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Ось, высота, основание, образующая боковая поверхность конус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Формулы объема конуса и площади боковой поверхности конус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4) Сфера. Шар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5) Центр, радиус, диаметр сфер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6) Объем ша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7) Площадь сфер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 xml:space="preserve">: </w:t>
            </w:r>
            <w:r>
              <w:rPr/>
              <w:t xml:space="preserve">какое тело на-зывается конусом; что такое ось, высота, осно-вание, боковая поверх-ность, образующие кону-са; что представляет собой развертка боковой поверхности конуса; формулы объема и пло-щади боковой поверх-ности конуса; что назы-вается сферой и что такое ее центр, радиус,диаметр; </w:t>
              <w:br/>
              <w:t xml:space="preserve">какое тело называется </w:t>
              <w:br/>
              <w:t>шаром; формулы объема шара и площади сфер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</w:t>
            </w:r>
            <w:r>
              <w:rPr/>
              <w:t xml:space="preserve">: распознавать </w:t>
              <w:br/>
              <w:t xml:space="preserve">и изображать на чертеже; вычислять объем шара </w:t>
              <w:br/>
              <w:t xml:space="preserve">и площадь сферы;распоз-навать и изображать ко-нус; применять формулы </w:t>
              <w:br/>
              <w:t>при вычислении объема и площади боковой поверхности кону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вные: </w:t>
            </w:r>
            <w:r>
              <w:rPr/>
              <w:t>оценивать правил-ность выполнения действия на уров-не адеква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письмен-ной форм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Коммуникатив-ные : </w:t>
            </w:r>
            <w:r>
              <w:rPr/>
              <w:t>контролиро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126-127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219, 1220а, 1224, 12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КСИОМЫ ПЛАНИМЕТРИИ.  ( 1ч 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ксиомах планиметри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02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Аксиоматический метод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2) Система аксиом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неопределен-ные понятия и систему аксиом как необходимые утверждения при создании геометри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Уметь: </w:t>
            </w:r>
            <w:r>
              <w:rPr/>
              <w:t>применять аксиомы при решении задач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-льность выполне-ния действия на уровне адеква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 пись-менной форм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 вать действ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ило-ж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ВТОРЕНИЕ  ( 6ч )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-ные прямые. Треугольники.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07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Признаки паралле-льности прямых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Равенство и подобие треугольников, сум-ма углов треуголь-ников, равнобедрен-ный треугольник, прямоугольный тре-угольник, формулы, выражающие пло-щадь треугольника: через 2 стороны и угол между ними, через периметр и радиус вписанной окружности, формула  Герон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свойства и признаки параллельных прямы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Уметь:</w:t>
            </w:r>
            <w:r>
              <w:rPr/>
              <w:t xml:space="preserve"> решать задачи по данной теме, выпол-нять чертежи по условию задач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Знать и уметь</w:t>
            </w:r>
            <w:r>
              <w:rPr>
                <w:spacing w:val="45"/>
              </w:rPr>
              <w:t>:</w:t>
            </w:r>
            <w:r>
              <w:rPr/>
              <w:t xml:space="preserve"> применять при решении задач основные соотно-шения между сторонами </w:t>
              <w:br/>
              <w:t>и углами треугольника; формулы площади тре-угольни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-льность выполне-ния действия на уровне адеква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 пись-менной форм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 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л.1, 2, 3, 4,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ндивид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жность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08.05.13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(вместо 09.05.1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Окружность и круг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2) Касательная и окружность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3) Окружность, опи-санная около треуго-льника  и вписанная в треугольни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формулы длины окружности и дуги, площади круга и сектор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решать геомет-рические задачи, опира-ясь на свойства касате-льных к окружности, применяя дополнитель-ные построения, алгебра-ический и тригонометри-ческий аппара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</w:t>
            </w:r>
            <w:r>
              <w:rPr/>
              <w:t>ые : вносить необходи-мые коррективы в действие после его завершения на основе учета ха-рактера сделанных ошибок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проводить сравне-ние, сериацию и классификацию по заданным крите-риям;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b/>
              </w:rPr>
              <w:t>Коммуникатив-ные :</w:t>
            </w:r>
            <w:r>
              <w:rPr/>
              <w:t xml:space="preserve"> учитывать разные мнения и стремиться к коор-динации позиций в сотрудничеств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л 8, 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ндивид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хугольники, много-угольник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4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Прямоугольник, ромб, квадрат, тра-пеция 2)Четырехугольник, вписанный и опи-санный около окружност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Правильные многоугольник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</w:t>
            </w:r>
            <w:r>
              <w:rPr>
                <w:spacing w:val="45"/>
              </w:rPr>
              <w:t>:</w:t>
            </w:r>
            <w:r>
              <w:rPr/>
              <w:t xml:space="preserve"> виды четырехугольников и их свойства, формулы площадей; свойства сторон четырехуголь-ника, описанного около окружности; свойство углов вписанного четырехугольник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выполнять </w:t>
              <w:br/>
              <w:t>чертеж по условию задачи, решать простей-шие задачи по теме «Четырехугольник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оценивать прави-льность выполне-ния действия на уровне адекватной рет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строить речевое высказывание в устной и  пись-менной форме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Коммуникатив-ные: </w:t>
            </w:r>
            <w:r>
              <w:rPr/>
              <w:t>контролиро- вать действия партнер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л.5,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ндивид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кторы. Метод координа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16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1) Вектор, длина вектора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2) Сложение векто-ров, свойства </w:t>
              <w:br/>
              <w:t>сложе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3) Умножение вектора на число и его свойства.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4) Коллинеарные вектор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>Знать:</w:t>
            </w:r>
            <w:r>
              <w:rPr/>
              <w:t xml:space="preserve">свойства векто-ров и действий с ними, </w:t>
            </w:r>
            <w:r>
              <w:rPr>
                <w:spacing w:val="45"/>
              </w:rPr>
              <w:t>формулы и уравне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>Уметь</w:t>
            </w:r>
            <w:r>
              <w:rPr>
                <w:spacing w:val="45"/>
              </w:rPr>
              <w:t>:</w:t>
            </w:r>
            <w:r>
              <w:rPr/>
              <w:t xml:space="preserve"> проводить </w:t>
              <w:br/>
              <w:t xml:space="preserve">операции над векторами, вычислять длину и координаты вектора, угол </w:t>
              <w:br/>
              <w:t>между векторам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</w:t>
            </w:r>
            <w:r>
              <w:rPr/>
              <w:t>ые : вносить необходи-мые коррективы в действие после его завершения на основе учета ха-рактера сделанных ошибок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 xml:space="preserve">проводить сравне-ние, сериацию и классификацию по заданным крите-риям;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b/>
              </w:rPr>
              <w:t>Коммуникатив-ные :</w:t>
            </w:r>
            <w:r>
              <w:rPr/>
              <w:t xml:space="preserve"> учитывать разные мнения и стремиться к коор-динации позиций в сотрудничеств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л.9,10, 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ндивид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1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1.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КЗ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Контроль знаний и уме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все правила планиметри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Уметь: </w:t>
            </w:r>
            <w:r>
              <w:rPr/>
              <w:t xml:space="preserve">использовать </w:t>
              <w:br/>
              <w:t xml:space="preserve">приобретенные знания </w:t>
              <w:br/>
              <w:t xml:space="preserve">и умения в практической деятельности для реше-ния практических задач, связанных с нахождени-ем геометрических </w:t>
              <w:br/>
              <w:t>велич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оценивать прави-льность выполне-ния действия на уровне адекватной реп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Гл.1-1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правила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КР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конт- рольной работы. 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sz w:val="28"/>
              </w:rPr>
              <w:t>23.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  <w:t>УОСЗ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/>
              <w:t>Анализ типичных ошиб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pacing w:val="45"/>
              </w:rPr>
              <w:t xml:space="preserve">Знать: </w:t>
            </w:r>
            <w:r>
              <w:rPr/>
              <w:t>все правила планиметрии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  <w:spacing w:val="45"/>
              </w:rPr>
              <w:t xml:space="preserve">Уметь: </w:t>
            </w:r>
            <w:r>
              <w:rPr/>
              <w:t xml:space="preserve">использовать </w:t>
              <w:br/>
              <w:t xml:space="preserve">приобретенные знания </w:t>
              <w:br/>
              <w:t xml:space="preserve">и умения в практической деятельности для реше-ния практических задач, связанных с нахождени-ем геометрических </w:t>
              <w:br/>
              <w:t>величи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>Регулятивные</w:t>
            </w:r>
            <w:r>
              <w:rPr/>
              <w:t>:  оценивать прави-льность выполне-ния действия на уровне адекватной репроспективной оценки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</w:rPr>
              <w:t xml:space="preserve">Познавательные: </w:t>
            </w:r>
            <w:r>
              <w:rPr/>
              <w:t>владеть общим приемом решения задач</w:t>
            </w:r>
          </w:p>
          <w:p>
            <w:pPr>
              <w:pStyle w:val="Normal"/>
              <w:autoSpaceDE w:val="false"/>
              <w:spacing w:lineRule="auto" w:line="252"/>
              <w:rPr>
                <w:sz w:val="28"/>
              </w:rPr>
            </w:pPr>
            <w:r>
              <w:rPr>
                <w:b/>
              </w:rPr>
              <w:t>Коммуникатив-ные :</w:t>
            </w:r>
            <w:r>
              <w:rPr/>
              <w:t xml:space="preserve"> учитывать разные мнения и стремиться к коор-динации позиций в сотрудничестве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индивид зада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134" w:right="113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№ 1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I</w:t>
      </w:r>
    </w:p>
    <w:p>
      <w:pPr>
        <w:pStyle w:val="Normal"/>
        <w:keepNext w:val="true"/>
        <w:autoSpaceDE w:val="false"/>
        <w:spacing w:lineRule="auto" w:line="252" w:before="120" w:after="60"/>
        <w:rPr/>
      </w:pPr>
      <w:r>
        <w:rPr>
          <w:spacing w:val="45"/>
          <w:sz w:val="28"/>
          <w:szCs w:val="28"/>
        </w:rPr>
        <w:t xml:space="preserve">1.   </w:t>
      </w:r>
      <w:r>
        <w:rPr>
          <w:sz w:val="28"/>
          <w:szCs w:val="28"/>
        </w:rPr>
        <w:t xml:space="preserve">Начертите два неколлинеарных вектора 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 </w:t>
      </w:r>
      <w:r>
        <w:rPr>
          <w:sz w:val="28"/>
          <w:szCs w:val="28"/>
        </w:rPr>
        <w:drawing>
          <wp:inline distT="0" distB="0" distL="0" distR="0">
            <wp:extent cx="1524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.  Постройте векторы , равные: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8"/>
          <w:szCs w:val="28"/>
        </w:rPr>
        <w:t xml:space="preserve"> + 3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</m:oMath>
      <w:r>
        <w:rPr>
          <w:sz w:val="28"/>
          <w:szCs w:val="28"/>
        </w:rPr>
        <w:t xml:space="preserve">  ;   б)   2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rPr/>
      </w:pPr>
      <w:r>
        <w:rPr>
          <w:sz w:val="28"/>
          <w:szCs w:val="28"/>
        </w:rPr>
        <w:t>2.  На стороне ВС ромба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лежит точка  К  так, что  ВК = КС,  О – точка пересечения диагоналей. Выразите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К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D</m:t>
            </m:r>
          </m:e>
        </m:acc>
      </m:oMath>
      <w:r>
        <w:rPr>
          <w:sz w:val="28"/>
          <w:szCs w:val="28"/>
        </w:rPr>
        <w:t xml:space="preserve">   через 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rPr>
          <w:sz w:val="28"/>
          <w:szCs w:val="28"/>
        </w:rPr>
      </w:pPr>
      <w:r>
        <w:rPr>
          <w:sz w:val="28"/>
          <w:szCs w:val="28"/>
        </w:rPr>
        <w:t>3.   В равнобедренной трапеции высота делит  большее  основание на отрезки, равные  5   и  12 см. Найдите  среднюю линию трапеции.</w:t>
      </w:r>
    </w:p>
    <w:p>
      <w:pPr>
        <w:pStyle w:val="Normal"/>
        <w:keepNext w:val="true"/>
        <w:autoSpaceDE w:val="false"/>
        <w:spacing w:lineRule="auto" w:line="252" w:before="120" w:after="60"/>
        <w:rPr/>
      </w:pPr>
      <w:r>
        <w:rPr>
          <w:sz w:val="28"/>
          <w:szCs w:val="28"/>
        </w:rPr>
        <w:t xml:space="preserve">4.   В треугольнике  АВС   О- точка пересечения медиан. Выразите вектор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О</m:t>
            </m:r>
          </m:e>
        </m:acc>
      </m:oMath>
      <w:r>
        <w:rPr>
          <w:sz w:val="28"/>
          <w:szCs w:val="28"/>
        </w:rPr>
        <w:t xml:space="preserve">  через 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acc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acc>
      </m:oMath>
      <w:r>
        <w:rPr>
          <w:sz w:val="28"/>
          <w:szCs w:val="28"/>
        </w:rPr>
        <w:t xml:space="preserve"> 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ариант  </w:t>
      </w:r>
      <w:r>
        <w:rPr>
          <w:rFonts w:eastAsia="Symbol" w:cs="Symbol" w:ascii="Symbol" w:hAnsi="Symbol"/>
          <w:sz w:val="28"/>
          <w:szCs w:val="28"/>
        </w:rPr>
        <w:t></w:t>
      </w:r>
    </w:p>
    <w:p>
      <w:pPr>
        <w:pStyle w:val="Normal"/>
        <w:keepNext w:val="true"/>
        <w:autoSpaceDE w:val="false"/>
        <w:spacing w:lineRule="auto" w:line="252" w:before="120" w:after="60"/>
        <w:rPr/>
      </w:pPr>
      <w:r>
        <w:rPr>
          <w:sz w:val="28"/>
          <w:szCs w:val="28"/>
        </w:rPr>
        <w:t>1.</w:t>
      </w:r>
      <w:r>
        <w:rPr>
          <w:spacing w:val="45"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чертите два неколлинеарных вектора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acc>
      </m:oMath>
      <w:r>
        <w:rPr>
          <w:sz w:val="28"/>
          <w:szCs w:val="28"/>
        </w:rPr>
        <w:t xml:space="preserve"> и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acc>
      </m:oMath>
      <w:r>
        <w:rPr>
          <w:sz w:val="28"/>
          <w:szCs w:val="28"/>
        </w:rPr>
        <w:t xml:space="preserve"> .  Постройте векторы , равные :  а)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acc>
      </m:oMath>
      <w:r>
        <w:rPr>
          <w:sz w:val="28"/>
          <w:szCs w:val="28"/>
        </w:rPr>
        <w:t xml:space="preserve"> ;   б)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</m:e>
        </m:acc>
      </m:oMath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rPr/>
      </w:pPr>
      <w:r>
        <w:rPr>
          <w:sz w:val="28"/>
          <w:szCs w:val="28"/>
        </w:rPr>
        <w:t>2.   На стороне 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квадрата 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лежит точка  Р  так, что  СР=Р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 О – точка  пересечения диагоналей. Выразите векторы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О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РА</m:t>
            </m:r>
          </m:e>
        </m:acc>
      </m:oMath>
      <w:r>
        <w:rPr>
          <w:sz w:val="28"/>
          <w:szCs w:val="28"/>
        </w:rPr>
        <w:t xml:space="preserve">   через  векторы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х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А</m:t>
            </m:r>
          </m:e>
        </m:acc>
      </m:oMath>
      <w:r>
        <w:rPr>
          <w:sz w:val="28"/>
          <w:szCs w:val="28"/>
        </w:rPr>
        <w:t xml:space="preserve">   и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у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ВС</m:t>
            </m:r>
          </m:e>
        </m:acc>
      </m:oMath>
      <w:r>
        <w:rPr>
          <w:sz w:val="28"/>
          <w:szCs w:val="28"/>
        </w:rPr>
        <w:t xml:space="preserve"> .</w:t>
      </w:r>
    </w:p>
    <w:p>
      <w:pPr>
        <w:pStyle w:val="Normal"/>
        <w:keepNext w:val="true"/>
        <w:autoSpaceDE w:val="false"/>
        <w:spacing w:lineRule="auto" w:line="252" w:before="120" w:after="60"/>
        <w:rPr/>
      </w:pPr>
      <w:r>
        <w:rPr>
          <w:sz w:val="28"/>
          <w:szCs w:val="28"/>
        </w:rPr>
        <w:t>3.   В равнобедренной трапеции  один из углов  равен  6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, боковая сторона  равна   8см, а  меньшее  основание  7 см. Найдите среднюю линию трапеции.</w:t>
      </w:r>
    </w:p>
    <w:p>
      <w:pPr>
        <w:pStyle w:val="Normal"/>
        <w:keepNext w:val="true"/>
        <w:autoSpaceDE w:val="false"/>
        <w:spacing w:lineRule="auto" w:line="252" w:before="120" w:after="60"/>
        <w:rPr>
          <w:sz w:val="28"/>
          <w:szCs w:val="28"/>
        </w:rPr>
      </w:pPr>
      <w:r>
        <w:rPr>
          <w:sz w:val="28"/>
          <w:szCs w:val="28"/>
        </w:rPr>
        <w:t xml:space="preserve">4.   В треугольнике  </w:t>
      </w:r>
      <w:r>
        <w:rPr>
          <w:sz w:val="28"/>
          <w:szCs w:val="28"/>
          <w:lang w:val="en-US"/>
        </w:rPr>
        <w:t>MNK</w:t>
      </w:r>
      <w:r>
        <w:rPr>
          <w:sz w:val="28"/>
          <w:szCs w:val="28"/>
        </w:rPr>
        <w:t xml:space="preserve">  О – точка пересечения медиан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acc>
      </m:oMath>
      <w:r>
        <w:rPr>
          <w:sz w:val="28"/>
          <w:szCs w:val="28"/>
        </w:rPr>
        <w:t xml:space="preserve"> ;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</m:e>
        </m:acc>
      </m:oMath>
      <w:r>
        <w:rPr>
          <w:sz w:val="28"/>
          <w:szCs w:val="28"/>
        </w:rPr>
        <w:t xml:space="preserve">,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).  Найдите число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онтрольная работа № 2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Точки </w:t>
      </w:r>
      <w:r>
        <w:rPr>
          <w:i/>
          <w:iCs/>
          <w:sz w:val="28"/>
          <w:szCs w:val="28"/>
        </w:rPr>
        <w:t xml:space="preserve">E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F </w:t>
      </w:r>
      <w:r>
        <w:rPr>
          <w:sz w:val="28"/>
          <w:szCs w:val="28"/>
        </w:rPr>
        <w:t xml:space="preserve">лежат соответственно на сторонах </w:t>
      </w:r>
      <w:r>
        <w:rPr>
          <w:i/>
          <w:iCs/>
          <w:sz w:val="28"/>
          <w:szCs w:val="28"/>
        </w:rPr>
        <w:t xml:space="preserve">AD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BC </w:t>
      </w:r>
      <w:r>
        <w:rPr>
          <w:sz w:val="28"/>
          <w:szCs w:val="28"/>
        </w:rPr>
        <w:t xml:space="preserve">параллелограмма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AE = E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BF 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FC = </w:t>
      </w:r>
      <w:r>
        <w:rPr>
          <w:sz w:val="28"/>
          <w:szCs w:val="28"/>
        </w:rPr>
        <w:t xml:space="preserve">4 : 3. Выразите вектор </w:t>
      </w:r>
      <w:r>
        <w:rPr>
          <w:sz w:val="28"/>
          <w:szCs w:val="28"/>
        </w:rPr>
        <w:drawing>
          <wp:inline distT="0" distB="0" distL="0" distR="0">
            <wp:extent cx="2921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через векторы </w:t>
      </w:r>
      <w:r>
        <w:rPr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Найдите  координаты  вектора </w:t>
      </w:r>
      <w:r>
        <w:rPr>
          <w:sz w:val="28"/>
          <w:szCs w:val="28"/>
        </w:rPr>
        <w:drawing>
          <wp:inline distT="0" distB="0" distL="0" distR="0">
            <wp:extent cx="152400" cy="203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</w:rPr>
        <w:drawing>
          <wp:inline distT="0" distB="0" distL="0" distR="0">
            <wp:extent cx="952500" cy="46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1524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3; –2),</w:t>
        <w:br/>
      </w:r>
      <w:r>
        <w:rPr>
          <w:sz w:val="28"/>
          <w:szCs w:val="28"/>
        </w:rPr>
        <w:drawing>
          <wp:inline distT="0" distB="0" distL="0" distR="0">
            <wp:extent cx="139700" cy="203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( –6; 2)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Боковые стороны прямоугольной трапеции равны 15 см и 17 см, средняя линия равна 6 см. Найдите основания трапеции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Точки </w:t>
      </w:r>
      <w:r>
        <w:rPr>
          <w:i/>
          <w:iCs/>
          <w:sz w:val="28"/>
          <w:szCs w:val="28"/>
        </w:rPr>
        <w:t xml:space="preserve">K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 xml:space="preserve">лежат соответственно на сторонах </w:t>
      </w:r>
      <w:r>
        <w:rPr>
          <w:i/>
          <w:iCs/>
          <w:sz w:val="28"/>
          <w:szCs w:val="28"/>
        </w:rPr>
        <w:t xml:space="preserve">AB </w:t>
      </w:r>
      <w:r>
        <w:rPr>
          <w:sz w:val="28"/>
          <w:szCs w:val="28"/>
        </w:rPr>
        <w:t xml:space="preserve">и </w:t>
      </w:r>
      <w:r>
        <w:rPr>
          <w:i/>
          <w:iCs/>
          <w:sz w:val="28"/>
          <w:szCs w:val="28"/>
        </w:rPr>
        <w:t xml:space="preserve">CD </w:t>
      </w:r>
      <w:r>
        <w:rPr>
          <w:sz w:val="28"/>
          <w:szCs w:val="28"/>
        </w:rPr>
        <w:t xml:space="preserve">параллелограмма </w:t>
      </w:r>
      <w:r>
        <w:rPr>
          <w:i/>
          <w:iCs/>
          <w:sz w:val="28"/>
          <w:szCs w:val="28"/>
        </w:rPr>
        <w:t>ABCD</w:t>
      </w:r>
      <w:r>
        <w:rPr>
          <w:sz w:val="28"/>
          <w:szCs w:val="28"/>
        </w:rPr>
        <w:t xml:space="preserve">; </w:t>
      </w:r>
      <w:r>
        <w:rPr>
          <w:i/>
          <w:iCs/>
          <w:sz w:val="28"/>
          <w:szCs w:val="28"/>
        </w:rPr>
        <w:t>AK = KB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CM </w:t>
      </w:r>
      <w:r>
        <w:rPr>
          <w:sz w:val="28"/>
          <w:szCs w:val="28"/>
        </w:rPr>
        <w:t xml:space="preserve">: </w:t>
      </w:r>
      <w:r>
        <w:rPr>
          <w:i/>
          <w:iCs/>
          <w:sz w:val="28"/>
          <w:szCs w:val="28"/>
        </w:rPr>
        <w:t xml:space="preserve">MD = </w:t>
      </w:r>
      <w:r>
        <w:rPr>
          <w:sz w:val="28"/>
          <w:szCs w:val="28"/>
        </w:rPr>
        <w:t xml:space="preserve">2 : 5. Выразите вектор </w:t>
      </w:r>
      <w:r>
        <w:rPr>
          <w:sz w:val="28"/>
          <w:szCs w:val="28"/>
        </w:rPr>
        <w:drawing>
          <wp:inline distT="0" distB="0" distL="0" distR="0">
            <wp:extent cx="3556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через векторы </w:t>
      </w:r>
      <w:r>
        <w:rPr>
          <w:sz w:val="28"/>
          <w:szCs w:val="28"/>
        </w:rPr>
        <w:drawing>
          <wp:inline distT="0" distB="0" distL="0" distR="0">
            <wp:extent cx="596900" cy="29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drawing>
          <wp:inline distT="0" distB="0" distL="0" distR="0">
            <wp:extent cx="596900" cy="292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123" r="-6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Найдите  координаты  вектора </w:t>
      </w:r>
      <w:r>
        <w:rPr>
          <w:sz w:val="28"/>
          <w:szCs w:val="28"/>
        </w:rPr>
        <w:drawing>
          <wp:inline distT="0" distB="0" distL="0" distR="0">
            <wp:extent cx="152400" cy="241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49" r="-2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если  </w:t>
      </w:r>
      <w:r>
        <w:rPr>
          <w:sz w:val="28"/>
          <w:szCs w:val="28"/>
        </w:rPr>
        <w:drawing>
          <wp:inline distT="0" distB="0" distL="0" distR="0">
            <wp:extent cx="825500" cy="4699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4" t="-77" r="-4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drawing>
          <wp:inline distT="0" distB="0" distL="0" distR="0">
            <wp:extent cx="139700" cy="203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177" r="-2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–3; 6),</w:t>
        <w:br/>
      </w:r>
      <w:r>
        <w:rPr>
          <w:sz w:val="28"/>
          <w:szCs w:val="28"/>
        </w:rPr>
        <w:drawing>
          <wp:inline distT="0" distB="0" distL="0" distR="0">
            <wp:extent cx="152400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42" r="-2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2; –2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3. Один из углов прямоугольной трапеции равен 120°, б</w:t>
      </w:r>
      <w:r>
        <w:rPr>
          <w:sz w:val="28"/>
          <w:szCs w:val="28"/>
          <w:lang w:val="en-US"/>
        </w:rPr>
        <w:t>ó</w:t>
      </w:r>
      <w:r>
        <w:rPr>
          <w:sz w:val="28"/>
          <w:szCs w:val="28"/>
        </w:rPr>
        <w:t>льшая боковая сторона  равна  20 см,  средняя  линия  равна  7 см.  Найдите  основания трапе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Контрольная работа № 3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Найдите угол между лучом </w:t>
      </w:r>
      <w:r>
        <w:rPr>
          <w:i/>
          <w:iCs/>
          <w:sz w:val="28"/>
          <w:szCs w:val="28"/>
        </w:rPr>
        <w:t>ОА</w:t>
      </w:r>
      <w:r>
        <w:rPr>
          <w:sz w:val="28"/>
          <w:szCs w:val="28"/>
        </w:rPr>
        <w:t xml:space="preserve"> и положительной полуосью </w:t>
      </w:r>
      <w:r>
        <w:rPr>
          <w:i/>
          <w:iCs/>
          <w:sz w:val="28"/>
          <w:szCs w:val="28"/>
        </w:rPr>
        <w:t>ОХ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–1; 3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Решите треугольник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, если угол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= 30°, угол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= 105°,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 xml:space="preserve"> =</w:t>
        <w:br/>
        <w:t>= 3</w:t>
      </w:r>
      <w:r>
        <w:rPr>
          <w:sz w:val="28"/>
          <w:szCs w:val="28"/>
        </w:rPr>
        <w:drawing>
          <wp:inline distT="0" distB="0" distL="0" distR="0">
            <wp:extent cx="279400" cy="266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Найдите косинус угла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треугольника </w:t>
      </w:r>
      <w:r>
        <w:rPr>
          <w:i/>
          <w:iCs/>
          <w:sz w:val="28"/>
          <w:szCs w:val="28"/>
        </w:rPr>
        <w:t>KLМ</w:t>
      </w:r>
      <w:r>
        <w:rPr>
          <w:sz w:val="28"/>
          <w:szCs w:val="28"/>
        </w:rPr>
        <w:t xml:space="preserve">,  если  </w:t>
      </w:r>
      <w:r>
        <w:rPr>
          <w:i/>
          <w:iCs/>
          <w:sz w:val="28"/>
          <w:szCs w:val="28"/>
        </w:rPr>
        <w:t>К</w:t>
      </w:r>
      <w:r>
        <w:rPr>
          <w:sz w:val="28"/>
          <w:szCs w:val="28"/>
        </w:rPr>
        <w:t xml:space="preserve"> (1; 7),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 xml:space="preserve"> (–2; 4),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(2; 0). Найдите косинусы углов </w:t>
      </w:r>
      <w:r>
        <w:rPr>
          <w:i/>
          <w:iCs/>
          <w:sz w:val="28"/>
          <w:szCs w:val="28"/>
        </w:rPr>
        <w:t>K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L</w:t>
      </w:r>
      <w:r>
        <w:rPr>
          <w:sz w:val="28"/>
          <w:szCs w:val="28"/>
        </w:rPr>
        <w:t>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  <w:sz w:val="28"/>
          <w:szCs w:val="28"/>
        </w:rPr>
        <w:t xml:space="preserve">Вариант </w:t>
      </w:r>
      <w:r>
        <w:rPr>
          <w:sz w:val="28"/>
          <w:szCs w:val="28"/>
        </w:rPr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Найдите угол между лучом </w:t>
      </w:r>
      <w:r>
        <w:rPr>
          <w:i/>
          <w:iCs/>
          <w:sz w:val="28"/>
          <w:szCs w:val="28"/>
        </w:rPr>
        <w:t>ОВ</w:t>
      </w:r>
      <w:r>
        <w:rPr>
          <w:sz w:val="28"/>
          <w:szCs w:val="28"/>
        </w:rPr>
        <w:t xml:space="preserve"> и положительной полуосью </w:t>
      </w:r>
      <w:r>
        <w:rPr>
          <w:i/>
          <w:iCs/>
          <w:sz w:val="28"/>
          <w:szCs w:val="28"/>
        </w:rPr>
        <w:t>ОХ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3; 3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Решите треугольник </w:t>
      </w:r>
      <w:r>
        <w:rPr>
          <w:i/>
          <w:iCs/>
          <w:sz w:val="28"/>
          <w:szCs w:val="28"/>
        </w:rPr>
        <w:t>ВСD</w:t>
      </w:r>
      <w:r>
        <w:rPr>
          <w:sz w:val="28"/>
          <w:szCs w:val="28"/>
        </w:rPr>
        <w:t xml:space="preserve">,  если  угол 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= 45°;  угол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 = 60°, 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 xml:space="preserve"> =</w:t>
        <w:br/>
        <w:t>=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м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3. Найдите  косинусы  углов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треугольника </w:t>
      </w:r>
      <w:r>
        <w:rPr>
          <w:i/>
          <w:iCs/>
          <w:sz w:val="28"/>
          <w:szCs w:val="28"/>
        </w:rPr>
        <w:t>АВС</w:t>
      </w:r>
      <w:r>
        <w:rPr>
          <w:sz w:val="28"/>
          <w:szCs w:val="28"/>
        </w:rPr>
        <w:t xml:space="preserve">, есл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(3; 9), </w:t>
      </w:r>
      <w:r>
        <w:rPr>
          <w:i/>
          <w:iCs/>
          <w:sz w:val="28"/>
          <w:szCs w:val="28"/>
        </w:rPr>
        <w:t>В</w:t>
      </w:r>
      <w:r>
        <w:rPr>
          <w:sz w:val="28"/>
          <w:szCs w:val="28"/>
        </w:rPr>
        <w:t xml:space="preserve"> (0; 6), </w:t>
      </w:r>
      <w:r>
        <w:rPr>
          <w:i/>
          <w:iCs/>
          <w:sz w:val="28"/>
          <w:szCs w:val="28"/>
        </w:rPr>
        <w:t>С</w:t>
      </w:r>
      <w:r>
        <w:rPr>
          <w:sz w:val="28"/>
          <w:szCs w:val="28"/>
        </w:rPr>
        <w:t xml:space="preserve"> (4; 2)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Контрольная работа № 4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иметр правильного треугольника, вписанного в окружность, равен 45 см. Найдите сторону правильного восьмиугольника, вписанного в ту же окружно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Найдите площадь круга, если площадь вписанного в ограничивающую его окружность квадрата равна 72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йдите длину дуги окружности радиуса 3 см, если ее градусная мера равна 150°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  <w:sz w:val="28"/>
          <w:szCs w:val="28"/>
        </w:rPr>
        <w:t xml:space="preserve">Вариант </w:t>
      </w:r>
      <w:r>
        <w:rPr>
          <w:sz w:val="28"/>
          <w:szCs w:val="28"/>
        </w:rPr>
        <w:t>II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Периметр правильного шестиугольника, вписанного в окружность, равен 48 м. Найдите сторону квадрата, вписанного в ту же окружность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>2. Найдите длину окружности, если площадь вписанного в нее правильного шестиугольника равна 72</w:t>
      </w:r>
      <w:r>
        <w:rPr>
          <w:sz w:val="28"/>
          <w:szCs w:val="28"/>
        </w:rPr>
        <w:drawing>
          <wp:inline distT="0" distB="0" distL="0" distR="0">
            <wp:extent cx="266700" cy="266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йдите площадь кругового сектора, если градусная мера его дуги равна 120°, а радиус круга равен 12 см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caps/>
          <w:spacing w:val="30"/>
          <w:sz w:val="28"/>
          <w:szCs w:val="28"/>
        </w:rPr>
      </w:pPr>
      <w:r>
        <w:rPr>
          <w:caps/>
          <w:spacing w:val="30"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pacing w:val="30"/>
          <w:sz w:val="28"/>
          <w:szCs w:val="28"/>
        </w:rPr>
      </w:pPr>
      <w:r>
        <w:rPr>
          <w:caps/>
          <w:spacing w:val="3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br/>
      </w:r>
      <w:r>
        <w:rPr>
          <w:b/>
          <w:bCs/>
          <w:caps/>
          <w:sz w:val="28"/>
          <w:szCs w:val="28"/>
        </w:rPr>
        <w:t>Контрольная работа № 5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  <w:sz w:val="28"/>
          <w:szCs w:val="28"/>
        </w:rPr>
        <w:t>Вариант 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Дана трапеция </w:t>
      </w:r>
      <w:r>
        <w:rPr>
          <w:i/>
          <w:iCs/>
          <w:sz w:val="28"/>
          <w:szCs w:val="28"/>
        </w:rPr>
        <w:t>АВСD</w:t>
      </w:r>
      <w:r>
        <w:rPr>
          <w:sz w:val="28"/>
          <w:szCs w:val="28"/>
        </w:rPr>
        <w:t xml:space="preserve">. Постройте фигуру, на которую отображается эта трапеция при симметрии относительно прямой, содержащей боковую сторону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Две  окружности  с  центрами 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радиусы которых равны, пересекаются в точках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 xml:space="preserve">. Через точку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 xml:space="preserve"> проведена прямая, параллельная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пересекающая окружность с центром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точке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 xml:space="preserve">. </w:t>
      </w: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 xml:space="preserve">спользуя параллельный перенос, докажите, что четырехугольник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МD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является параллелограммом.</w:t>
      </w:r>
    </w:p>
    <w:p>
      <w:pPr>
        <w:pStyle w:val="Normal"/>
        <w:keepNext w:val="true"/>
        <w:autoSpaceDE w:val="false"/>
        <w:spacing w:lineRule="auto" w:line="252" w:before="120" w:after="60"/>
        <w:jc w:val="center"/>
        <w:rPr/>
      </w:pPr>
      <w:r>
        <w:rPr>
          <w:spacing w:val="30"/>
          <w:sz w:val="28"/>
          <w:szCs w:val="28"/>
        </w:rPr>
        <w:t xml:space="preserve">Вариант </w:t>
      </w:r>
      <w:r>
        <w:rPr>
          <w:sz w:val="28"/>
          <w:szCs w:val="28"/>
        </w:rPr>
        <w:t>II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Дана трапеция </w:t>
      </w:r>
      <w:r>
        <w:rPr>
          <w:i/>
          <w:iCs/>
          <w:sz w:val="28"/>
          <w:szCs w:val="28"/>
        </w:rPr>
        <w:t>АВСD</w:t>
      </w:r>
      <w:r>
        <w:rPr>
          <w:sz w:val="28"/>
          <w:szCs w:val="28"/>
        </w:rPr>
        <w:t xml:space="preserve">. Постройте фигуру, на которую отображается эта трапеция при симметрии относительно точки, являющейся серединой боковой стороны </w:t>
      </w:r>
      <w:r>
        <w:rPr>
          <w:i/>
          <w:iCs/>
          <w:sz w:val="28"/>
          <w:szCs w:val="28"/>
        </w:rPr>
        <w:t>С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2. Дан  шестиугольник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.  Его  стороны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 и 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попарно равны и параллельны. Используя центральную симметрию, докажите, что диагонал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3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данного шестиугольника пересекаются в одной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огласовано»                                                                  «Утверждаю»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структурного</w:t>
      </w:r>
    </w:p>
    <w:p>
      <w:pPr>
        <w:pStyle w:val="Normal"/>
        <w:rPr/>
      </w:pPr>
      <w:r>
        <w:rPr>
          <w:sz w:val="28"/>
          <w:szCs w:val="28"/>
        </w:rPr>
        <w:t xml:space="preserve">Подразделения ГБОУСОШ№2092                          Директор ГБОУ СОШ№2092          ________ Семлева В.А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    »____________2014г.                                       __________  Кутузова Л.С                                                                                     «    »____________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геометри.</w:t>
      </w:r>
    </w:p>
    <w:p>
      <w:pPr>
        <w:pStyle w:val="Normal"/>
        <w:jc w:val="center"/>
        <w:rPr/>
      </w:pPr>
      <w:r>
        <w:rPr>
          <w:sz w:val="32"/>
          <w:szCs w:val="32"/>
        </w:rPr>
        <w:t>9а.б класс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я математик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ОУ СОШ №209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мени маршала И.Н.Кожедуб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здабара  Инны  Петровны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 в неделю   -   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 часов в год  -  6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контрольных работ :  6</w:t>
      </w:r>
    </w:p>
    <w:p>
      <w:pPr>
        <w:pStyle w:val="Normal"/>
        <w:jc w:val="center"/>
        <w:rPr/>
      </w:pPr>
      <w:r>
        <w:rPr>
          <w:sz w:val="32"/>
          <w:szCs w:val="32"/>
        </w:rPr>
        <w:t>І четверти   -     1       ,   ІІІ четверти –  2   ,</w:t>
      </w:r>
    </w:p>
    <w:p>
      <w:pPr>
        <w:pStyle w:val="Normal"/>
        <w:jc w:val="center"/>
        <w:rPr/>
      </w:pPr>
      <w:r>
        <w:rPr>
          <w:sz w:val="32"/>
          <w:szCs w:val="32"/>
        </w:rPr>
        <w:t>ІІ четверти  -   1     ,     ІV четверти  -  2 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sectPr>
      <w:type w:val="nextPage"/>
      <w:pgSz w:w="12240" w:h="15840"/>
      <w:pgMar w:left="1440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20"/>
        <w:i w:val="false"/>
        <w:u w:val="none"/>
        <w:b w:val="false"/>
        <w:w w:val="8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20"/>
      <w:w w:val="80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lang w:bidi="ar-SA"/>
    </w:rPr>
  </w:style>
  <w:style w:type="character" w:styleId="Style15">
    <w:name w:val="Основной текст_"/>
    <w:qFormat/>
    <w:rPr>
      <w:sz w:val="18"/>
      <w:szCs w:val="1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26"/>
      <w:jc w:val="center"/>
      <w:outlineLvl w:val="0"/>
    </w:pPr>
    <w:rPr>
      <w:b/>
      <w:bCs/>
      <w:sz w:val="20"/>
      <w:szCs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6"/>
      <w:ind w:hanging="20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2.wmf"/><Relationship Id="rId9" Type="http://schemas.openxmlformats.org/officeDocument/2006/relationships/image" Target="media/image7.wmf"/><Relationship Id="rId10" Type="http://schemas.openxmlformats.org/officeDocument/2006/relationships/image" Target="media/image3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3.wmf"/><Relationship Id="rId16" Type="http://schemas.openxmlformats.org/officeDocument/2006/relationships/image" Target="media/image12.wmf"/><Relationship Id="rId17" Type="http://schemas.openxmlformats.org/officeDocument/2006/relationships/image" Target="media/image8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53:00Z</dcterms:created>
  <dc:creator>User</dc:creator>
  <dc:description/>
  <cp:keywords/>
  <dc:language>en-US</dc:language>
  <cp:lastModifiedBy>user</cp:lastModifiedBy>
  <cp:lastPrinted>2012-08-27T14:51:00Z</cp:lastPrinted>
  <dcterms:modified xsi:type="dcterms:W3CDTF">2014-08-29T11:31:00Z</dcterms:modified>
  <cp:revision>75</cp:revision>
  <dc:subject/>
  <dc:title>ПОЯСНИТЕЛЬНАЯ ЗАПИСКА</dc:title>
</cp:coreProperties>
</file>