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5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0"/>
        <w:gridCol w:w="1152"/>
        <w:gridCol w:w="1125"/>
        <w:gridCol w:w="1350"/>
        <w:gridCol w:w="2385"/>
        <w:gridCol w:w="2880"/>
        <w:gridCol w:w="30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Домаш. зад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П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. ( 5 уроков)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тереометри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 </w:t>
            </w:r>
            <w:r>
              <w:rPr/>
              <w:t>3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содер-жанием курса стере-ометрии , некоторы-ми геометрическими телами. Связь курса стереометрии с пра-ктической деятель-ностью людей. Три аксиомы о взаимном расположении точек, прямых и плоскос-тей в пространств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аксиомы о взаим-ном расположении точек, прямых и плоскостей в пространстве; определе-ние предмета стереомет-рии ; основные простран-ственные фигур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решать задачи по теме;   распознавать на чертежах и моделях пространственные </w:t>
              <w:br/>
              <w:t>фор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договариваться и прихо-дить к общему решению совместной деятельности, в том числе в ситуации столкновения интересов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осуществлять итоговый и пошаговый контрол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ово-дить сравнение  и класси-фикацию по заданным критер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-2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2; 3; 10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ледствия из аксиом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 </w:t>
            </w:r>
            <w:r>
              <w:rPr/>
              <w:t>5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ве теоремы, дока-зательство которых основано на аксио-мах стереометрии. Применение изучен-ных теорем при решении зада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 : </w:t>
            </w:r>
            <w:r>
              <w:rPr/>
              <w:t>две теоремы</w:t>
            </w:r>
            <w:r>
              <w:rPr>
                <w:b/>
              </w:rPr>
              <w:t xml:space="preserve">, </w:t>
            </w:r>
            <w:r>
              <w:rPr/>
              <w:t>доказательство которых основано  на аксиомах стереометр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описывать </w:t>
              <w:br/>
              <w:t>взаимное расположение точек, прямых, плоскостей с помощью аксиом стереометр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контролировать действие партнер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оценивать правильность выполнения действия на уровне адек-ватной ретроспективной оцен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3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4; 8; 9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0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работка навыков применения аксиом стереометрии и их следствий  при решении зада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>
                <w:spacing w:val="45"/>
              </w:rPr>
              <w:t xml:space="preserve"> </w:t>
            </w:r>
            <w:r>
              <w:rPr/>
              <w:t xml:space="preserve">основные </w:t>
              <w:br/>
              <w:t>аксиомы стереометр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применять аксиомы при решении </w:t>
              <w:br/>
              <w:t>зада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контролировать действие партнер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различать способ и результат  дей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поиск необходимой информации для выполнения учебных заданий  с использованием учебной литератур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-3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11; 13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аксиом стереометрии и их следстви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 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работка навыков применения аксиом стереометрии и их следствий  при решении зада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>
                <w:spacing w:val="45"/>
              </w:rPr>
              <w:t xml:space="preserve"> </w:t>
            </w:r>
            <w:r>
              <w:rPr/>
              <w:t>аксиомы о взаимном расположении точек, прямых и плоско-стей в пространстве и их след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применять аксиомы при решении </w:t>
              <w:br/>
              <w:t>зада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меть точно и грамотно выражать свои мысл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коррек-тировать деятельность: вносить изменения в про-цесс с учетом возникших трудностей и ошибок, на-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ориентироваться на разно-образии  способов реше-ния.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-3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12; 15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Аксиомы стереометрии и их следствия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7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 аксиом стереомет-рии и их следствий, навыков их приме-нения при решении зада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  аксиомы о взаимном расположении точек, прямых и плоско-стей в пространстве и их следств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>Уметь:</w:t>
            </w:r>
            <w:r>
              <w:rPr/>
              <w:t xml:space="preserve">  решать задачи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-нием (контроль, самокор-рек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способность к мобилиза-ции  сил и знер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произ-вольно и осознанно вла-деть общим приемом реше-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-3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индивидзадания.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</w:t>
            </w:r>
            <w:r>
              <w:rPr>
                <w:b/>
                <w:sz w:val="28"/>
                <w:szCs w:val="28"/>
              </w:rPr>
              <w:t>.  Параллельность прямых и плоскостей.</w:t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 Параллельность прямых, прямой и плоскости.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-ные прямые в пространств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19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-ми. Понятия парал-лельных прямых, от-резков, лучей в про-странстве. Взаимное расположение пря-мых в пространстве. Теорема о паралле-льных прямых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 понятия парал-лельных прямых, отрез-ков, лучей в пространст-ве; теорему о параллель-ных прямых с доказате-льств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анализировать в простейших случаях взаимное расположение прямых в пространстве, используя определение параллельных прямы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договариваться и прихо-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различать способ и результат дей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ово-дить сравнение , сериацию и классификацию по заданным критер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4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 xml:space="preserve">№ </w:t>
            </w:r>
            <w:r>
              <w:rPr/>
              <w:t xml:space="preserve">16; 18 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-ные прямые в пространстве. Параллель-ность трех прямых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4 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Взаимное располо-жение прямых в простран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араллельные пря-мые, свойство параллельных прямы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определение </w:t>
              <w:br/>
              <w:t xml:space="preserve">параллельных прямых </w:t>
              <w:br/>
              <w:t>в простран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анализировать в простейших случаях взаимное расположение прямых в пространстве, используя определение параллельных прямы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Регулятивные:  </w:t>
            </w:r>
            <w:r>
              <w:rPr/>
              <w:t>оценивать весомость приводимых до-казательств и рассужде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выявлять особенности разных 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4-5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 инд. задания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-ность прямой и плоскос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  </w:t>
            </w:r>
            <w:r>
              <w:rPr/>
              <w:t>26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араллельность прямой и плоскости, признак параллель-ности  прямой </w:t>
              <w:br/>
              <w:t>и плоск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>признак параллельности прямой и плоскости, их свой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описывать </w:t>
              <w:br/>
              <w:t xml:space="preserve">взаимное расположение прямой и плоскости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/>
              <w:t>в пространств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контролировать действие партнер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вносить необходимые коррективы в действие после его завершения на основе учета сделанных  ошибо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6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20; 22;  23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-ность прямой и плоскос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 .1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знак параллель-ности прямой и плоскости, их свой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признак парал-лельности прямо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плоскости</w:t>
            </w:r>
            <w:r>
              <w:rPr>
                <w:spacing w:val="45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применять </w:t>
              <w:br/>
              <w:t>признак при доказательс-тве параллельности прямой и плоск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договариваться и прихо-дить к общему решен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оценивать правильность выполнения действия на уровне адеква-тной ретроспективной оцен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ладеть общим приемом решения зада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4-6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24; 27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М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на параллель-ность прямой и плоскос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 .1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работка навыков решения задач на применение теории о параллельности прямой и плоскос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>возможные слу-чаи взаимного располо-жения прямой и плос-кости в пространстве; понятие параллельности прямой и плоскости; признак параллельности прямой и плоск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 решать задачи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формировать  коммуника-тивные действия, направ-ленные на структурирова-ние информации по данной те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определять последователь-ность промежуточных действий с учетом конечного результата, составлять пла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сопоставлять характерис-тики объектов по одному или нескольким призна-кам, выявлять сходства и различия 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4-6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 xml:space="preserve">№ </w:t>
            </w:r>
            <w:r>
              <w:rPr/>
              <w:t>25;  32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 «Параллель-ность прямых, прямой и плоскости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8.1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теории о параллель-ности прямых, пря-мой и плоскости. Проверка навыков решения задач на применение теории о параллельности прямых, прямой и плоскос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онятия парал-лельных прямых, отрез-ков, лучей в пространст-ве; теорему о параллель-ных прямых; лемму о пересечении плоскости параллельными прямы-ми; теорему о трех парал-лельных прямых; возмо-жные случаи взаимного расположения прямой и плоскости в пространст-ве; понятие параллель-ности прямой и плоскос-ти; признак параллель-ности прямой и плоско-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 решать задачи по тем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развивать умение точно и грамотно выражать свои мысли, отстаивать свою точку зрения в процессе дискусси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корректи-ровать деятельность, вносить изме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 устанавливать причинно-следственные связи и зави-симости между объект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4-6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инд. задания</w:t>
            </w:r>
          </w:p>
        </w:tc>
      </w:tr>
      <w:tr>
        <w:trPr>
          <w:trHeight w:val="1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 Взаимное расположение прямых в пространстве. Угол между двумя прямыми.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-</w:t>
              <w:br/>
              <w:t>вающиеся прямы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.1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бота над ошибками. Скрещивающиеся прямые. Признак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определе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признак скрещивающи-хся прям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распознавать на чертежах и моделях скрещивающиеся прямы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договариваться и прихо-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различать способ и результат дей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7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35;  36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-</w:t>
              <w:br/>
              <w:t>вающиеся прямы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.1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теории о скрещивающихся прямых и ее применение при решении зада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определе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признак скрещиваю-щихся прям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распознавать на чертежах и моделях скрещивающиеся прямы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 : </w:t>
            </w:r>
            <w:r>
              <w:rPr/>
              <w:t>строить речевое высказывание в ус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7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37;  41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с сона-правленными сторонами, угол между прямы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7.1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сонаправ-ленных лучей  , угла между пересекаю-щимися прямыми. Углы между скре-щивающимися пря-мыми. Теорема об углах с сонаправлен-ными сторонами. Решение задач на нахождение углов между прямым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сона-правленных лучей, угла между пересекающимися прямыми, угла между скрещивающимися пря-мыми; теорему об углах с сонаправленными  сторо-нами с доказательств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 решать задачи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учитывать разные мнения и стремиться  к координа-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вносит необходимые коррективы в действие после  его завершения на основе учета сделанных ошибок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использова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8-9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40; 43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с сона-правленными сторонами, угол между прямы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2.1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гол между двумя </w:t>
              <w:br/>
              <w:t>прямыми. Решение задач на нахождение углов между прямым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Иметь</w:t>
            </w:r>
            <w:r>
              <w:rPr>
                <w:spacing w:val="45"/>
              </w:rPr>
              <w:t xml:space="preserve"> </w:t>
            </w:r>
            <w:r>
              <w:rPr/>
              <w:t>представление об углах между пересека-ющимися, параллельны-ми и скрещивающимися прямыми в пространстве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 xml:space="preserve">Уметь: </w:t>
            </w:r>
            <w:r>
              <w:rPr/>
              <w:t>находить угол между прямыми в пространстве на модели куб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контролировать действие партн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 уметь строить рассуждения в форме связи простых суждений об объекте,  его строении , свойствах и связ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8-9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45; 46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М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4.1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-ми.  Систематизация теории. Отработка навыков решения задач. Подготовка к контрольной работ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 :  </w:t>
            </w:r>
            <w:r>
              <w:rPr/>
              <w:t xml:space="preserve"> понятия парал-лельных прямых, отрез-ков, лучей в пространст-ве, скрещивающихся прямых , сонаправлен-ных лучей, угла между пересекающимися пря-мыми, угла между скре-щиваюимися прямыми;  теорему о параллельных прямых; лемму о пере-сечении плоскости парал-лельными прямыми; тео-рему о трех параллель-ных прямых; признак скрещивающихся прямых; теорему о том, что через каждую из двух скрещивающихся пря-мых проходит плоскость, параллельная  другой прямой, и при том только одна; теорему об углах с сонаправленными сторон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-вать целевые установки учебной деятельности , выстраивать последовате-льность необходимых операц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модели и схемы для решения учебны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-9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93; 94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9.1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наний и уме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ировать способность к мобилизации сил и энер-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-9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теория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  Параллельность плоскостей.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-ность плоскосте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1.1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заимное  располо- жение двух плоскос-тей. Понятие парал-лельных плоскостей. Доказательство при-знака параллельнос-ти двух плоскосте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варианты взаимного расположения двух плоскостей; понятие параллельных плоскос-тей; признак параллель-ности двух плоскостей с доказательств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решать задачи на доказательство паралле-льности плоскостей с помощью признака параллельности плоскос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уметь выслушивать мнение других, не перебивая; принимать коллективные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формировать умение выделять закономер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51; 52;  55р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лоскосте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.11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параллель-ных плоскостей. Те-орема о существова-нии и единственнос-ти плоскости, парал-лельной данной и проходящей через данную точку пространств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>свойства параллельных плоскос-тей; теорему о сущест-вовании и единственнос-ти плоск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применять признак и свойства </w:t>
              <w:br/>
              <w:t>при решении зада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рганизовать и планиро-вать учебное сотрудни-честв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новый уровень отношения к самому себе как субъекту  деятельност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:  </w:t>
            </w:r>
            <w:r>
              <w:rPr/>
              <w:t xml:space="preserve"> уметь строить рассуждения в форме связи простых суж-дений об объекте, его стро-ении, свойствах и связя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1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57; 61; 58р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войства параллельных плоскостей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.11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работка навыков решения задач по тем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>
                <w:spacing w:val="45"/>
              </w:rPr>
              <w:t xml:space="preserve"> </w:t>
            </w:r>
            <w:r>
              <w:rPr/>
              <w:t>определение, признак, свойства парал-лельных плоскостей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:</w:t>
            </w:r>
            <w:r>
              <w:rPr/>
              <w:t xml:space="preserve"> выполнять чертеж по условию задач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формировать навыки учебного сотрудничества в ходе  работы. </w:t>
            </w:r>
            <w:r>
              <w:rPr>
                <w:b/>
              </w:rPr>
              <w:t xml:space="preserve">Регулятивные:  </w:t>
            </w:r>
            <w:r>
              <w:rPr/>
              <w:t xml:space="preserve"> определять последователь-ность промежуточных действий с учетом конеч-ного результата, состав-лять пла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владеть общим приемом решения учебны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0-11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64; 59р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МД с самопр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4.   Тетраэдр  и  параллелепипед.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9.11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тетраэдра, его граней , ребер, вершин, боковых граней и основания. Задачи, связанные с тетраэдро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онятие тетраэдра, его граней , ребер, вершин, боковых граней и основа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 распознавать на чертежах и моделях тет-раэдр и изображать на плоск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контролировать действие партн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правильность выполнения действия на уровне адек-ватной ретроспективной оцен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-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2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67; 68; 72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е-пипе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1.11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параллеле-пипеда, его граней, ребер, вершин, диа-гоналей, боковых граней и оснований. Свойства параллеле-пипеда . Задачи, связанные с парал-лелепипедо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онятия парал-лелепипеда, его граней, ребер, вершин, диагона-лей, боковых граней и оснований; свойства параллелепипеда с доказательств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распознавать на чертежах и моделях па-раллелепипед и изобра-жать его на плоскост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сравнение и классификацию по заданным критер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 xml:space="preserve">п.13 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 xml:space="preserve"> №</w:t>
            </w:r>
            <w:r>
              <w:rPr/>
              <w:t>74; 75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сечений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6.11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ечение тетраэдра и параллелепипе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>
                <w:spacing w:val="45"/>
              </w:rPr>
              <w:t xml:space="preserve"> </w:t>
            </w:r>
            <w:r>
              <w:rPr/>
              <w:t>понятие секущей плоскости</w:t>
            </w:r>
            <w:r>
              <w:rPr>
                <w:spacing w:val="45"/>
              </w:rPr>
              <w:t xml:space="preserve">; </w:t>
            </w:r>
            <w:r>
              <w:rPr/>
              <w:t>правила построения сече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строить сече-ние плоскостью, паралле-льной граням параллеле-пипеда, тетраэдра; стро-ить диагональные сече-ния в параллелепипеде, тетраэдре; сечения плоскостью, проходящей через ребро и вершину параллелепипед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-ции  различных позиций  в сотрудничеств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ывать правило в планировании и контроле способа реше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риентироваться на разнообразие способов решения зада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80; 82; 86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8.11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готовка к контрольной работе. Систематизация знаний, умений и навыков по тем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паралле-льных плоскостей; приз-нак параллельности двух плоскостей; свойства па-раллельных плоскостей; теорему о существовании и единственности плос-кости, параллельной данной и проходящей через данную точку  про-странства; понятия па-раллелепипеда и тетраэд-ра, их граней, ребер, вер-шин, диагоналей, боко-вых граней и оснований; свойства параллелепи-пед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строить сечения параллелепипеда и тетра-эдра плоскостью, парал-лельной грани;применять свойства параллельных прямой и плоскости, па-раллельных плоскостей при доказательстве подо-бия треугольников в пространстве, для нахождения стороны одного из треугольник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уметь строить рассуждения в форме связи простых суж-дений об объекте, его стро-ении, свойствах и связя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0-14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83; 84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.12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ЗУ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 , умений и навыков по тем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ировать способность к мобилизации сил и энер-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0-14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теория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</w:t>
            </w:r>
            <w:r>
              <w:rPr>
                <w:b/>
                <w:sz w:val="28"/>
                <w:szCs w:val="28"/>
              </w:rPr>
              <w:t>.  Перпендикулярность прямых и плоскостей.</w:t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Перпендикулярность прямой и плоскости.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-лярные прямые в пространстве. Параллель-ные прямые , перпендику-лярные в плоскост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12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перпенди-кулярных прямых в пространстве, пря-мой и плоскости. Лемма о перпенди-кулярности двух параллельных пря-мых к третьей пря-мой. Теоремы, в которых устанавли-вается связь между параллельностью прямых и их перпендикулярностью к плоскос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 понятия перпен-дикулярных прямых в пространстве, прямой и плоскости;  лемму о перпендикулярности двух параллельных пря-мых к третьей прямой; теоремы, в которых устанавливается связь между параллельностью прямых и их перпенди-кулярностью к плоскос-ти,  с доказательств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распознавать на моделях перпендикуляр-ные прямые в простран-стве; использовать при решении стереометри-ческих задач теорему Пифаго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договариваться и прихо-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разл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проводить сравнение, сериацию и классификацию по заданным критер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5,16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116;  118;  123р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-лярности прямой и плоскост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.12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, выражаю-щая признак перпендикулярности прямой и плоск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 теорему, выражающую признак перпендикулярности прямой и плоскост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:</w:t>
            </w:r>
            <w:r>
              <w:rPr/>
              <w:t xml:space="preserve"> применять </w:t>
              <w:br/>
              <w:t xml:space="preserve">признак при решении </w:t>
              <w:br/>
              <w:t xml:space="preserve">задач на доказательство перпендикулярности </w:t>
              <w:br/>
              <w:t>прямой плоскости параллелограмма, ромба, квадра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строить речевое  высказывание в устной и письмен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7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124; 126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 о плоскости, перпендику-лярной прямой. Теорема о прямой, перпендику-лярной плоскост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.1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  о плоскос-ти, перпендикуляр-ной прямой. Теоре-ма о прямой, пер-пендикулярной плоскости. Решение задач по тем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>
                <w:spacing w:val="45"/>
              </w:rPr>
              <w:t xml:space="preserve"> </w:t>
            </w:r>
            <w:r>
              <w:rPr/>
              <w:t>теорему о прямой, перпендикуляр-ной  плоскости; теорему о плоскости, перпенди-кулярной прямой с доказательством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применять теорему для решения стереометрических зада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контролировать действие партнер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разл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8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127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пендику-лярность  прямой и плоскости.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7.12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теоре-тических знаний. Отработка навыков решения задач по тем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мы о перпендикулярности прямой и плоскост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 </w:t>
            </w:r>
            <w:r>
              <w:rPr/>
              <w:t>решать задачи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 ф</w:t>
            </w:r>
            <w:r>
              <w:rPr/>
              <w:t>ормиро-вать постановку учебной задачи на основе соотнесе-ния того , что уже известно и усвоении учащимися, и того , что еще 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 :</w:t>
            </w:r>
            <w:r>
              <w:rPr/>
              <w:t xml:space="preserve">  приме-нять схемы, модели для получения информации , устанавливать причинно-следст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5-18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130;  133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пендику-лярность  прямой и плоскости.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овершенствование навыков решения задач. Проверка знаний, умений и навык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мы о перпендикулярности прямой и плоскост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 </w:t>
            </w:r>
            <w:r>
              <w:rPr/>
              <w:t>решать задачи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ировать способность к мобилизации сил и энер-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131;  132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 «Перпендикулярность прямой и плоскости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 понятия перпен-дикулярных прямых в пространстве, прямой и плоскости;  лемму о перпендикулярности двух параллельных пря-мых к третьей прямой; теоремы, в которых устанавливается связь между параллельностью прямых и их перпенди-кулярностью к плоскос-ти,  с доказательством; теорему, выражающую признак перпендикуляр-ности прямой и плоскос-ти;. теорему о прямой, перпендикулярной  плос-кости; теорему о плос-кости, перпендикуляр-ной прямой с доказатель-ством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распознавать на моделях перпендикуляр-ные прямые в простран-стве; использовать при решении стереометри-ческих задач теорему Пифагора;   применять признак и теорему для решения стереометрии-ческих зада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контро-лировать в форме сравне-ния способ действия и его результат с заданным эталон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 осуществлять выбор наиболее эффективных способов решения зада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5-18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137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 Перпендикуляр и наклонные. Угол между прямой и плоскостью.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лоскост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6.12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Расстояние от точки до плоскости, от прямой  до плоскос-ти, расстояние меж-ду параллельными </w:t>
              <w:br/>
              <w:t>плоскостями;  пер-пендикуляр и нак-лонна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расстояний от точки </w:t>
              <w:br/>
              <w:t>до плоскости, от прямой до плоскости, расстояние между параллельными плоскостя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находить наклонную или ее проекцию, применяя теорему Пифаго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егулятивные:  </w:t>
            </w:r>
            <w:r>
              <w:rPr/>
              <w:t xml:space="preserve"> самостоятельно выделять и формулировать познава-тельную цел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 :</w:t>
            </w:r>
            <w:r>
              <w:rPr/>
              <w:t xml:space="preserve">  приме-нять схемы, модели для получения информации , устанавливать причинно-следст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9 №141; 142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рех перпендику-ляра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.01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 о трех перпендикулярах  и обратная ей теорем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  теорему о трех перпендикулярах и обратную ей теорему с доказательств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 </w:t>
            </w:r>
            <w:r>
              <w:rPr/>
              <w:t>применять полученные знания при решении зада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 ф</w:t>
            </w:r>
            <w:r>
              <w:rPr/>
              <w:t>ормиро-вать постановку учебной задачи на основе соотнесе-ния того , что уже известно и усвоении учащимися, и того , что еще неизвестн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уметь выделять существенную информацию из текстов разных ви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9-20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 xml:space="preserve">140; 143; 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рех перпендику-ляра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6.01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теоре-мы о трех перпенди-кулярах и обратной ей теоремы при решении зада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теорему о трех перпендикулярах и обратную ей теорему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</w:t>
              <w:br/>
              <w:t>теорему о трех перпен-</w:t>
              <w:br/>
              <w:t>дикулярах при решении задач на доказательство перпендикулярности двух прямы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формировать коммуника-тивные действия, направ-ленные на структурирова-нии информации по данной те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планиро-вать решение учебной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сравнение и классификацию по заданным критер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0 №144;  153р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рямой и плоскостью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1.01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проекции фигуры  на плос-кость , угла между прямой и плоскос-ть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 определение угла между прямой и плоскость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изображать  угол между прямой и плоскос-тью на чертежах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-ции разных позиций в сотрудничеств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мые коррективы в действие после его завер-шения на основе учета ошиб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проводить сравнение, сериацию и классифика-цию по заданным критер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162; 163; 164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3.01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ерпендикуляр и на-</w:t>
              <w:br/>
              <w:t>клонная;  угол между прямой и плоскость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 xml:space="preserve">Знать: </w:t>
            </w:r>
            <w:r>
              <w:rPr/>
              <w:t xml:space="preserve">определение расстояний от точки </w:t>
              <w:br/>
              <w:t>до плоскости, от прямой до плоскости, расстояние между параллельными плоскостями; теорему о трех перпендикулярах; определение угла между прямой и плоскостью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находить наклонную, ее проекцию, знать длину перпендику-ляра и угол наклона; находить угол между прямой и плоскостью, используя соотношения в прямоугольном треугольн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рганизовать и планиро-вать учебное сотрудни-честв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-ственных и несуществен-ных призна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9-21</w:t>
            </w:r>
          </w:p>
          <w:p>
            <w:pPr>
              <w:pStyle w:val="Normal"/>
              <w:autoSpaceDE w:val="false"/>
              <w:spacing w:lineRule="auto" w:line="252"/>
              <w:ind w:left="70" w:hanging="84"/>
              <w:jc w:val="center"/>
              <w:rPr/>
            </w:pPr>
            <w:r>
              <w:rPr/>
              <w:t>№</w:t>
            </w:r>
            <w:r>
              <w:rPr/>
              <w:t>147; 151; 152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М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8.01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вершенствование навыков решения зада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 xml:space="preserve">Знать: </w:t>
            </w:r>
            <w:r>
              <w:rPr/>
              <w:t xml:space="preserve">определение расстояний от точки </w:t>
              <w:br/>
              <w:t>до плоскости, от прямой до плоскости, расстояние между параллельными плоскостями; теорему о трех перпендикулярах; определение угла между прямой и плоскостью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находить наклонную, ее проекцию, знать длину перпендику-ляра и угол наклона; находить угол между прямой и плоскостью, используя соотношения в прямоугольном треугольн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контролировать действие партнер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строить речевое высказывание в ус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9-21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154; 155;   161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 Двугранный угол. Перпендикулярность плоскостей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ранный уго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0.01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 двугран-ного угла и его лине-йного угла, градус-ной меры двугран-ного угла. Доказательство того, что все линейные углы двугранного угла равны друг другу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 понятия  двугранного угла и его линейного угла, градус-ной меры двугранного угла; доказательство того, что все линейные углы двугранного угла равны друг друг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е-ственных и несуществен-ных призна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2  №167; 170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двух плоскосте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.02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угла между плоскостями , перпе-ндикулярных плос-костей. Теорема, вы-ражающая признак перпендикулярности двух плоскосте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онятия угла ме-жду плоскостями , перпе-ндикулярных плоскостей;  теорему, выражающую признак перпендикуляр-ности двух плоскостей с доказательств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 </w:t>
            </w:r>
            <w:r>
              <w:rPr>
                <w:spacing w:val="45"/>
              </w:rPr>
              <w:t>:</w:t>
            </w:r>
            <w:r>
              <w:rPr/>
              <w:t xml:space="preserve"> распознавать </w:t>
              <w:br/>
              <w:t xml:space="preserve">и описывать взаимное расположение плоскос-тей в пространстве, выполнять чертеж </w:t>
              <w:br/>
              <w:t>по условию задач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рганизовать и планиро-вать учебное сотрудни-честв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устанавливать причинно-следст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2-23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173;  174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-ный парал-лелепипе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02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ямоугольный параллелепипед: </w:t>
              <w:br/>
              <w:t>определение, свойств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прямоугольного параллелепипеда, куба, свойства прямоугольного параллелепипеда, куб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применять сво-йства прямоугольного параллелепипеда при нахождении его </w:t>
              <w:br/>
              <w:t>диагонал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4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187б; 193а;  190а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ямоуголь-ного парал-лелепипед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.02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араллельное проектирование. Изображение пространственных фигу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/>
              <w:t xml:space="preserve"> основные свойства параллельного проектирования прямой, отрезка, параллельных отрезк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:</w:t>
            </w:r>
            <w:r>
              <w:rPr/>
              <w:t xml:space="preserve"> строить параллельную проекцию на плоскости отрезка тре-угольника, параллело-грамма, трапе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различать способ и результат действ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образии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п.24  №192;  194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вугранный угол.Перпен-дикулярность плоскостей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.02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вершенствование навыков решения зада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</w:t>
              <w:br/>
              <w:t>куба, параллелепипе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находить диа-гональ куба, знать его ребро и наоборот; нахо-дить угол между диагона-лью куба и плоскостью одной из его граней; на-ходить измерения прямо-угольного параллелепи-педа, знать его диагональ и угол между диагональю и одной из граней; нахо-дить угол между гранью и диагональным сечени-ем прямоугольного параллелепипеда, куб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существлять выбор наиболее  эффективных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22-24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203; 204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8.02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чен-н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двугран-ного угла, прямоугольно-го параллелепипеда; свойства граней, двугран-ных углов и диагоналей прямоугольного параллелепип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 решать задачи по данной теме; выполнять чертежи фигур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слушать других, пытаться принимать другую точку зрения, быть готовым изменить свою</w:t>
            </w:r>
            <w:r>
              <w:rPr>
                <w:b/>
              </w:rPr>
              <w:t xml:space="preserve"> 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-зовать знаково-символи-ческие средства, в том числе модели и схемы для решения учебны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5-24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индивид задания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0.02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  знаний, умений и навыков по теме. Подготовка к контрольной работ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 xml:space="preserve">Знать: </w:t>
            </w:r>
            <w:r>
              <w:rPr/>
              <w:t>понятия пер-пендикулярных прямых в пространстве, прямой и плоскости, двух плоско-стей, перпендикуляра, проведенного из точки к плоскости, и основания перпендикуляра, наклон-ной, проведенной из точ-ки к плоскости, и основа-ния наклонной, проекции наклонной на плоскость, расстояние от точки до плоскости; понятия двуг-ранного угла и его линей-ного угла, градусной ме-ры двугранного угла, уг-ла между плоскостями; лемму о перпендикуляр-ности двух параллельных прямых к третьей пря-мой; теоремы в которых устанавливается связь между параллельностью прямых и их перпендику-лярностью к плоскости; признак перпендикуляр-ности прямой и плоскос-ти; теорема, о плоскости , перпендикулярной пря-мой, и о прямой, перпен-дикулярной плоскости; теорему о трех перпенди-кулярах и обратную ей теорему; теорему ,  выра-жающую признак перпе-ндикулярности двух плоскостей; понятие пря-моугольного параллеле-пипеда; свойства граней, двугранных углов и диагоналей прямоуголь-ного параллелепипе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/>
              <w:t>: находить нак-лонную или ее проекцию, используя соотношения в прямоугольном треуголь-нике; находить угол меж-ду диагональю прямоу-гольного параллелепипе-да и одной из его граней; доказывать перпендику-лярность прямой и плос-кости, используя признак перпендикулярности, теорему о трех перпенди-куляра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контро-лировать в форме сравне-ния способ действия и его результат с заданным эталон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 осуществлять выбор наиболее эффективных способов решения зада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.15-24 подгот к конрольн  работе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пендикулярность прямых и плоскостей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5.02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, умений и навыков по тем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ировать способность к мобилизации сил и энер-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.15-24 теория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</w:t>
            </w:r>
            <w:r>
              <w:rPr>
                <w:b/>
                <w:sz w:val="28"/>
                <w:szCs w:val="28"/>
              </w:rPr>
              <w:t>.   Многогранники.</w:t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 Понятие многогранника. Призма.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гогран-ни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7.02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многогран-ника и его элемен-тов, выпуклого и невыпуклого много-гранника.  Призма. Сумма  плоских углов выпуклого многоугольника при каждой его вершин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многог-ранника  и его элементов, выпуклого и невыпукло-го многогранника, приз-мы и его элементов;  сум-му плоских углов выпук-лого многоугольника  при каждой его вершин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изображать на плоскости пространст-венные фигуры; решать задач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-ции различных позиций в сотрудничеств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прово-дить сравнение, сериацию и классификацию по заданным критер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5-2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221; 222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. Площадь поверхности призмы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.03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площади поверхности приз-мы, площадь боко-вой поверхности призмы. Формула площади поверхнос-ти прямой призмы. Решение зада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>понятие площади поверхности призмы, площади боковой поверх-ности призмы;  вывод формулы площади повер-хности прямой приз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находить пло-щадь боковой и полной поверхности прямой призмы, основание которой – треугольни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-вать постановку учебной задачи на основе соотнесе-ния того, что уже известно и усвоено учащимися , и того, что еще 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е-ственных и несуществен-ных призна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 xml:space="preserve">п.27 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229бв,  231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. Наклонная призма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03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а площади боковой поверхности наклонной призм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 xml:space="preserve">Знать: </w:t>
            </w:r>
            <w:r>
              <w:rPr/>
              <w:t>формулу</w:t>
            </w:r>
            <w:r>
              <w:rPr>
                <w:spacing w:val="45"/>
              </w:rPr>
              <w:t xml:space="preserve">  </w:t>
            </w:r>
            <w:r>
              <w:rPr/>
              <w:t>площади боковой поверхности наклонной призмы с выводом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:</w:t>
            </w:r>
            <w:r>
              <w:rPr/>
              <w:t xml:space="preserve"> изображать </w:t>
              <w:br/>
              <w:t xml:space="preserve">правильную призму на чертежах, строить ее сечение; находить пол-ную и боковую поверх-ности правильной  </w:t>
              <w:br/>
            </w:r>
            <w:r>
              <w:rPr>
                <w:i/>
                <w:iCs/>
              </w:rPr>
              <w:t>n</w:t>
            </w:r>
            <w:r>
              <w:rPr/>
              <w:t xml:space="preserve">-угольной призмы, </w:t>
              <w:br/>
              <w:t xml:space="preserve">при </w:t>
            </w:r>
            <w:r>
              <w:rPr>
                <w:i/>
                <w:iCs/>
              </w:rPr>
              <w:t xml:space="preserve">n </w:t>
            </w:r>
            <w:r>
              <w:rPr/>
              <w:t>= 3, 4,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формировать навыки учебного сотрудничества в ходе  рабо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 определять последова-тельность промежуточных действий с учетом конеч-ного результата 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знаково-символические средства, в том числе модели и схемы для решения учебны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5-27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236; 238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изма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.03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е «Призм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 понятия призмы и ее элементов, прямой  наклонной призмы, правильной призмы; формулы площади поверхности прямой и наклонной приз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 по данной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меть точно и грамотно выражать свои мысл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сравнение и классификацию по заданным критер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5-27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224;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 Пирамида.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. Площадь поверхности пирамиды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.03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рамида: основа-ние, боковые ребра, высота, боковая по-верхность, сечение пирамиды; площадь поверхности пирами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определение </w:t>
              <w:br/>
              <w:t>пирамиды, ее элемент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изображать пирамиду на чертежах; строить сечение плоскос-тью, параллельной осно-ванию, и сечение, прохо-дящее через вершину и диагональ основ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находить в тексте инфор-мацию, необходимую для  решения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удержи-вать цель деятельности до получения ее результа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знавательные: </w:t>
            </w:r>
            <w:r>
              <w:rPr/>
              <w:t xml:space="preserve">уметь строить рассуждения в форме связи простых суждений об объекте , его строении, свойствах и связях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п.28   №240;  243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ирамида. Площадь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8.03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ьная пирамида и её элемен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правильной пирамиды и его элемент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решать задачи на нахождение апофемы, бокового ребра, площади основания правильной пирамид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определять цели и функ-ции участников , способы взаимодействия; обмени-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 определять последова-тельность промежуточных действий с учетом конеч-ного результата 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ориентироваться на разно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п.29  №255;  264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правильной пирамиды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0.03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 о площади боковой поверхнос-ти правильной пира-ми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правильной пирамиды и его элементов; теорему о площади боковой поверх-ности правильной пира-миды с доказательством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решать задачи на нахождение апофемы, бокового ребра, площади основания правильной пирамид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развивать умение точно и грамотно выражать свои мысли, отстаивать свою точку зрения в процессе дискусс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 :  </w:t>
            </w:r>
            <w:r>
              <w:rPr/>
              <w:t>прогнозировать  результат и уровень усво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сравнение и классификацию по заданным критер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9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245;  250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енная пирамида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.04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усеченной пирамиды и его эле-ментов, правильной усеченной пирами-ды и ее апофемы; площадь боковой поверхности усеченной пиами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усечен-ной пирамиды и его эле-ментов, правильной усе-ченной пирамиды и ее апофемы; доказательство того , что боковые грани усеченной пирамиды- трапеции: формулу пло-щади боковой поверхнос-ти усеченной пирами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изображать усеченную пирамиду и решать задачи по данной тем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уметь строить рассуждения в форме связи простых суждений об объекте , его строении, свойствах и связях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30  №259; 261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Пирамида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.04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е «Пирамид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элементы пира-миды, виды пирамид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использовать при решении задач пла-ниметрические факты, вычислять площадь полной поверхности правильной пирамид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е-ственных и несуществен-ных призна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244;   258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 Правильные  многогранники.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в пространстве. Понятие правильного многогран-ни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.04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ьные многог-ранники (тетраэдр, куб, октаэдр, доде-каэдр, икосаэдр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>
                <w:spacing w:val="45"/>
              </w:rPr>
              <w:t xml:space="preserve"> </w:t>
            </w:r>
            <w:r>
              <w:rPr/>
              <w:t>представление о правильных многогран-никах (тетраэдр, куб, октаэдр, додекаэдр, икосаэдр)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:</w:t>
            </w:r>
            <w:r>
              <w:rPr/>
              <w:t xml:space="preserve"> распознавать на чертежах и моделях правильные многогран-ни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слушать других, пытаться принимать другую точку зрения, быть готовым изменить свою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выделять существенную информацию из текстов разных ви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31-32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283;  286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имметрии правильных многогран-ников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.04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Виды симметрии (основная, централь-ная, зеркальная). Симметрия в кубе, в параллелепипед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виды симмет-рии в пространстве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определять центры симметрии, оси симметрии, плоскости симметрии для куба </w:t>
              <w:br/>
              <w:t>и параллелепипед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контролировать действие партнер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строить речевое высказывание в ус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33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271-275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Многогран- ники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.04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е. Подготовка к контрольной работ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призмы и её элементов, прямой и наклонной призмы, пра-вильной призмы;  пира-миды и её элементов, правильной и усеченной пирамиды; формулы площади боковой и полной поверхности пирамиды, площади боковой поверхности правильной и усеченной пирамиды, площади поверхности прямой и наклонной приз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строить сечения призмы, пирамиды плос-костью, параллельной грани; находить элемен-ты правильной  </w:t>
            </w:r>
            <w:r>
              <w:rPr>
                <w:i/>
                <w:iCs/>
              </w:rPr>
              <w:t>n</w:t>
            </w:r>
            <w:r>
              <w:rPr/>
              <w:t>-уголь-ной пирамиды (</w:t>
            </w:r>
            <w:r>
              <w:rPr>
                <w:i/>
                <w:iCs/>
              </w:rPr>
              <w:t xml:space="preserve">n </w:t>
            </w:r>
            <w:r>
              <w:rPr/>
              <w:t>= 3, 4); находить площадь боко-вой поверхности пирами-ды, призмы, основания которых – равнобедрен-ный или прямоугольный треугольни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рживать инициативное сотрудничество в поиске и сборе информ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применять методы информационного поиска, в том числе с помощью  компьютерных средст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-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31-33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подгото-виться к контрольной работе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7.04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ЗУ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, умений и навыко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</w:t>
            </w:r>
            <w:r>
              <w:rPr>
                <w:b/>
              </w:rPr>
              <w:t xml:space="preserve">  </w:t>
            </w:r>
            <w:r>
              <w:rPr/>
              <w:t>способность к мобилизации  сил и энер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п.31-33 теория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IV.  Векторы в пространстве.</w:t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 Понятие вектора в пространстве.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Равенство векторов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2.04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вектора в пространстве, нуле-вого вектора, длина ненулевого вектора. Определения колли-неарных , равных векторов. Доказате-льство того, что от любой точки можно отложить вектор, равный данному, и притом только оди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>понятие вектора в пространстве, нулевого вектора, длина ненулево-го вектора; определения коллинеарных , равных векторов; доказательство того, что от любой точки можно отложить вектор, равный данному, и притом только оди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на модели парал-лелепипеда находить со-направленные, противо-положно направленные, равные векто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рганизовать и планиро-вать учебное сотрудни-честв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формировать умения выделять закономер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.34-35 №320б, 321; 324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 Сложение и вычитание векторов. Умножение вектора на число.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векторов. Сумма нескольких векторов.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4.04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а треуголь-ника и параллелог-рамма сложения векторов в простран-стве; переместитель-ный и сочетатель-ный законы сложе-ния. Два способа построения разности двух векторов. Пра-вило сложения нес-кольких вектор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правила сложе-ния и вычитания векто-ров; законы сложения и вычитания векторов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находить сум-му и разность векторов </w:t>
              <w:br/>
              <w:t xml:space="preserve">с помощью правила </w:t>
              <w:br/>
              <w:t>треугольника и многоу-гольник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развивать умение точно и грамотно выражать свои мысли, отстаивать свою точку зрения в процессе дискусс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 :  </w:t>
            </w:r>
            <w:r>
              <w:rPr/>
              <w:t xml:space="preserve"> определять последова-тельность промежуточных действий с учетом конеч-ного результата 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-ственных и несуществен-ных признаков.</w:t>
            </w:r>
            <w:r>
              <w:rPr>
                <w:b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36-3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328бв, 330;  335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9.04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о умножения вектора на число; сочетательный и распределительные законы умнож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>как определя-ется умножение вектора на число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выражать один из коллинеарных векто-ров через друго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новый уровень отношения к себе как субъекту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суще-ствлять выбор наиболее  эффективных способов решения 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п.38  №349; 352; 353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 Компланарные вектора.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анар-ные векторы. Правило параллеле-пипед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.05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пределение комп-ланарных векторов. Признак компланар-ности трех векторов. Правило параллеле-пипеда сложения трех некомпланар-ных вектор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пределение компланарных векторов; признак компланарности трех векторов. Правило параллелепипеда сложе-ния трех некомпланар-ных векторов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на модели парал-лелепипеда находить компланарные векторы; выполнять сложение трех некомпланарных векто-ров с помощью правила параллелепипеда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формировать коммуника-тивные действия, направ-ленные на структурирова-нии информации по данной те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устанавливать причинно-следст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п.39-40  №357; 358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трем неком-планарным векторам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.05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 о разложе-нии вектора по трем некомпланарным вектора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му о разложении вектора по трем некомпланарным векторам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>
                <w:spacing w:val="45"/>
              </w:rPr>
              <w:t>:</w:t>
            </w:r>
            <w:r>
              <w:rPr/>
              <w:t xml:space="preserve"> выполнять </w:t>
              <w:br/>
              <w:t xml:space="preserve">разложение вектора </w:t>
              <w:br/>
              <w:t>по трем некомпланарным векторам на модели параллелепипед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определять цели и функ-ции участников , способы взаимодействия; обмени-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 определять новый уровень отношения к самому себе как субъекту деятельност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-ственных и несуществен-ных признаков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п41  №365; 368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Векторы в пространств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.05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е. Подготовка к контрольной работ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>понятия вектора в пространстве, нулевого вектора, длины ненулево-го вектора; определения коллинеарных, равных , компланарных векторов; переместительный и сочетательный законы сложения; два способа построения разности двух векторов; правило умножения вектора на число; сочетательный и распределительные зако-ны умножения; признак компланарности трех ве-кторов; правило паралле-лепипеда сложения трех некомпланарных векто-ров; теорема о разложе-нии вектора по трем не-компланарным векторам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на моделях па-раллелепипеда и треуго-льной призмы находить сонаправленные,противо-положно направленные, равные векторы; на моде-лях параллелограмма, треугольника выражать вектор через два задан-ных вектора; на модели тетраэдра, параллелепи-педа раскладывать вектор по трем некомпланарным вектора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построить логическую цепь  рассужд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п.39-41  подгот к контрол. работе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.05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, умений и навыко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</w:t>
            </w:r>
            <w:r>
              <w:rPr>
                <w:b/>
              </w:rPr>
              <w:t xml:space="preserve">  </w:t>
            </w:r>
            <w:r>
              <w:rPr/>
              <w:t>способность к мобилизации  сил и энер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произвольно и осознанно владеть общим приемом решения зада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п.39-41 теория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 Параллель-ность прямых и плоскостей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0.05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ам  «Аксиомы стереометрии»,  «Параллельность прямых и плоскостей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паралле-льных прямых, отрезков, лучей в пространстве, скрещивающихся пря-мых , сонаправленных лучей, угла между пере-секающимися прямыми, угла между скрещиваю-мися прямыми;  теорему о параллельных прямых; лемму о пересечении плоскости параллельны-ми прямыми; теорему о трех параллельных пря-мых; признак скрещива-ющихся прямых; теорему о том, что через каждую из двух скрещивающихся прямых проходит плос-кость, параллельная  дру-гой прямой, и при том только одна; теорему об углах с сонаправленными сторонами; понятие па-раллельных плоскостей; признак параллельности двух плоскостей; свойст-ва параллельных плоско-стей; теорему о сущест-вовании и единственно-сти плоскости, паралле-льной данной и проходя-щей через данную точку  пространства; понятия параллелепипеда и тет-раэдра, их граней, ребер, вершин, диагоналей, бо-ковых граней и основа-ний; свойства паралле-лепипед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строить сечения параллелепипеда и тетра-эдра плоскостью, парал-лельной грани;применять свойства параллельных прямой и плоскости, па-раллельных плоскостей при доказательстве подо-бия треугольников в пространстве, для нахождения стороны одного из треугольник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способствовать формированию научного мировоззрения учащихс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удержи-вать цель деятельности до получения ее результа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: уметь выделять существенную информацию из текстов разных вид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-1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ндивид. задания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-лярность прямых и плоскостей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2.05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е  «Перпендикуляр-ность прямых и плоскостей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 xml:space="preserve">Знать: </w:t>
            </w:r>
            <w:r>
              <w:rPr/>
              <w:t>понятия пер-пендикулярных прямых в пространстве, прямой и плоскости, двух плоско-стей, перпендикуляра, проведенного из точки к плоскости, и основания перпендикуляра, наклон-ной, проведенной из точ-ки к плоскости, и основа-ния наклонной, проекции наклонной на плоскость, расстояние от точки до плоскости; понятия двуг-ранного угла и его линей-ного угла, градусной ме-ры двугранного угла, уг-ла между плоскостями; лемму о перпендикуляр-ности двух параллельных прямых к третьей пря-мой; теоремы в которых устанавливается связь между параллельностью прямых и их перпендику-лярностью к плоскости; признак перпендикуляр-ности прямой и плоскос-ти; теорема, о плоскости , перпендикулярной пря-мой, и о прямой, перпен-дикулярной плоскости; теорему о трех перпенди-кулярах и обратную ей теорему; теорему ,  выра-жающую признак перпе-ндикулярности двух плоскостей; понятие пря-моугольного параллеле-пипеда; свойства граней, двугранных углов и диагоналей прямоуголь-ного параллелепипе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/>
              <w:t>: находить нак-лонную или ее проекцию, используя соотношения в прямоугольном треуголь-нике; находить угол меж-ду диагональю прямоуго-льного параллелепипеда и одной из его граней;до-казывать перпендикуляр-ность прямой и плоскос-ти, используя признак пе-рпендикулярности,теоре-му о 3х перпендикуляра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уметь выслушивать мнение других, не перебивая; принимать коллективные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риентироваться на разно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5-24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индивид. задания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-ник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7.05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е  «Многогранники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призмы и её элементов, прямой и наклонной призмы, пра-вильной призмы;  пира-миды и её элементов, правильной и усеченной пирамиды; формулы площади боковой и полной поверхности пирамиды, площади боковой поверхности правильной и усеченной пирамиды, площади поверхности прямой и наклонной призмы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строить сечения призмы, пирамиды плос-костью, параллельной грани; находить элемен-ты правильной  </w:t>
            </w:r>
            <w:r>
              <w:rPr>
                <w:i/>
                <w:iCs/>
              </w:rPr>
              <w:t>n</w:t>
            </w:r>
            <w:r>
              <w:rPr/>
              <w:t>-уголь-ной пирамиды (</w:t>
            </w:r>
            <w:r>
              <w:rPr>
                <w:i/>
                <w:iCs/>
              </w:rPr>
              <w:t xml:space="preserve">n </w:t>
            </w:r>
            <w:r>
              <w:rPr/>
              <w:t>= 3, 4); находить площадь боко-вой поверхности пирами-ды, призмы, основания которых – равнобедрен-ный или прямоугольный треугольни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осозна-вать учащимся уровень и качество усвоения резуль-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5-33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индивид. задания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9.05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овершенствование навыков решения задач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>основополага-ющие аксиомы стереоме-трии, признаки взаимно-го расположения прямых и плоскостей в простран-стве, основные простра-нственные формы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:</w:t>
            </w:r>
            <w:r>
              <w:rPr>
                <w:spacing w:val="45"/>
              </w:rPr>
              <w:t xml:space="preserve"> </w:t>
            </w:r>
            <w:r>
              <w:rPr/>
              <w:t xml:space="preserve">решать плани-метрические и простей-шие стереометрические задачи на нахождение </w:t>
              <w:br/>
              <w:t>геометрических величин (длин, углов, площадей) и проводить доказатель-ные рассуждения в ходе решения задач; система-тизировать, анализиро-вать и классифицировать информацию, использо-вать разнообразные ин-формационные источни-ки, включая учебную и справочную литературу, иметь навыки поиска необходимой информ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точно и грамотно выражать свои мысл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: опреде-лять последовательность промежуточных действий  с учетом конечного резуль-тата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осуществлять выбор наиболее эффективных способов решения зада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34-4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ндивид. задания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(пропал урок 1.05.1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ведение итогов го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 :  </w:t>
            </w:r>
            <w:r>
              <w:rPr/>
              <w:t>развивать умение обмениваться знаниями для принятия эффективных совместных реше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опреде-лять последовательность промежуточных действий  с учетом конечного резуль-тата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 применять схемы, модели для получения информа-ции, устанавливать причинно-следс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-41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индивид. задания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7:07:00Z</dcterms:created>
  <dc:creator>User</dc:creator>
  <dc:description/>
  <cp:keywords/>
  <dc:language>en-US</dc:language>
  <cp:lastModifiedBy>5</cp:lastModifiedBy>
  <dcterms:modified xsi:type="dcterms:W3CDTF">2013-08-28T07:28:00Z</dcterms:modified>
  <cp:revision>3</cp:revision>
  <dc:subject/>
  <dc:title>ТЕМАТИЧЕСКОЕ ПЛАНИРОВАНИЕ</dc:title>
</cp:coreProperties>
</file>