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br/>
              <w:t xml:space="preserve">                                             УВАЖАЕМЫЕ папы и мамы!    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В жизни человек встречается не только с добром, но и со злом, приобретает не только положительный, но и отрицательный опыт.</w:t>
              <w:br/>
              <w:t>        Добро лечит сердце, зло ранит тело и душу, оставляя рубцы и шрамы на всю оставшуюся жизнь.</w:t>
              <w:br/>
              <w:t xml:space="preserve">      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Запомните эти простые правила, которые пригодятся в нашей непростой жизни:</w:t>
            </w:r>
            <w:r>
              <w:rPr>
                <w:color w:val="333333"/>
                <w:sz w:val="28"/>
                <w:szCs w:val="28"/>
              </w:rPr>
              <w:br/>
              <w:t xml:space="preserve">        1. Обсудите с ребёнком вопрос о помощи различных служб в ситуации, сопряженной с риском для жизни.</w:t>
              <w:br/>
              <w:t xml:space="preserve">        2. Проговорите с ним те номера телефонов, которыми он должен воспользоваться в ситуации, связанной с риском для жизни.</w:t>
              <w:br/>
              <w:t xml:space="preserve">        3. Дайте ему ваши рабочие номера телефонов, а также номера телефонов людей, которым вы доверяете.</w:t>
              <w:br/>
              <w:t xml:space="preserve">        4. Воспитывайте в ребенке привычку рассказывать вам не только о своих достижениях, но и о тревогах, сомнениях, страхах.</w:t>
              <w:br/>
              <w:t xml:space="preserve">        5. Каждую трудную ситуацию не оставляйте без внимания, анализируйте вместе с ним.</w:t>
              <w:br/>
              <w:t xml:space="preserve">        6. Обсуждайте с ребенком примеры находчивости и мужества людей, сумевших выйти из трудной жизненной ситуации.</w:t>
              <w:br/>
              <w:t xml:space="preserve">         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        <w:br/>
              <w:t xml:space="preserve">          8. Если проблемы связаны только с тем, что ваш ребенок слаб физически, запишите его в секцию и интересуйтесь его успехами.</w:t>
              <w:br/>
              <w:t xml:space="preserve">           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        <w:br/>
              <w:t xml:space="preserve">          10. Не опаздывайте с ответами на вопросы вашего ребенка по различным проблемам физиологии, иначе на них могут ответить другие люди.</w:t>
              <w:br/>
              <w:t xml:space="preserve">          11. Постарайтесь сделать так, чтобы ребенок с раннего детства проявлял ответственность за свои поступки и за принятие решений.</w:t>
              <w:br/>
              <w:t xml:space="preserve">          12. Учите ребенка предвидеть последствия своих поступков, сформируйте у него потребность ставить вопрос типа: "Что будет, если..?"</w:t>
              <w:br/>
              <w:t xml:space="preserve">          13. Если ваш ребенок подвергся сексуальному насилию, не ведите себя так, как будто он совершил нечто ужасное, после чего его жизнь невозможна.</w:t>
              <w:br/>
              <w:t xml:space="preserve">          14. Не обсуждайте при ребенке то, что произошло, тем более с посторонними и чужими людьми.</w:t>
              <w:br/>
              <w:t xml:space="preserve">          15. Не формируйте у своего ребенка комплекс вины за случившееся.</w:t>
              <w:br/>
              <w:t xml:space="preserve">          16. Не позволяйте другим людям выражать вашему ребенку сочувствие и жалость. Это формирует принятие им установки, что он не такой, как все.</w:t>
              <w:br/>
              <w:t xml:space="preserve">          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        <w:br/>
              <w:t xml:space="preserve">          18. Если в этом есть необходимость, пройдите вместе с ним курс психологической реабилитации.</w:t>
              <w:br/>
              <w:t xml:space="preserve">          19. Постарайтесь переключить внимание ребенка с пережитой им ситуации на новые занятия или увлечения.</w:t>
              <w:br/>
              <w:t xml:space="preserve">          20. Ни в коем случае не оставляйте нерешенными проблемы, касающиеся сохранения физического и психического здоровья вашего ребенка.</w:t>
              <w:br/>
            </w:r>
          </w:p>
          <w:p>
            <w:pPr>
              <w:pStyle w:val="Style15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Для того, чтобы предупредить детскую агрессивность: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br/>
              <w:t xml:space="preserve">          </w:t>
            </w:r>
            <w:r>
              <w:rPr>
                <w:color w:val="333333"/>
                <w:sz w:val="28"/>
                <w:szCs w:val="28"/>
              </w:rPr>
              <w:t>1. Постарайтесь сохранить в своей семье атмосферу открытости и доверия.</w:t>
              <w:br/>
              <w:t xml:space="preserve">          2. Не давайте своему ребенку нереальных обещаний, не вселяйте в его душу несбыточных надежд.</w:t>
              <w:br/>
              <w:t xml:space="preserve">          3. Не ставьте своему ребенку, каких бы то ни было условий.</w:t>
              <w:br/>
              <w:t xml:space="preserve">          4. Будьте тактичны в проявлении мер воздействия на ребенка.</w:t>
              <w:br/>
              <w:t xml:space="preserve">          5. Не наказывайте своего ребенка за то, что позволяете делать себе.</w:t>
              <w:br/>
              <w:t xml:space="preserve">          6. Не шантажируйте ребенка своими отношениями друг с другом.</w:t>
              <w:br/>
              <w:t xml:space="preserve">          7. Не бойтесь поделиться с ребенком своими чувствами и слабостями.</w:t>
              <w:br/>
              <w:t xml:space="preserve">          8. Не ставьте свои отношения с собственным ребенком в зависимость от его учебных успехов.</w:t>
              <w:br/>
              <w:t xml:space="preserve">         9. Помните, что ребенок – это воплощенная возможность! Воспользуйтесь ею так, чтобы она была реализована в полной мере!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333333"/>
                <w:sz w:val="28"/>
                <w:szCs w:val="28"/>
              </w:rPr>
              <w:t>ДОРОГИЕ папы и мамы!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br/>
              <w:t>        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</w:t>
              <w:br/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Агрессивность ребенка проявляется,</w:t>
            </w:r>
            <w:r>
              <w:rPr>
                <w:color w:val="333333"/>
                <w:sz w:val="28"/>
                <w:szCs w:val="28"/>
              </w:rPr>
              <w:t xml:space="preserve"> если:</w:t>
              <w:br/>
              <w:t>• ребенка бьют;</w:t>
              <w:br/>
              <w:t>• над ребенком издеваются;</w:t>
              <w:br/>
              <w:t>• над ребенком зло шутят;</w:t>
              <w:br/>
              <w:t>• ребенка заставляют испытывать чувство незаслуженного стыда;</w:t>
              <w:br/>
              <w:t>• родители заведомо лгут;</w:t>
              <w:br/>
              <w:t>• родители пьют и устраивают дебоши;</w:t>
              <w:br/>
              <w:t>• родители воспитывают ребенка двойной моралью;</w:t>
              <w:br/>
              <w:t>• родители нетребовательны и неавторитетны для своего ребенка;</w:t>
              <w:br/>
              <w:t>• родители не умеют любить одинаково своих детей;</w:t>
              <w:br/>
              <w:t>• родители ребенку не доверяют;</w:t>
              <w:br/>
              <w:t>• родители настраивают детей друг против друга;</w:t>
              <w:br/>
              <w:t>• родители не общаются со своим ребенком;</w:t>
              <w:br/>
              <w:t>• вход в дом закрыт для друзей ребенка;</w:t>
              <w:br/>
              <w:t>• родители проявляют по отношению к ребенку мелочную опеку и заботу;</w:t>
              <w:br/>
              <w:t>• родители живут своей жизнью, и в этой жизни нет места их ребенку;</w:t>
              <w:br/>
              <w:t>• ребенок чувствует, что его не любят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         Для преодоления детской агрессии в своем 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      </w:r>
          </w:p>
          <w:p>
            <w:pPr>
              <w:pStyle w:val="Style15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0:00Z</dcterms:created>
  <dc:creator>***</dc:creator>
  <dc:description/>
  <cp:keywords/>
  <dc:language>en-US</dc:language>
  <cp:lastModifiedBy>Natalya_Pavlova</cp:lastModifiedBy>
  <cp:lastPrinted>2012-08-01T11:19:00Z</cp:lastPrinted>
  <dcterms:modified xsi:type="dcterms:W3CDTF">2015-06-30T15:25:00Z</dcterms:modified>
  <cp:revision>6</cp:revision>
  <dc:subject/>
  <dc:title>Памятки для родителей </dc:title>
</cp:coreProperties>
</file>