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ванова Ирина Иван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читель начальных классов МКОУ «Саныяхтахская СОШ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лекминского района , РС(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едм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усский язы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Наблюдение за написанием буквосочетаний  </w:t>
      </w:r>
      <w:r>
        <w:rPr>
          <w:rFonts w:cs="Times New Roman" w:ascii="Times New Roman" w:hAnsi="Times New Roman"/>
          <w:b/>
          <w:i/>
          <w:sz w:val="24"/>
          <w:szCs w:val="24"/>
        </w:rPr>
        <w:t>ча, щ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: </w:t>
      </w:r>
      <w:r>
        <w:rPr>
          <w:rFonts w:cs="Times New Roman" w:ascii="Times New Roman" w:hAnsi="Times New Roman"/>
          <w:sz w:val="24"/>
          <w:szCs w:val="24"/>
        </w:rPr>
        <w:t>СД-диск -Универсальный мультимедийный тренажер по ФГОС, проект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:</w:t>
      </w:r>
    </w:p>
    <w:p>
      <w:pPr>
        <w:pStyle w:val="Normal"/>
        <w:jc w:val="both"/>
        <w:rPr>
          <w:rFonts w:ascii="Times New Roman" w:hAnsi="Times New Roman" w:cs="Times New Roman"/>
          <w:bCs/>
          <w:color w:val="170E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ом уроке идет знакомство с буквосочетаниями </w:t>
      </w:r>
      <w:r>
        <w:rPr>
          <w:rFonts w:cs="Times New Roman" w:ascii="Times New Roman" w:hAnsi="Times New Roman"/>
          <w:b/>
          <w:i/>
          <w:sz w:val="24"/>
          <w:szCs w:val="24"/>
        </w:rPr>
        <w:t>ЧА, ЩА.</w:t>
      </w:r>
      <w:r>
        <w:rPr>
          <w:rFonts w:cs="Times New Roman" w:ascii="Times New Roman" w:hAnsi="Times New Roman"/>
          <w:sz w:val="24"/>
          <w:szCs w:val="24"/>
        </w:rPr>
        <w:t xml:space="preserve">  Дети формирую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изученные нормы орфографии, видеть «опасные» места в словах, изученные орфограммы.</w:t>
      </w:r>
      <w:r>
        <w:rPr>
          <w:rFonts w:cs="Times New Roman" w:ascii="Times New Roman" w:hAnsi="Times New Roman"/>
          <w:bCs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 разные формы  и методы подачи материала.  Сравнение, осознанное понимание нового помогает делать правильные выводы на каждом этапе урока. В течение урока развивают самоконтроль, самооценку, учатся работать в парах, в группах. Развивают коммуникативную компетенцию. Использование ИКТ активизирует  мыслительную деятельность на уроке.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рактическая реализац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крытый урок был проведен в феврале 2013г. с приглашением родителей, колле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ы коллег, родителей и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сова И.К – учитель русского языка и литературы, высшая категория, отличник образования РС(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хороший. Применение ИКТ способствует  мотивации обучения, активации учебной деятельности, актуализации знаний, хорошо прослеживается связь с жизнью. Разнообразие этапов урока, использованы здоровьесберегающие технологи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аркова Е.В – зам. директора по ВР, высшая категория, отличник образования РС(Я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орошо, что урок с применением ИКТ,  разнообразные задания, повторение правил, пояснение незнакомых слов с помощью наглядностей (картины).  Очень важно, что ставится проблема (вопросы) перед детьми, на которые они сами находят ответы. Хорошо, что задания в слайдах и их можно сразу провери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а Г.В. – учитель иностранного языка, первая категор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и активные, знают правила, интересные физминутки, взятые из литературного чтения, стишки, потешки. Использовались  готовые цифровые образовательные ресурсы, что конечно, активизирует детей, стимулирует к работ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встифеева З.А. – родительниц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все ученики работают активно, старательно, выполняют все задания учителя, поведение у всех прилежное. Понравилось, что применяется современное наглядное пособ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лкова Г. Ю. – родительниц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очень хороший, дети работали активно. Занимаются все.  Очень понравилось применение ИКТ. Дети заинтересованы.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ца 2 класса Евстифеева Алина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очень хорошие впечатления об уроке. Мне понравилось работать с  проектором. Мы вставляли пропущенные буквы и получали оценки. Повторяли правила.  Получили новое знание. К нам приходили гости и смотрели  нас. Было интерес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еница 2 класса Иванова Тици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чень понравилось на уроке, потому что был проектор. Мы там вставляли буквы и учили правила. И мы получали оценки за работу, сами себя оценивали. К нам еще ходили учителя и родите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еница 2 класса Сысоева Лари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онравилось работать на проекторе. Мы туда вставляли буквы. А еще понравилось работать на листочках.  За урок мы сами себя оценивали. Было интерес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еница 2 класса Суханова Татья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было интересно. Было много учителей. Мы работали на компьютере. Урок прошел хорошо и весело.</w:t>
      </w:r>
    </w:p>
    <w:p>
      <w:pPr>
        <w:pStyle w:val="Normal"/>
        <w:tabs>
          <w:tab w:val="clear" w:pos="708"/>
          <w:tab w:val="center" w:pos="4677" w:leader="none"/>
          <w:tab w:val="left" w:pos="729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2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Фотоотчет   открытого урока  русского языка во 2 класс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КОУ «Саныяхтахская СОШ» Олекминский район</w:t>
      </w:r>
    </w:p>
    <w:p>
      <w:pPr>
        <w:pStyle w:val="Normal"/>
        <w:tabs>
          <w:tab w:val="clear" w:pos="708"/>
          <w:tab w:val="center" w:pos="4677" w:leader="none"/>
          <w:tab w:val="left" w:pos="729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учитель начальных классов  Иванова И.И.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3380" cy="2118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856865" cy="1561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69590" cy="17240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3168650" cy="2376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75940" cy="2292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994660" cy="19907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66415" cy="19399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496820" cy="202946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20390" cy="173418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3253740" cy="21151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аботы обучающихся 2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129280" cy="28740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477260" cy="24707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817495" cy="20535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3028950" cy="24339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9205" cy="14592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на уроке репродукция карт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ерезовая роща                                       Корабельная рощ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60600" cy="17646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4435" cy="152844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аща ле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2516505" cy="144970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17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 развития умений и навыков  (ОС «Школа 2100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написанием буквосочетаний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, ща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изученные нормы орфографии, видеть «опасные» места в словах, изученные орф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умение  видеть и писать слова с сочетания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, ши, ча, щ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ние проговаривать последовательность действий на урок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наруживать и формулировать учебную проблему совместно с учителем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- определять и формулировать цель на уроке с помощью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казывать свою версию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 и исправлять ошибки самостоятельно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иалоге с учителем учиться вырабатывать критерии оценки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тепень успешности  выполнения своей работы и работы всех, исходя из имеющихся критерие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результат своей деятельности с целью и оценивать е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- умение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овместно договариваться о правилах поведения в школе и следовать им; 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слушать и понимать речь других; работать в пар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иентироваться в своей системе знаний и осознавать необходимость нового знания;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добывать новые знания: находить ответы на вопросы, используя свой жизненный опыт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осочетаний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, ши, ча, ща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связи 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ное чтение, окружающий мир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а Е.В., Пронина О.В. Русский язык. Учебник для 2-го класса общеобразовательной школы. Стр. 105-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мультимедийный тренажер по 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ространства 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парная, индивидуальн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94"/>
        <w:gridCol w:w="1896"/>
        <w:gridCol w:w="1837"/>
        <w:gridCol w:w="1406"/>
        <w:gridCol w:w="2067"/>
      </w:tblGrid>
      <w:tr>
        <w:trPr>
          <w:trHeight w:val="829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, выполнение которых учащимися приведёт к достижению запланированных результа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ов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. мом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тивация к учебной деятельно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требования к ученику со стороны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тип урока, наметить шаги учебной деятельност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поведения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уроке я сижу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стучу и не кричу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у тихо поднимаю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ня спросят – отвечаю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оворить девиз урока. Определить тип уро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ть шаги учебной деятельност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сейчас повтори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чего нам нужно соблюдать эти правил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изом нашего урока будут слова…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т, мы 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огда мы открываем новое знание, какие мы делаем шаги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ро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не мешать получать знания нов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Если будем шуметь, то не услышим глав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ичего не пойме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грамоте горазд, тому не проп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ваем что-то новое (новое зна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то, что прошли на прошлых уроках, думаем, применяем правила, вспоминае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овместно договариваться о правилах поведения в школе и следовать им; оформлять свои мысли в устной форме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Проговаривать последовательность действий на уро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</w:tc>
      </w:tr>
      <w:tr>
        <w:trPr>
          <w:trHeight w:val="240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Актуализация зн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актуализацию умений  видеть и писать слова с сочетания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жи, ши,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нажер- учеба ЖИ, Ш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вить буквы  в сло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с этого шага мы сегодня и начнё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 слова, как вы думаете, какие буквы нужно поставить вместо точе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о читают слова и устно выполняют  задани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ряют выполненное задание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 видеть и писать слова с сочетания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, ш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Работать по плану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формлять свои мысли в устной, письменной форме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о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–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02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водят дети самостоятельно, проговаривая стишки и народные прибаутки и показывая различные движения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ведение в тему урока (определяем основной вопрос урок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постановку учебной проблемы с использов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буждающего от проблемной ситуации диал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ь основной вопрос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 слове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_род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ущенную  букву постави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было одн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колько мнени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так получило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возникает вопрос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то дел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подберем проверочное слово?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ые ответы учени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ей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наем, какую букву ставить в сло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 слух трудно определить, какую букву нужно писать посл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пределить какую букву пис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найти проверочное сло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найти однокоренное слово, чтобы ударение падало на первый сло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уживать и формулировать учебную проблему совместно с учителем;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высказывать свою верс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 и осознавать необходимость нового зна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формлять свои мысли в устной форме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ткрытие нового зн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оиск решения учебной проблемы с использов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одящего от проблемы диалог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ь следующий шаг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думать слова с буквосочетания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-щ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наш следующий шаг?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испытываем затруднение,  когда нужно поставить недостающую букву?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букву постави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обменяемся тетрадками и проверим друг д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ваем новые зн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наем точно, какую поставить букву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думывают слова в парах и записывают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ют свои слов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заимопроверка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идеть и писать слова с сочетания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, щ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Проговаривать последовательность действий на уроке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Совместно договариваться о правилах общения и следовать и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формлять свои мысли в устной форме; слушать и понимать речь других; работать в группе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Добывать новые знания: находить ответы на вопросы, используя свой жизненный опыт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)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Формулирование темы, целей уро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ормулировку темы, цели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формулировать тему, цель уро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видеть и писать слова с сочетания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-щ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же новое знание мы откры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т, какая тема нашего урока сегодня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же мы будем учиться на уроке?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 сочетания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а-щ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о пис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- 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уют вместе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видеть и писать слова с сочетания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, ши, ча, щ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 видеть и писать слова с сочетания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, щ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пределять и формулировать цель на уроке с помощью учителя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).</w:t>
            </w:r>
          </w:p>
        </w:tc>
      </w:tr>
      <w:tr>
        <w:trPr>
          <w:trHeight w:val="912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рименение нового зн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именение нового зна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ронтальную проверку, самопровер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мооценку по критерия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105, упр. 1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щав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глядят чайки? Где вы их видели, чем питают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щ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ащ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 чаща, роща, щавель, чай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ие тетрад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нажером - учеба ча, щ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провер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нажером- самопровер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, щ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итерии самооценки детей:  без ошибок – 5, с 1-2 ошибками – 4, с 3-5 ошибками – 3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наш следующий шаг?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язь с окружающим миром, работа со словар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продукции - роща, чащ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ует фронтальную работу по заданию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ует выполнение самостоятельной работы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ует самопроверк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оценку своей работ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: договориться о критериях оценивания и записать их на дос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ем новые зна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Выполняют задание устн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Беседа по картинка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Находят  слова с 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>ча, щ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Самостоятельно выполняют задание в тетрад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 человек читает слова, другие проверяют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ют самооценку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сколько человек вслух проговаривают критерии оцени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идеть и писать слова с сочетания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, щ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Проговаривать последовательность действий на уроке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(регулятивные УУД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лушать и понимать речь других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 исправлять ошибки самостоятельно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учиться вырабатывать критерии оценки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успешности выполнения своей работы и работы всех, исходя из имеющихся критерие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</w:tc>
      </w:tr>
      <w:tr>
        <w:trPr>
          <w:trHeight w:val="35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 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02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водят дети самостоятельно, проговаривая стишки и народные прибаутки и показывая различные движения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ефлексия учебной деятельности на уро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ть новое содержание уро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флексию собственной учебной деятельност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ь, какое новое знание открыл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опрос задали в начале уро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новое знание откры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чему научились на урок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пропущенную  букву в слове нужно поставить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, 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шем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сколько человек оценивают свою работу на уроке вслу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 видеть и писать слова с сочетания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, щ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формлять свои мысли в устной форме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своей деятельности с целью и оценивать его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полнение д/з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104, упр. 1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ует инструктаж по заданиям упраж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ют задание, слушают инструктаж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 видеть и писать слова с сочетания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, щ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лушать и понимать речь других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3:56:00Z</dcterms:created>
  <dc:creator>Samsung</dc:creator>
  <dc:description/>
  <cp:keywords/>
  <dc:language>en-US</dc:language>
  <cp:lastModifiedBy>школа</cp:lastModifiedBy>
  <dcterms:modified xsi:type="dcterms:W3CDTF">2013-02-19T11:48:00Z</dcterms:modified>
  <cp:revision>24</cp:revision>
  <dc:subject/>
  <dc:title/>
</cp:coreProperties>
</file>