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i/>
          <w:i/>
        </w:rPr>
      </w:pPr>
      <w:r>
        <w:rPr>
          <w:i/>
        </w:rPr>
        <w:t>Технологическая карта урока</w:t>
      </w:r>
    </w:p>
    <w:p>
      <w:pPr>
        <w:pStyle w:val="Normal"/>
        <w:spacing w:lineRule="auto" w:line="240" w:before="0" w:after="120"/>
        <w:jc w:val="right"/>
        <w:rPr>
          <w:i/>
          <w:i/>
        </w:rPr>
      </w:pPr>
      <w:r>
        <w:rPr>
          <w:i/>
        </w:rPr>
        <w:t>Составлена: учителем начальных классов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eastAsia="Calibri" w:cs="Calibri"/>
          <w:i/>
        </w:rPr>
        <w:t xml:space="preserve"> </w:t>
      </w:r>
      <w:r>
        <w:rPr>
          <w:i/>
        </w:rPr>
        <w:t>АМОУ «СОШ № 1» р.п.Крестцы</w:t>
      </w:r>
    </w:p>
    <w:p>
      <w:pPr>
        <w:pStyle w:val="Normal"/>
        <w:spacing w:lineRule="auto" w:line="240" w:before="0" w:after="120"/>
        <w:jc w:val="right"/>
        <w:rPr>
          <w:i/>
          <w:i/>
        </w:rPr>
      </w:pPr>
      <w:r>
        <w:rPr>
          <w:rFonts w:eastAsia="Calibri" w:cs="Calibri"/>
          <w:i/>
        </w:rPr>
        <w:t xml:space="preserve"> </w:t>
      </w:r>
      <w:r>
        <w:rPr>
          <w:i/>
        </w:rPr>
        <w:t xml:space="preserve">Учебный предмет: русский язык </w:t>
      </w:r>
    </w:p>
    <w:p>
      <w:pPr>
        <w:pStyle w:val="Normal"/>
        <w:spacing w:lineRule="auto" w:line="240" w:before="0" w:after="120"/>
        <w:jc w:val="right"/>
        <w:rPr>
          <w:i/>
          <w:i/>
        </w:rPr>
      </w:pPr>
      <w:r>
        <w:rPr>
          <w:i/>
        </w:rPr>
        <w:t>Романенко Анной Викторовной</w:t>
      </w:r>
    </w:p>
    <w:p>
      <w:pPr>
        <w:pStyle w:val="Normal"/>
        <w:spacing w:lineRule="auto" w:line="240" w:before="0" w:after="120"/>
        <w:jc w:val="right"/>
        <w:rPr>
          <w:i/>
          <w:i/>
        </w:rPr>
      </w:pPr>
      <w:r>
        <w:rPr>
          <w:i/>
        </w:rPr>
        <w:t xml:space="preserve">Русский язык 3 класс. УМК«Начальная школа </w:t>
      </w:r>
      <w:r>
        <w:rPr>
          <w:i/>
          <w:lang w:val="en-US"/>
        </w:rPr>
        <w:t>XXI</w:t>
      </w:r>
      <w:r>
        <w:rPr>
          <w:i/>
        </w:rPr>
        <w:t xml:space="preserve"> века»</w:t>
      </w:r>
    </w:p>
    <w:p>
      <w:pPr>
        <w:pStyle w:val="Normal"/>
        <w:spacing w:lineRule="auto" w:line="240" w:before="0" w:after="120"/>
        <w:jc w:val="right"/>
        <w:rPr>
          <w:i/>
          <w:i/>
        </w:rPr>
      </w:pPr>
      <w:r>
        <w:rPr>
          <w:rFonts w:eastAsia="Calibri" w:cs="Calibri"/>
          <w:i/>
        </w:rPr>
        <w:t xml:space="preserve"> </w:t>
      </w:r>
      <w:r>
        <w:rPr>
          <w:i/>
        </w:rPr>
        <w:t>Тема урока: правописание  приставок на –з и -с</w:t>
      </w:r>
    </w:p>
    <w:p>
      <w:pPr>
        <w:pStyle w:val="Normal"/>
        <w:spacing w:lineRule="auto" w:line="240" w:before="0" w:after="120"/>
        <w:jc w:val="right"/>
        <w:rPr>
          <w:i/>
          <w:i/>
        </w:rPr>
      </w:pPr>
      <w:r>
        <w:rPr>
          <w:rFonts w:eastAsia="Calibri" w:cs="Calibri"/>
          <w:i/>
        </w:rPr>
        <w:t xml:space="preserve">  </w:t>
      </w:r>
      <w:r>
        <w:rPr>
          <w:i/>
        </w:rPr>
        <w:t>Тип урока: изучение нового материала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Цели: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Формирование УУД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Регулятивные: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Учиться планировать свою деятельность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Формирование способности к самооценке своей деятельности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Познавательные: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Находить и выделять информацию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Выдвигать гипотезы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Устанавливать причинно-следственные связи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Коммуникативные: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Учиться слушать и вступать в диалог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71"/>
        <w:gridCol w:w="1418"/>
        <w:gridCol w:w="1417"/>
        <w:gridCol w:w="1701"/>
        <w:gridCol w:w="1559"/>
        <w:gridCol w:w="1502"/>
      </w:tblGrid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9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знавательна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муникативная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гулятивная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уществляемые 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уемые способ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уществляем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уемые способ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уществляемые действ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уемые способы деятельности</w:t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й этап урока « Организационный момент»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Читает стихотвор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Просит самостоятельно, с опорой на схемы, спланировать ход урока.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ушают стихотвор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ируют, сопоставляют, обобща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тся слушать собеседника. Учатся учитывать различные м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ируют свою деяте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говаривают последовательность действий на уроке Контролируют правильность ответов уча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тся планировать свою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й этап урока «Повторение»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ует дидактическую игру с целью  активизации знаний по теме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Работа на интерактивной доске отвечают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суждают затруднения и ошиб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уществляют актуализацию своих зн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взаимодействуют с учителем во время опро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атся слушать собеседника, строить понятные для собеседника высказы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ируют правильность ответов учащихся. Выставляют балл за этап повторения Дополняют и уточняют высказывания по существу полученного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тся слушать в соответствии с целевой установ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Формирование способности к самооценке своей деятельности</w:t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-й этап урока «Постановка цели и задачи» </w:t>
            </w:r>
          </w:p>
        </w:tc>
      </w:tr>
      <w:tr>
        <w:trPr>
          <w:trHeight w:val="267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общение т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целеполог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омятся  с темой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пытка самостоятельно поставить цель работы на уроке и обосновать практическую значимость ц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тся выделять существенную информ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тся слушать собеседника, строить высказ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олняют и уточняют высказы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тся слушать в соответствии с целевой установ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й этап урока «Изучение нового учебного материала»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совмест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водит детей к самостоятельной формулировке прави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лективное анализирующее наблюдение над учебным материалом. Выдвижение разных версий, их обсуждение, выбор вер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лают вывод на основе разбора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мулируют прави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яют схе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тся выделять существенную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двигать гипотезу и обосновывать её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тся работать со схем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заимодействуют с учител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тся высказывать своё предположение. Учатся слушать собеседника, строить высказы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учение связному высказыва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ируют правильность ответов уча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ставляют балл за этап изучения нов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тся анализировать в соответствии с целевой установкой, принимают и сохраняют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тся дополнять и уточнять высказывания по существу полученного задания. Формирование способности к самооценке свое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й этап урока «Закрепление нового материала»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аёт образец короткого доказатель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водит инструктаж уча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бота с тренировочными упражнени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очереди объясняют написание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работка навыка грамотного пись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суждение ошибок, затруд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изводят взаимопровер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ставляют балл за этап закрепления нов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олняют и уточняют высказывания по существу полученного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водят самооценку своей деятельности </w:t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-й этап урока «Подведение итогов. Рефлексия» 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центирует внимание на конечных</w:t>
            </w:r>
          </w:p>
          <w:p>
            <w:pPr>
              <w:pStyle w:val="Style15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зультатах учебной деятельности учащихс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урок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улируют конечный результат соей работы на уро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уществление самоанал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сказывают свои</w:t>
            </w:r>
          </w:p>
          <w:p>
            <w:pPr>
              <w:pStyle w:val="Style15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печатления от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урока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тся слушать собесед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Оценка процесса и результата учебной деятельности Выставляют общий балл за работу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способности к самооценке своей деятельности на уроке по критериям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0:48:00Z</dcterms:created>
  <dc:creator>Анна</dc:creator>
  <dc:description/>
  <dc:language>en-US</dc:language>
  <cp:lastModifiedBy>Анна</cp:lastModifiedBy>
  <dcterms:modified xsi:type="dcterms:W3CDTF">2013-02-16T10:48:00Z</dcterms:modified>
  <cp:revision>2</cp:revision>
  <dc:subject/>
  <dc:title/>
</cp:coreProperties>
</file>