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 казенное общеобразовательное учреждение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овицкая сош им. С.Н.Белкина»</w:t>
      </w:r>
    </w:p>
    <w:p>
      <w:pPr>
        <w:pStyle w:val="Normal"/>
        <w:spacing w:lineRule="atLeast" w:line="100"/>
        <w:ind w:left="0"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48"/>
          <w:szCs w:val="48"/>
        </w:rPr>
        <w:t>Сценарий   классного   ча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96"/>
          <w:szCs w:val="96"/>
        </w:rPr>
        <w:t xml:space="preserve">«Моя  малая  Родина»          </w:t>
      </w:r>
    </w:p>
    <w:p>
      <w:pPr>
        <w:pStyle w:val="Normal"/>
        <w:ind w:left="33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 ли плох мой край, я здесь рождён</w:t>
      </w:r>
    </w:p>
    <w:p>
      <w:pPr>
        <w:pStyle w:val="Normal"/>
        <w:ind w:left="33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 здесь корни и моё гнездовье,</w:t>
      </w:r>
    </w:p>
    <w:p>
      <w:pPr>
        <w:pStyle w:val="Normal"/>
        <w:ind w:left="33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день от утренней зари заряжен,</w:t>
      </w:r>
    </w:p>
    <w:p>
      <w:pPr>
        <w:pStyle w:val="Normal"/>
        <w:ind w:left="3375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всё, что есть одной со мною крови …»</w:t>
      </w:r>
    </w:p>
    <w:p>
      <w:pPr>
        <w:pStyle w:val="Normal"/>
        <w:ind w:left="337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лассный руководитель 6 класса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иселева Елена Евген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01.09.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ный час "Моя малая Родина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работы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 Принцип вариативност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Принцип сотворчеств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  Принцип созидательной творческой деятельност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  Принцип гуманизм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 Расширение и углубление знания учащихся об истории родного сел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Воспитание чувства любви и гордости за свою малую Родин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 Научить ребят видеть и ощущать красоту родного кра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Воспитывать уважение к нравственному опыту представителей старшего поко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  Формировать потребность в сохранении исторических и культурных памятников родной земл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  Развивать интерес к чтению документально-исторической литератур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  Содействовать моральному развитию дет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ая презентац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ля России село – частица,</w:t>
      </w:r>
    </w:p>
    <w:p>
      <w:pPr>
        <w:pStyle w:val="Normal"/>
        <w:ind w:left="69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ля нас он – родительский дом.</w:t>
      </w:r>
    </w:p>
    <w:p>
      <w:pPr>
        <w:pStyle w:val="Normal"/>
        <w:ind w:left="69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ы рады, что можем гордиться</w:t>
      </w:r>
    </w:p>
    <w:p>
      <w:pPr>
        <w:pStyle w:val="Normal"/>
        <w:ind w:left="69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й Родиной, где мы живем”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гие ребята! Вы родились в стране, которая называется Россией! Вы – россияне! Россия – огромная страна! Привольно раскинулась она от снегов и льдов Крайнего Севера до южных морей. Есть у нас высокие горы, полноводные реки, глубокие озёра, густые леса и бескрайние степи. Есть и маленькие речки, светлые берёзовые рощицы, солнечные полянки, овражки, болота и поля. Россия располагается сразу и в Европе и в Аз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страна очень красива и богата.. Все это наша Родина. - Что каждый из вас считает своей малой роди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значит моя? Что значит малая? Что значит родин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 – потому что здесь моя семья, мои друзья, мой дом, моя улица, моя шко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Я – потому что это маленькая частичка моей необъятно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 – потому что здесь живут родные моему сердцу лю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 такое для человека РОДИНА? Что он считает своей родиной: страну, в которой живет; дом, где родился; березку у родного порога; место, где жили его предки? Наверное, все это и есть родина, то есть родное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одина начинается с того, что ты вдруг понимаешь: Россия не проживёт без тебя, а ты не проживёшь без неё. Она нужна тебе, а ты нужен ей – вот и весь секрет. И никакая другая страна её не заменит, потому что Россия тебе родная, а все остальные – чужбина, пусть даже и самая распрекрасная, с вечнозелёными пальмами и разноцветными орхидеями. Там ты не нужен, там проживут и без тебя, а вот здесь, где твоя Родина – тебя всегда ждут, понимают и любя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на – это земля, государство, где человек рождаетс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«Родина» произошло от древнего слова «Род», которое обозначает группу людей, объединённых кровным родством (Родн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одится конкурс «Родня»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 назвать как можно больше слов с корнем «р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арианты: родить, родители, родич, родня, родственники, родословная, народ, народность, родник, родной и др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– отец и мать, у которых рождаются де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Ч – родственник, член 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Я – родствен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ОСЛОВНАЯ – перечень поколений одного рода. Люди гордятся своей родословной, изучают е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 – это и Отечество, страна, и место рождения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 – нация, жители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Почти каждое слово дорого и близко нашему сердцу и обозначает начало всему живому на земле: семье, отечеству, ручейку, морю. Моя семья, мой дом с этого начинается малая роди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рождается, чтобы жить, и главное место в его жизни занимают семья, работа, служение Отечеству. Родная мать, дом, где ты родился и вырос, друзья детства, любимые книги и игры, природа – такие простые, тёплые, человеческие ценности становятся основой настоящей любви к Родине. Они принадлежат каждому из нас, отнять их невозможно ни при каких обстоятельствах, ведь они хранятся в самом сердц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у нас ключевое слово – РОДИНА. О том, как бережно всегда относился русский народ к своей Родине , говорится в пословиц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гра составь пословиц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на – мать, Родине служи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ь- , умей за неё посто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без Родины, там и приг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кто родится, что соловей без пес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ие «Родина» широкое и ёмкое. В мыслях сразу возникают необъятные просторы России с широтой её полей, рек и озёр, лесов и пашен. И среди всего этого многообразия есть земля, есть точка, есть самое милое сердцу и душе место: это твоя малая род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 есть место в нашей стране, где мы родились и растем – это наш родной край, это наша малая Родина. Это слово я записала два раза. В чём их различи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лово «Родина» пишется с большой бук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да слово «родина» пишется с маленькой букв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м дорого вам это место кроме того, что там вы родились и с вами проживают ваши родственни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е ли вы знаменитых земляк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из истории своего края вы можете рассказ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кета «Знаю ли я свою малую Родину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: выберите один или несколько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Знаете ли Вы историю жизни Ваших родственников (Ф.И.О., род деятельности, место жительства)?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все о своих родителях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 все о своих родителях и бабушках-дедушках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ю о своих родителях, бабушках-дедушках, прабабушках-прадедушках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ю информацией частичн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Являетесь ли Вы коренным жителем своего села (3 и более поколения Вашей семьи проживали в этом селе)?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Знаете ли Вы знаменитых земляков?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ю (укажите)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Знаете ли Вы историю своего края (области)?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чи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адиции праздников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и местного костюма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ы, сказки, предания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руг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гордимся нашей великой Родиной, её природой, её трудолюбивыми и талантливыми людьми. Но у каждого из нас есть своя Малая Родина – тот уголок земли, где вы родились, где прошло ваше детство, где живут ваши родители и друзья, где находится ваш родной дом. Для кого-то малая родина – небольшой посёлок или деревенька, для других – городская улица и уютный зелёный дворик с качелями, песочницей и деревянной горкой. Словом, малая Родина у каждого своя!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я Родина –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ровок земли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окном смородина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шни расцвели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блоня кудрявая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д ней скамья –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сковая малая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на моя!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понимика села Снов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маю, не ошибусь, если скажу, что у многих из вас есть своя любимая зелёная полянка возле дома или у озера. Здесь  вы играете с друзьями, любуетесь первыми весенними цветами, наблюдаете за неторопливым полётом важного шмеля или пестрокрылой бабоч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вы станете взрослыми, память обязательно вернёт вас в безмятежные дни, на солнечную поляну вашего дет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яна детства! Как ты далеко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шь в памяти моей ты сохранилас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звилистой заросшею рек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кучей ивой, что над ней склонила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высоким шелковистым колоск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евинным взглядом белой маргарит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ичуги малой чистым голоск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ютным домом-теремом улит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яна детства есть у нас у все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ей резвятся беззаботно крох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ней витает радость, льётся сме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ей нашей жизни светлые исток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орческое задание: «Чем вы гордитесь?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исуйте или напишите то, чем вы гордитесь в своём селе, районе, области?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600" w:right="416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щ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0:00Z</dcterms:created>
  <dc:creator>школа</dc:creator>
  <dc:description/>
  <dc:language>en-US</dc:language>
  <cp:lastModifiedBy/>
  <dcterms:modified xsi:type="dcterms:W3CDTF">2014-08-31T15:3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