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в 1 кла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Михайлова И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Окружающий ми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Как путешествует письм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1. Познакомить учащихся с работой почты, видами почтовых отправлений. Раскрыть роль почтовой связи в жизн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вать память, внимание, устну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итывать уважение к людям тру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ланируемые достижения</w:t>
      </w:r>
      <w:r>
        <w:rPr>
          <w:sz w:val="24"/>
          <w:szCs w:val="24"/>
        </w:rPr>
        <w:t xml:space="preserve"> учащихся: усвоить этапы путешествия письм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 картинки: Муравьишка Вопросик, Мудрая Черепаха, почтовый голубь, таблички со словами  «адресат», «отправитель», «филателист», «штемпель», «стеллаж», коллекция марок, конверт с марками  и без марок, использованный конверт, таблица с изображением почтальона (из набора «Профессии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/>
      </w:pPr>
      <w:r>
        <w:rPr>
          <w:b/>
          <w:sz w:val="24"/>
          <w:szCs w:val="24"/>
        </w:rPr>
        <w:t>1. Сообщение темы и целей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Проблемная ситу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одня, когда я шла на урок, увидела Муравьишку – Вопросика. Он сидел и плакал. Оказывается, в далёкой стране у Муравьишки живёт друг. Наш Муравьишка хочет рассказать своему другу о том, чему он научился в первом классе. Но как это сделать, он не знает. Давайте поможем Муравьи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вы можете предложить? 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рно, Муравьишка должен написать письмо. Он уже умеет хорошо писать. А вот и Мудрая Черепаха. Она принесла Муравьишке лист бума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Муравьишка напишет письмо о себе на этом листочке, сможет ли он отправить его другу?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что ещё нужно? (Конве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рно, только в конверте лист бумаги станет письмом и сможет отправиться в путеше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одня на уроке мы подробно изучим, как путешествует письм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Изучение нового матери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ассматривание конвертов, знакомство с новыми сл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ите конверт. Какие слова там написаны? (кому, от кого, куда, кому, индек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и почты часто используют слова: «отправитель», «адресат». (На доске появляются таблички  со слова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такой отправитель? (тот, кто отправляет письм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такой адресат? (на его адрес приходит письм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Муравьишка – это отправитель или адресат? А как назвать друга Муравьишки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b/>
          <w:color w:val="C0504D"/>
          <w:sz w:val="24"/>
          <w:szCs w:val="24"/>
        </w:rPr>
        <w:t>)</w:t>
      </w:r>
      <w:r>
        <w:rPr>
          <w:color w:val="C0504D"/>
          <w:sz w:val="24"/>
          <w:szCs w:val="24"/>
        </w:rPr>
        <w:t xml:space="preserve"> работа в парах</w:t>
      </w:r>
      <w:r>
        <w:rPr>
          <w:sz w:val="24"/>
          <w:szCs w:val="24"/>
        </w:rPr>
        <w:t xml:space="preserve"> – установление последовательности путешествия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бочая тетрадь, «Приложение», с.59 и простой каранда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 сами должны догадаться, как путешествует письмо. Если правильно разгадаете загадку, то узнаете, какая картинка будет по счёту первой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дому – невеличке подлетают птички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есточки, приветы понесут по свету. (Почтовый ящик, пись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размещают картинку с изображением почтового ящика первой по счёту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ез крыльев, а летят, без языка, а говорят. (Пись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размещают картинку с изображением почтового мешка второй по счё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акие мешки складывают работники почты письма из почтовых ящиков и везут их на почту. Здесь на каждый конверт ставят штамп с датой отправления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ем письма сортируют по месту назначения и третья картинка будет… (с изображением двух стопок писем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за птица: песен не поёт, гнёзда не вьёт, людей и груз везёт. (самолёт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тно, а не дорожка, конь не конь – сороконож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о дороге той ползёт, весь обоз один везёт. (поез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Четвёртая картинка – самолёт и поез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каких случаях письма отправляются в путешествие на поезде, а когда на самолёте? (На дальние расстояния на самолёте, на близкие  - на поезд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ая карточка займёт пятое место? (самолёт и багаж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то она: полным – полна,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чтальоном путь-дорогу делит вместе,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т вести и худеет понемногу? (сумка почтальона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На шестом месте – сумка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синего цвета, висим на стене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 много приветов храним мы в себе. (почтовые ящ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чтовые ящики – седьмое окошко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ы сами проследили, как путешествует письм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0504D"/>
          <w:sz w:val="24"/>
          <w:szCs w:val="24"/>
        </w:rPr>
        <w:t>ФИЗКУЛЬТМИНУТКА</w:t>
      </w:r>
      <w:r>
        <w:rPr>
          <w:sz w:val="24"/>
          <w:szCs w:val="24"/>
        </w:rPr>
        <w:t>: По дорожке, по дорожке скачем мы на левой нож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 этой же дорожке скачем мы на правой нож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ропинке побежим, до лужайки доб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ужайке, на лужайке мы попрыгаем,  как за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п! Немного отдохнём  и домой пешком пойдё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знакомство с маркой, почтовыми отправ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равьишка Вопросик понял, как его письмо сможет найти его друга. А Мудрая Черепаха принесла ему два конверта. Взгляните, какой из них должен выбрать Муравьишка, чтобы отправить письм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итель демонстрирует конверт с маркой и без не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му вы выбрали конверт с маркой? (Марка оплачивает путешествие письма. Марки бывают разные: большие и маленькие, цветные и простые. Многие взрослые и даже дети коллекционируют марки. Такие люди называются филателисты (на доске таблич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 коллекции м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ещё, кроме писем, можно отправлять по почте? (посылки, бандероли, открыт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картинкам на с. 59 учеб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йдите почтовые отправления в учеб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ите рисунки ниже. Что это за предметы? (штемпель, весы, стелла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чего они нужн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это интересно: почтовые голу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каким способом много лет назад люди могли передавать друг другу сообщения, когда не было почты, поездов и самолётов, телефон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тальоном был голубь (показ карти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так и называли – почтовый голубь. Почтовые голуби умели точно находить дорогу и возвращаться даже из очень отдалённых мест на 500 км и более. Много сотен лет служил людям почтовый голубь. Сейчас голубиная почта потеряла своё значение. Во время Второй Мировой войны голубей использовали для доставки важных донесений. В пони даже вывели новую породу голубей, способных летать ночью: неприятель не заметит и не подстрелит воздушного почтальона, а дневные хищные птицы его не схват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, что об этом говорит Мудрая Черепаха на с. 59 вни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нового узнали из прочитанного? О чём я не рассказывала? (голубям- почтальонам  поставлены памятники во Франции и в Англии)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 xml:space="preserve">ФИЗКУЛЬТМИНУ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воз кричит: «Ду,ду-у-у! Я иду-иду-иду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олёса стучат, а колёса говор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ак-так, так-так! Чуф-чуф, чуф-чуф. Ш-ш-ш, у-у-у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хали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работа в тетради, с.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исуй красивую открытку дл друга или подр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одведение итого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й был главный вопрос ур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м образом письмо Муравьишки попадёт к его друг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на уроке было для вас новым? Что бы ещё хотели узн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построен на основе ТР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чебного материала соответствует образовательным стандартам, КТП. Тип урока – урок изучения нового материала. Новый материал не был связан с предыдущими уроками. Опиралась на знания детей, полученный в детском саду, дома. В основе урока лежит проблемно-поисковый подход. Была создана проблемная ситуация, дети сами выдвигали гипотезы, искали доказательства, формулировали выводы.  Не давала готовые знания, а организовала целенаправленную деятельность по их добы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чале урока учителем был сделан вызов уже имеющихся знаний, мотивация учащихся для дальнейшей работы. Использовался приём: проблемная ситу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тадии осмысления учащиеся сами добывали новую информацию, использовался приём «обсуждение в парах» с целью развития коммуникативных навыков. Проведена осмысленная работа по учебнику. Были подготовлены новые познавательные ситуации внутри уже существующих. С цель поддержания интереса, для активизации мыслительной деятельности использовались загадки. Была реализована смена видов деятельности в соответствии с возрастом учащихся. Методы: реподуктивный, словесный, наглядный, проблемный способствовали хорошему усвоению нового материала.Формы организации обучения: фронтальная работа, работа в парах, самостоятельная работа. Учила работать с учебной книг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адии рефлексии дети соотносили новую информацию со старой, используя знания, полученные на стадии осмыс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адресат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отправитель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штемпель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стеллаж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бандероль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3:00Z</dcterms:created>
  <dc:creator>V I P</dc:creator>
  <dc:description/>
  <cp:keywords/>
  <dc:language>en-US</dc:language>
  <cp:lastModifiedBy>V I P</cp:lastModifiedBy>
  <cp:lastPrinted>2010-01-17T14:39:00Z</cp:lastPrinted>
  <dcterms:modified xsi:type="dcterms:W3CDTF">2010-02-23T08:23:00Z</dcterms:modified>
  <cp:revision>2</cp:revision>
  <dc:subject/>
  <dc:title/>
</cp:coreProperties>
</file>