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курса</w:t>
      </w:r>
    </w:p>
    <w:p>
      <w:pPr>
        <w:pStyle w:val="Titulprogrammi"/>
        <w:spacing w:before="0" w:after="0"/>
        <w:ind w:left="-902"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>по математи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ля 4 класса составлена  на основе «Программы специальной (коррекционной) образовательной школы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ида» под редакцией Воронковой В.В. (Допущено Министерством образования и науки Российской Федерации, </w:t>
      </w: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>4-е издание, 2008 год)</w:t>
      </w:r>
    </w:p>
    <w:p>
      <w:pPr>
        <w:pStyle w:val="TextBody"/>
        <w:shd w:fill="auto" w:val="clear"/>
        <w:spacing w:lineRule="auto" w:line="240" w:before="0" w:after="0"/>
        <w:ind w:left="-902" w:right="360" w:firstLine="851"/>
        <w:jc w:val="both"/>
        <w:rPr/>
      </w:pPr>
      <w:r>
        <w:rPr>
          <w:sz w:val="28"/>
          <w:szCs w:val="28"/>
        </w:rPr>
        <w:t>Программа рассчитана на 1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часов, в том числе на контрольные работ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9 часов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рограмму по </w:t>
      </w:r>
      <w:r>
        <w:rPr>
          <w:sz w:val="28"/>
          <w:szCs w:val="28"/>
          <w:lang w:val="ru-RU"/>
        </w:rPr>
        <w:t>математике</w:t>
      </w:r>
      <w:r>
        <w:rPr>
          <w:sz w:val="28"/>
          <w:szCs w:val="28"/>
        </w:rPr>
        <w:t xml:space="preserve"> включены   следующие раздел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900" w:firstLine="1608"/>
        <w:rPr/>
      </w:pPr>
      <w:r>
        <w:rPr/>
        <w:t xml:space="preserve">         </w:t>
      </w:r>
    </w:p>
    <w:tbl>
      <w:tblPr>
        <w:tblW w:w="10183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380"/>
        <w:gridCol w:w="11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разд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 во часов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н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. Сложение и вычитание  в пределах 100 без перехода через разряд (повторение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длины: метр, дециметр, сантиметр (повторение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имет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(повторение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массы: килограмм, центне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 в пределах 100 с переходом через разря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ч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ла 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3 равные ча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: прямая, кривая, ломаная, луч. Ломаные ли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4 равные ча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нутая и незамкнутая кривые. Окружность. Дуг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5 равных час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(уменьшение) числа в несколько раз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нутые и незамкнутые ломаные лин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6 равных час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ч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ломаной лин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между ценой, количеством, стоимость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7 равных час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линия. Отрез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между ценой, количеством, стоимость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8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8 равных част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9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9 равных час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оложение прямых, отрез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единицы и на единиц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ул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оложение окружности, прямой, отрез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10 и на 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ел на 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оложение многоугольника, прямой, отрез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ч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времен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полученные при измерении стоимости,  длины, времен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а – мера времен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положение геометрических фигу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в пределах 10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ремени по часа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угольни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за го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077" w:hanging="22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1077" w:hanging="22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ind w:left="1077" w:hanging="22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ind w:left="1077" w:hanging="22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ind w:left="1077" w:hanging="22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ind w:left="1077" w:hanging="226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ind w:left="1077" w:hanging="226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</w:pPr>
    <w:rPr>
      <w:rFonts w:ascii="Times New Roman" w:hAnsi="Times New Roman" w:cs="Times New Roman"/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programmi">
    <w:name w:val="titul-programmi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0:05:00Z</dcterms:created>
  <dc:creator>user</dc:creator>
  <dc:description/>
  <cp:keywords/>
  <dc:language>en-US</dc:language>
  <cp:lastModifiedBy>123</cp:lastModifiedBy>
  <dcterms:modified xsi:type="dcterms:W3CDTF">2012-09-01T13:58:00Z</dcterms:modified>
  <cp:revision>11</cp:revision>
  <dc:subject/>
  <dc:title>Содержание программы учебного курса</dc:title>
</cp:coreProperties>
</file>