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Т</w:t>
      </w:r>
      <w:r>
        <w:rPr/>
        <w:t>ематическое планирование учебного материала</w:t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0"/>
        <w:gridCol w:w="720"/>
        <w:gridCol w:w="1620"/>
        <w:gridCol w:w="2340"/>
        <w:gridCol w:w="1980"/>
        <w:gridCol w:w="2050"/>
        <w:gridCol w:w="1010"/>
        <w:gridCol w:w="7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ов и тем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ы учеб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ы контроля, измер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тература как искусство слова и ее роль в духовной жизни человека</w:t>
            </w:r>
            <w:r>
              <w:rPr>
                <w:sz w:val="22"/>
                <w:szCs w:val="22"/>
                <w:lang w:eastAsia="en-US"/>
              </w:rPr>
              <w:t>. Выявление уровня литературного развития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учение нового материала. 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ст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темы, затронутые писателями Х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>,Х1Х, ХХ в.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тература о Древней Руси</w:t>
            </w:r>
            <w:r>
              <w:rPr>
                <w:sz w:val="22"/>
                <w:szCs w:val="22"/>
                <w:lang w:eastAsia="en-US"/>
              </w:rPr>
              <w:t xml:space="preserve"> (с повторением ранее изученного).Самобыт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ирование сообщения учителя, бесед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Фрагменты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, стр.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ы древнерусской литературы, особенности «Слова…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адания к разделу «Развивайте дар слова», стр34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пецифику жанра, образов, языка «Слов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XVIII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века</w:t>
            </w:r>
            <w:r>
              <w:rPr>
                <w:sz w:val="22"/>
                <w:szCs w:val="22"/>
                <w:lang w:eastAsia="en-US"/>
              </w:rPr>
              <w:t xml:space="preserve">. Особенности русского классиц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учителя, конспектирование сообщения учител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на вопрос 8, стр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лассицизма как литературного на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ое чтение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да как жанр лирической поэзии; понятие о «трех штилях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цита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акие темы поднимает Ломоносов в своем творчестве? Какие задачи ставит перед поэзией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иторический вопрос, его роль в поэтических произведен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Р. Державин.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 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. Наблюдение над использованием Державиным цв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е задание к разделу «Развивайте дар слова», стр67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: характеристику литературы Х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третий и четвертый период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поэта и поэзии в лирике Державина. «Памятник». Оценка 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над «высоким»слогом, упр. в выработке навыков выразительного чт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«забавный русский слог» Державина и его особ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Н.Радищев. Слово о писателе. «Путешествие из Петербурга в Москву» (главы).Изобра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. Обуч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спектированию. Работа над содержанием произ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 8, стр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анр путешествия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тельный анализ взглядов Державина и Радищ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замысел книги, понятие «подтекс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Карамзин. Слово о писателе и истори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. Составление тезисов лекции учителя: черты сентиментализма; основные жанры сентиментализма; образ автора-рассказчика в сентиментальном произ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ая проверка записи тезисов. Сообщение о творчестве Карамз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сентиментализм и его особ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Бедная Лиза» как произведение сентиментализма. Новые черты русской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 Комментирован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груп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-проанализ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вать:описание Симонова монастыря в начале повести; Лиза на мосту Москвы-реки ранним утром перед встречей с Эрастом; описание гроз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черты русской литера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текста; умение анализировать и делать выв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, подбор цитат, выбор жанра сочи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цитат, составление пл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основных тем, поднимаемых писателями ХУ111 ве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Общая характеристика русской и мировой литературы XIX века.</w:t>
            </w:r>
            <w:r>
              <w:rPr>
                <w:sz w:val="22"/>
                <w:szCs w:val="22"/>
                <w:lang w:eastAsia="en-US"/>
              </w:rPr>
              <w:t xml:space="preserve"> Понятие о романтизме и реализме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 беседы, заполнение таблицы параллельно с лекци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тезисы лекции по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мантизм и реализм в русской литературе Х1Х века; взаимодействие литературных направ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ть черты  романтизма в стихотвор. Фронтальный опр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раннего творчества, романтические искания, Жуковский-переводчик; понятие эле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Практику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ать о нравственном мире  героини баллады «Светла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уковский-новатор в области поэтического язы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балла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: личность и судьба драматур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видеофиль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езисов по плану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творчество пис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тическая беседа. Чтение ключевых сце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авить осно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события пьесы в хронол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ческом поряд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. Выписать выражения, ста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е крылаты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сюжет и композицию пьес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мостоятельная работа: анализ фрагментов (действие1, явл.7; действие2,явл.1; действие3, явл. 5-10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 отдельных образов (представителей фамусовского общества),определение позиции авто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я уч-ся о представителях фамусовского общества. Вы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вить отношение главных героев к Москве, са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образов-персонажей, принадлежащих к фамусовскому обществ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ц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ы главными персонажами комед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ктическая работа. Обсуждение главных монологов Чацк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ление образа Чацкого с его идейными противник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Чацкий –реалистический или романтиче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персонаж? Цитатный план-характерис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личности авт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. Заполнение таблицы «Речевые характеристики героев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. Ответить на вопрос: «Чем проблематика и образы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ы читателю ХХ1 века?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черты классицизма и реализма в комед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И. 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  <w:r>
              <w:rPr>
                <w:color w:val="000000"/>
                <w:sz w:val="22"/>
                <w:szCs w:val="22"/>
              </w:rPr>
              <w:t xml:space="preserve"> Составление плана на тему: "Барская Москва".  План-характеристика "Полковник Скалозуб"; Молчалин и Софья. Комментирование основных положений статьи И.А.Гончарова «Мильон терз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по содержанию статьи «Мильон терзаний» И.Гонча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: особенности оценки пьесы И.А.Гончаровым и А.С.Пушкины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: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йская лирика. Дружба и друзья в творчестве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ая  беседа. Заполнение хронологической таблицы  жизни и творчества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. Сопоставить композиции стихотворений Пушкина «Воспоминание в Царском Селе»и «Осень во время осады Очако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и мотивы творчества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о учителя. Аналитическая беседа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лекс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ский словарь  стихотворения «К Чаадаеву», распределив по группам: гражданская и политическая(1) и романтическая и любовная(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мыслообразующие изобрази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-выразительные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как гармония душ в интимной лирике А.С. Пушкина. « 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беседа. Исследование содержания и формы стихотворений о люб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ить 5 и 6 строфы таблицы, выразительное чтение наизусть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пределять тему стихотворения, содержание и форму стихотворений о любв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Обучение анализу одного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ответы на вопросы. Чтение с комментарием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лексику стихотворения «Пророк».Сопоставить стихотворение «Я памятник воздви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укотворный» с ранними: «Элегия», «Желание», «Моя эпитаф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реализм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м в русской литерату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романтической лирике начала XIX века, комедии «Горе от ума», лирике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«Цыган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. Фронтальная бесед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финальную строфу и изображение цыганского табора в начале поэ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, систему образов, романтические принципы изображения действи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Рассмотрение проблемных вопросов и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1-2 вопросы, стр.2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онегинской строфы и ее композиционно-стилевую  роль в романе; историзм  и энциклопедизм пушкинского ром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Выборочное чтение, сообщения уч-ся. Проблемная характеристика Онеги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карту-схему «Путешествия Онегина». Сопоставить путь героя с реальными путешествиями ав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атриархальное дворянство, лирическое отступлении, конфл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облемная характеристика образ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 оценки образа Татьяны Лариной  в литературе Х1Х и ХХ ве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романа, его оценку критиками (Белинский, Писаре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дискуссия. Анализ эпизодов, рассмотр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комментировать оценку образа Татьяны, данную литературоведом Г.А.Гуковски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 ром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как идейно-композиционный и лирический центр романа. Роль лирических от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Работа с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принципы,  используемые автором,  в изображении окружающей жиз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Обсужд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азать, что в романе показана широкая панорама эпохи, быт и культура пушкинского времен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зм романа; художественные особенности ром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ман «Евгений Онегин» в зеркале крити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ти ключевые цитаты к системе образов в критических статьях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язык и стиль романа в оценке крит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А.С.Пушкин.  «Моцарт и Сальери». Проблема «гения и злодейств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ие отдельных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ение ключевых проблем. 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жанр драмы; проблематика, конфликт; содержание текста; реалистические и символические че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Фронтальная повторительная беседа.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особенности синтаксических конструкций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жизненного пути, тематику произве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стихотворения Лермонтова «Поэт» и Брюсова «Кинжал», стихотворения «Пророк»Пушк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и Лермонт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лирических произведений, полифонизм лермонтовской поэз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стихотворения  «Я не унижусь перед тобой…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литературоведческого анализа, художественно-выразительные средства я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сказание». Тема России и ее своеобразие. Характер лирического героя его поэ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. Анализ стихотворен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ритм «Думы» со сти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а «Памятни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ой пафос стихов Лермонт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предислов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ы на знание содержания ром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омпозиции ром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Анализ эпизод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оль пейзажа в главе «Бэл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арактеризовать нравственную сущность горских обычаев и дать им оценк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нцепция лич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ересказ. Интерпретация ключевых эпизодов из «Журнала Печор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, работа по карточк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сихологический портрет геро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Анализ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характеры и судьбы Онегина и Печо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мировоззрения гл. героя; романтизм и романтичность; мотив дуэли в русской класси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 и анализ эпизодов. Запись в тетради наиболее существенных моментов при анализе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ь одну из сцен  свидания: Печорина и Веры, Печорина и Мери, Печорина и Бэ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онная функция женских образ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Сопоставление мнение критиков по роману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высказываний критиков В.Г.Белинского, Н.Г.Долининой, В.И.Коровина об образе Печор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: романтическое и реалистическое в романе; герой литературного произведения; связь его с автором; среда и герой, наделенный способност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лирике М.Ю.Лермонтова, роману «Герой нашего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ть сочинение по роману «Герой нашего времен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эвристическая беседа. Составление хронологической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кторина по произведениям Гогол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изненный путь и творчество писателя; замысел, история создания поэм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 xml:space="preserve">. Система образов поэмы «Мертвые души». Обучение анализу эпиз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 (урок-с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Составление опорной схемы по образам помещиков Практикум: анализ глав, эпизодов купли-продажи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 между помещиками, положительные черты в их характер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мысл художественного времени и пространства в главах о помещи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города в поэме «Ме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Характеристика  героев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провинциальную и столичную жизнь в поэм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детали в психологической обрисовке характеров и ситу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 (урок-размыш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. Составление плана. Виктор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оставить образ города N в «Мертвых душах» с образом города в «Ревизоре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й тип, понятие о герое и антигер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.«</w:t>
            </w:r>
            <w:r>
              <w:rPr>
                <w:sz w:val="22"/>
                <w:szCs w:val="22"/>
                <w:lang w:eastAsia="en-US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: рассмотрение проблемных вопросов, составление  опорной схемы, выразительное чтение лирических отступлений (конец 1 т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оценку поэмы В.Г.Белински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единство комического и лирического нач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Н. Островский: страницы жизни и творчества. 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Чтение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, выполнение теста (на знание текста; деталей, характеризующих героев, раскрывающих  идею произвед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е роды, особенности комедии «Бедность не поро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(комбинированный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1-3-действий. Чтение 6 явления по ролям. Анализ позиций героев. Беседа по тези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то главный герой пьесы? Почему вы так считаете? (сам.работа) Прокомментировать скрытую характеристику героев, данную при помощи говорящих имен и фамилий (по групп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пьесы, комедия, конфл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М. Достоевский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Комментированное чтение фрагментов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поставленн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зображения «маленького» челове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, анали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бщения учеников. Соста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 интересна повесть современному читателю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жение Петербурга в повести (мини-сочин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проблемы повести; психологизм повест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 в раскрытии души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Обзор, пересказ  содержания отдельных гла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какой эпизод «Юност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всего  привлек мое вним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знание героем собственной нравственной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Выразительное чтение рассказа и анали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азать боль и негодование автора по отношению к «маленькому»  челове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творческого пути писателя, жанровые особенности расска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истинные и ложные ценности героев расска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й А.Н.Островского, Ф.М.Достоевского, Л.Н.Толстого и А.П.Чехова)». (По выбору учащихс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ие предложенных тем, подбор ци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 сочи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оставлять связное высказывание на тем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тематики  стихотворений А.Фета и Ф.Тютчева, выявление особен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ей стихотворений Н.Некрас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аблицы «Основные даты жизни поэт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стиля поэтов ,их твор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Русская литература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XX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века: многообразие жанров и направл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, конспектиров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оложения л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овое и тематическое многообразие  произве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 Чтение и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виктор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биография писател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произве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ассказ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геро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сочинение «Тема любви в рассказе И.А.Бунина «Темные алле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я расска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.А. Булгаков: страницы жизни и творчества. «Собачье сердце» как социально 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1 главы повести «Собачье сердц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сцен обеда; характеристика одного из персонажей (п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ссора Преоб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ского, доктора Борменталя, Швондера, Шарика  и Шарикова)на выб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рием гротеска в повести; художественная условность, фант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Работа с текстом. Составление таблицы по композиции пов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чевые характеристики героев; задание 5, стр.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роблематика пове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Шолохов: страницы жизни. «Судьба челове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названия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а. Судьба человека и судьба Родины.  Образ глав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кция. Чтение рассказ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по тем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ь и творчество писателя; жанровая особенность (эпопейный рассказ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авторского повествования в  рассказе «Судьба человек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ум: комментированное чтение отдельных эпизодов и анализ рассказ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пейзажей и портретных зарисов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стическая типизация, образ автора-повествова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Внеклассное чтен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исатели Хакасии о  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класс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, работа в группах. Составление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ворческое сообщ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 о жизни и творчестве советских писателей в годы В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заполнение таблицы о жизни и творчестве писател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основные произведения пис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содержанию рассказа. Исследование главных черт героини,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крыт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я «народный характер», «тип героя-праведника» нравственный смысл рассказа-прит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усская поэзия «серебряного 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Урок-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ов л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составлять конспект 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актикум: чтение и 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исать из стихотворений о любви эпитеты с определяемыми слов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эт-символист, тематика  стихотворений; образ и ритмы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. Практикум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словарик незнакомых или мало знакомых с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стихотворений. есенинский сти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твор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поэтического текста (устный анализ стихотворе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квозные образы в лирике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84,85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яковский о труд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Практикум: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ы гиперболы, развернутых эпитетов, неологизмов в стихотворениях поэ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имволизм, акмеизм, футуризм; новаторство поэз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 Цветаева: страницы жизни и творчества. Стихи о поэзии, о  любви, о жизни и смерти.» «Идешь, 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я похожий…», «Бабушке», «Мне нравится, что вы больны не мной…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к Блоку», «Откуда такая нежность?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этики Цвет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литературные приемы  и средства в лирике поэте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 новаторство в творческих поисках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дина». Образ Родины в лирическом цикле М.И.Цветаевой «Стихи о Москве». Традиции и новаторство  в творческих поисках поэта. Елабужск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Определение основных мотивов, стиль поэз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е задание, стр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поэзии Цветаев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 о поэте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уя воспоминания современников, подготовить сообщение о поэ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ворческий путь поэта; нравственность и гуманизм поэзии Заболоц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ст. о жизни  поэтессы (стр.130-133),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характерные черты  ранней лир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А.Ахматова – представитель акмеизма, хранитель традиций классической литера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А.А. Ахматова. Слово о поэте и поэзии. Особенности поэтики. Особенности поэ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 учебника, стр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удьбу поэта и стих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Л.Пастернак. Слово о поэте. Вечность и современность в стихах о природе и любви. «Красавица моя вся стать…», «Перемена», «Весна в лесу», «Быть знаменитым некрасиво,,,», «Во всем мне хочется дойти…». Философская глубина лирики Пастерн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оформление ее в виде таблицы. Практикум: анализ стихотворений. Комментированное чтение стат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тр.206-207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ст. «В творческой лаборатории Б.Л.Пастерна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философская глубина лирики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экскурсия в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 о поэте. Чтение и анализ стихотво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 о жизни и творчестве писател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Я убит подо Ржевом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интонации стихов о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Чтение и анализ стихотворений конспектирование статьи о стихотворении «Я убит подо Ржевом…» (стр.226-22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твор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«Музыка поэзи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ристическая беседа. Лекция. Прослушивание и анализ роман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ая информация о жизни и творчестве поэ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тличительные признаки жанра роман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«Музыка поэзи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ристическая беседа. Лекция. Прослушивание и анализ роман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ая информация о жизни и творчестве поэ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тличительные признаки жанра роман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четное занятие </w:t>
            </w:r>
            <w:r>
              <w:rPr>
                <w:sz w:val="22"/>
                <w:szCs w:val="22"/>
                <w:lang w:eastAsia="en-US"/>
              </w:rPr>
              <w:t>по русской лирике Х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на лучшее чтение стихотворений или конкурсное сочинение по одному из стихотворений (восприятие, истолкование, оценка)на одну и ту же те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.</w:t>
            </w:r>
            <w:r>
              <w:rPr>
                <w:sz w:val="22"/>
                <w:szCs w:val="22"/>
                <w:lang w:eastAsia="en-US"/>
              </w:rPr>
              <w:t xml:space="preserve"> 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аций. Слово о поэте. «Я воздвиг памятник…». Поэтические заслуги стихотворцев. Традиции оды Горация в русской поэ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основную тему стихотворения Горация «К Мельпомене», с какими стихотворениями русских поэтов оно переклика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тематика и особенности произведений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 поэта и поэзии в русской литерату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те Алигьери. Слово о поэте. «Божественная комедия» (фрагменты») Множественность смыслов поэмы и ее универсально-философский харак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обсуждение фрагментов поэ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в чем просматривается связь Данте и русской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множественность смыслов поэ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Шекспир. Слово о поэте. «Гамлет» (обзор с чтением отдельных сцен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Обзор с чтением отдельных сцен трагедии (акт1, сцена 5; акт3, сцена2; акт5, сцена2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гуманизма эпохи Возрож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, рассказ уч-ся по вопроса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драматический жан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-В.Гете.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. Особенности жанра. Фауст как вечный образ миров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и конспектирование ее; чтение ст.об истории создания «Фауста» (стр.338-339).Обзор содерж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: рабочая комната Фауста; диалог Фауста и Мефистоф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особенностей эпохи Просвещ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курса литературы 9 класса. Итоги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4:00Z</dcterms:created>
  <dc:creator>Admin</dc:creator>
  <dc:description/>
  <cp:keywords/>
  <dc:language>en-US</dc:language>
  <cp:lastModifiedBy>УЧИТЕЛЬ</cp:lastModifiedBy>
  <cp:lastPrinted>2012-11-07T19:03:00Z</cp:lastPrinted>
  <dcterms:modified xsi:type="dcterms:W3CDTF">2014-07-01T05:17:00Z</dcterms:modified>
  <cp:revision>26</cp:revision>
  <dc:subject/>
  <dc:title>Рабочая программа по литературе в 9 классе (базовый уровень)</dc:title>
</cp:coreProperties>
</file>