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изобразительному  искусству и  развитию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«Изготовление открытки к 8 Марта из бросового материала»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учить изготавливать поделку из брос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и умения работы с картоном, клеем, бросовым материалом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разными материалами (картон, ват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ть в работе клеенку, клей, салфетк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-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ригировать и  развивать мелкую мотори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реч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обогащать пассивный и активный словар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элементы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-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аемому предмет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положительное отношение к собственным поделка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аккуратно и доводить начатую работу до ко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запис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весны, картинки с изображением цветов для игры «Найди пару», схема изготовления поделки, клеенка, клей, вата, карт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меня. Руки положили на парту. Ноги поставьте вместе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 У нас урок труд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мотрит солнышко в окошк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ит в нашу комнату,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и –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»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Закончилась холодная зима и, хотя, на улице еще холодно и лежит снег, весна уже наступила. Посмотрите на доску и назовите признаки весны </w:t>
      </w:r>
      <w:r>
        <w:rPr>
          <w:rFonts w:cs="Times New Roman" w:ascii="Times New Roman" w:hAnsi="Times New Roman"/>
          <w:i/>
          <w:sz w:val="28"/>
          <w:szCs w:val="28"/>
        </w:rPr>
        <w:t>(ярко светит солнце, прилетают птицы, тает снег, капают сосуль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гда капают сосульки – 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капелью</w:t>
      </w:r>
      <w:r>
        <w:rPr>
          <w:rFonts w:cs="Times New Roman" w:ascii="Times New Roman" w:hAnsi="Times New Roman"/>
          <w:sz w:val="28"/>
          <w:szCs w:val="28"/>
        </w:rPr>
        <w:t>. Послушаем звуки капел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лушивание аудиозаписи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коро праздник 8 МАРТА. В этот день поздравляют всех женщин, дарят им подарки и цветы. Посмотрите, какие красивые цветы: красная роза, белый нарцисс, красный тюльпан, белые ромашки и голубой подснежник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«Найди пару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добрать пару к данному цветку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олодцы!!! Собрали букет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 мы с вами будем поздравлять наших ма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егодня мы своими руками сделаем подарок - открытку для мам </w:t>
      </w:r>
      <w:r>
        <w:rPr>
          <w:rFonts w:cs="Times New Roman" w:ascii="Times New Roman" w:hAnsi="Times New Roman"/>
          <w:i/>
          <w:sz w:val="28"/>
          <w:szCs w:val="28"/>
        </w:rPr>
        <w:t>(вывешивается образец).</w:t>
      </w:r>
      <w:r>
        <w:rPr>
          <w:rFonts w:cs="Times New Roman" w:ascii="Times New Roman" w:hAnsi="Times New Roman"/>
          <w:sz w:val="28"/>
          <w:szCs w:val="28"/>
        </w:rPr>
        <w:t xml:space="preserve"> Цветок на нашей открытке называется МИМОЗ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кого цвета мимоз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трогайте, какие мягкие у мимозы цветки; понюхайте какая она душист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бы сделать такую открытку, нам понадобятся цветной картон и вата. Чтобы не испачкать парту клеем, на столах лежат клеенки, руки вытираем салфетк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ваты скатаем шарики – это будут цветки у мимозы. Их мы наклеим на картон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овим руки к работе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льчиковая гимнасти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уки не только играют,            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маме помогают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 мылится в корыте,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раю – посмотрите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так старались,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дежду постирали,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мы отожмем…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ем, жмем, жмем, жмем,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и – отдохнем!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Действия по схеме)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- Итак, катаем ОДИН шар из ваты, СКОЛЬКО КАТАЕМ ШАРОВ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- Посмотрите, нам надо не один, а много шаров, СКОЛЬКО СДЕЛАЕМ ШАРОВ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доски – Где один шар, где много?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) – Наклеим шарики на картон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елаксация: Д/и  «День – ночь»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тавка работ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6) Данила читает стих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7) – Обратите внимание, мимоза – желтого цвета, а у нас она белая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красим ее на уроке рисования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: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и сегодня?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делали подарок?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, как катали шарики?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?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Юго – Восточ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БОУ Специальная (коррекционна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бщеобразовательная школа 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ида №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233" w:leader="none"/>
          <w:tab w:val="left" w:pos="8540" w:leader="none"/>
        </w:tabs>
        <w:ind w:left="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72"/>
          <w:szCs w:val="72"/>
        </w:rPr>
        <w:tab/>
      </w:r>
      <w:r>
        <w:rPr>
          <w:rFonts w:cs="Times New Roman" w:ascii="Times New Roman" w:hAnsi="Times New Roman"/>
          <w:b/>
          <w:sz w:val="96"/>
          <w:szCs w:val="96"/>
        </w:rPr>
        <w:t>Конспект</w:t>
        <w:tab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учного труда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«Изготовление открытки к 8 Марта 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из бросового материала».        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ласс 1 «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right="236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Емцова В.П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ата: 04.03.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42:00Z</dcterms:created>
  <dc:creator>User</dc:creator>
  <dc:description/>
  <cp:keywords/>
  <dc:language>en-US</dc:language>
  <cp:lastModifiedBy>Мария</cp:lastModifiedBy>
  <cp:lastPrinted>2010-03-15T13:29:00Z</cp:lastPrinted>
  <dcterms:modified xsi:type="dcterms:W3CDTF">2012-10-18T03:47:00Z</dcterms:modified>
  <cp:revision>17</cp:revision>
  <dc:subject/>
  <dc:title/>
</cp:coreProperties>
</file>