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Безударная гласная в корне  сло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учащихся представлений о способах проверки безударной гласной в корне; продолжить работу над формированием навыков проверки безударных гласных с помощью подбора родственных слов; содействовать развитию орфографической зоркости и навыкам грамотного письм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, памяти, внимания, мыш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презентация, карточки заданий по групп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ровно, повернитесь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аст свою ладош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ёт её немнож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а уважаем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и мотивац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утка чистопис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толёт вертел в…нтами, волновал траву с цв…т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короговор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укву будем писать? (Будем писать букву «в», она часто встречается в скороговорк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ф  Ввфф… - догадайтесь, как продолжить ряд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. Сообщение темы и целей уро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пропущены в словах? Обоснуйте свой ответ (В слове винтами пропущена безударная гласная - и, проверочное слово «винт» и т.д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? (безударная гласная в корне слов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Цель.</w:t>
      </w:r>
      <w:r>
        <w:rPr>
          <w:rFonts w:cs="Times New Roman" w:ascii="Times New Roman" w:hAnsi="Times New Roman"/>
          <w:sz w:val="28"/>
          <w:szCs w:val="28"/>
        </w:rPr>
        <w:t xml:space="preserve"> На уроке мы будем формировать навыки проверки безударных гласных с помощью подбора родственных сл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ка безударных гласных корн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) подбор однокоренных слов (сад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) Игра «Кто быстрее?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) выделение изученных орфограмм в текст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.72, рассмотрите рисунок упр. 23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? Прочитайте зад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задание (сначала на доске, затем пишут в тетрад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Как проверяем однокоренные слов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) самостоятельная работа по группам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группа - стр.73, упр. 24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па - стр.74, упр.25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группа - стр.74, упр.26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, выставление отметок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 стр.75, упр.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лаксаци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7:00Z</dcterms:created>
  <dc:creator>Максим</dc:creator>
  <dc:description/>
  <cp:keywords/>
  <dc:language>en-US</dc:language>
  <cp:lastModifiedBy>Admin</cp:lastModifiedBy>
  <cp:lastPrinted>2010-03-13T22:44:00Z</cp:lastPrinted>
  <dcterms:modified xsi:type="dcterms:W3CDTF">2013-02-18T08:27:00Z</dcterms:modified>
  <cp:revision>2</cp:revision>
  <dc:subject/>
  <dc:title/>
</cp:coreProperties>
</file>