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ализация требований ФГОС ОО второго поколения через исследовательскую деятельность на уроках истории и обществознания.</w:t>
      </w:r>
    </w:p>
    <w:p>
      <w:pPr>
        <w:pStyle w:val="Normal"/>
        <w:spacing w:before="280" w:after="0"/>
        <w:ind w:firstLine="67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временных условиях всё чаще поднимается вопрос об изменении парадигмы образования. Развитие продуктивных технологий в сфере образования является на сегодняшний день актуальной задачей и становится неотъемлемой частью процесса модернизации. Заканчиваются возможности экстенсивного пути развития образования. Переход к интенсивному пути развития образования требует становления принципиально новых образовательных технологий. Они должны опираться на научное мышление. В ряде методологических и теоретических разработок доказывается, что сегодня основными являются четыре универсальных типа деятельности: исследование, проектирование, конструирование и управление. В данном случае формирование исследовательской позиции является важнейшей задачей образования и воспитания. Тем более, становится все более очевидным, что умения и навыки исследовательского поиска в обязательном порядке требуются не только тем, чья жизнь уже связана или будет связана с научной работой, они необходимы каждому человеку.</w:t>
      </w:r>
    </w:p>
    <w:p>
      <w:pPr>
        <w:pStyle w:val="Normal"/>
        <w:spacing w:before="280" w:after="0"/>
        <w:ind w:left="72" w:firstLine="63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ротяжении многих лет педагоги нашей гимназии  активно работают над включением в образовательный процесс элементов исследовательской деятельности. </w:t>
      </w:r>
    </w:p>
    <w:p>
      <w:pPr>
        <w:pStyle w:val="Normal"/>
        <w:spacing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иной усиленного внимания со стороны нашего педагогического коллектива к данному вопросу стало стремление разрешить проблемы, которые наиболее остро встают сегодня в процессе преподавания в современной школе, а именно:</w:t>
      </w:r>
    </w:p>
    <w:p>
      <w:pPr>
        <w:pStyle w:val="Normal"/>
        <w:numPr>
          <w:ilvl w:val="0"/>
          <w:numId w:val="3"/>
        </w:numPr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оценки подготовки выпускников в форме ЕГЭ и отчетливая тенденция увеличения при итоговой аттестации вопросов, которые выявляют умение использовать элементы причинно-следственного и структурно-функционального анализа, определение сущностных характеристик изучаемого объекта, умение доказывать и применять знания в новых ситуациях;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обходимость овладения выпускниками навыками самообразования. </w:t>
      </w:r>
    </w:p>
    <w:p>
      <w:pPr>
        <w:pStyle w:val="Normal"/>
        <w:spacing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ами этой работы можно считать: </w:t>
      </w:r>
    </w:p>
    <w:p>
      <w:pPr>
        <w:pStyle w:val="Normal"/>
        <w:numPr>
          <w:ilvl w:val="0"/>
          <w:numId w:val="2"/>
        </w:numPr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зацию приемов способствующих эффективному формированию исследовательских умений обучающихся;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мысления, анализа, синтеза, сравнения, обобщения и системного структурирования фактического материала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организации деятельности по самооценке, самокоррекции результатов труда обучающихся.</w:t>
      </w:r>
    </w:p>
    <w:p>
      <w:pPr>
        <w:pStyle w:val="Normal"/>
        <w:shd w:fill="FFFFFF" w:val="clear"/>
        <w:spacing w:before="280" w:after="0"/>
        <w:ind w:firstLine="56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, одним из резервов повышения эффективности обучения подростков является постепенное развитие у них навыков исследовательской работы, которое вполне осуществимо через урок. Для достижения названных выше результатов недостаточным является единичное использование приемов исследовательской деятельности школьников, необходима целостная система  обучения учеников исследовательской деятельности. </w:t>
      </w:r>
    </w:p>
    <w:p>
      <w:pPr>
        <w:pStyle w:val="Normal"/>
        <w:shd w:fill="FFFFFF" w:val="clear"/>
        <w:spacing w:before="280" w:after="0"/>
        <w:ind w:firstLine="67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уроках истории и обществознания мы вовлекаем учащихся в научно-исследовательскую деятельность поэтапно. </w:t>
      </w:r>
    </w:p>
    <w:p>
      <w:pPr>
        <w:pStyle w:val="Normal"/>
        <w:spacing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наш взгляд, познавательная деятельность школьников во многом определяется сформированностью умения работать с печатным текстом. Поэтому, н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чальном этап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щиеся 5 - 6 классов работают с документами, таблицами и схемами, картами, дополнительной литературой, картинами. Мы используем небольшие фрагменты из исторических источников, как из приводимых в учебнике, так и дополнительный материал, обращаемся к характеристикам исторических деятелей. Для выполнения задания учащимся предлагаются алгоритмы, которые поэтапно определяют их деятельность, позволяют самостоятельно организовать работу и добиться необходимого результата. При систематическом использовании данного приема при работе с текстом исторического источника предполагаемый результат выражается в сформированности следующих метапредметных универсальных учебных действий:</w:t>
      </w:r>
    </w:p>
    <w:p>
      <w:pPr>
        <w:pStyle w:val="Normal"/>
        <w:numPr>
          <w:ilvl w:val="0"/>
          <w:numId w:val="5"/>
        </w:numPr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ать анализ текста;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содержание текста с уже имеющимися знаниями;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логическую связь между фактами;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ать материал и самостоятельно делать выводы.</w:t>
      </w:r>
    </w:p>
    <w:p>
      <w:pPr>
        <w:pStyle w:val="Normal"/>
        <w:spacing w:before="280" w:after="0"/>
        <w:ind w:firstLine="67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ю навыков исследователя, внимание к деталям, на наш взгляд, хорошо способствует работа по поиску ошибок в тексте. Надо сказать, что эта форма работы - одна из самых любимых у школьников 5 класса. </w:t>
      </w:r>
    </w:p>
    <w:p>
      <w:pPr>
        <w:pStyle w:val="Normal"/>
        <w:spacing w:before="280" w:after="0"/>
        <w:ind w:firstLine="67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метапредметных УУД предполагает постепенное продвижение от простых заданий к более сложным. Задания от этапа к этапу усложняются. Работа по формированию и развитию у учащихся умений, позволяющих анализировать текст, уже в 5 классе дает положительные результаты: способствует формированию умения анализа исторического текста, выделения главной мысли, умения делать выводы.</w:t>
      </w:r>
    </w:p>
    <w:p>
      <w:pPr>
        <w:pStyle w:val="Normal"/>
        <w:shd w:fill="FFFFFF" w:val="clear"/>
        <w:spacing w:before="280" w:after="0"/>
        <w:ind w:firstLine="67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6-7 классах поддерживается и совершенствуется работа с фрагментами из монографий научно-популярной и художественной литературы; усложняются приёмы, анализ общих явлений, поступков, суждений. Постоянно меняется характер вопросов и заданий: начинается переход от заданий, связанных с получением информации к аналитическим; от констатации очевидных фактов к выявлению скрытых сведений. 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следовательская деятельность продолжается во время выполнения учащимися домашнего задания по материалу, отсутствующему в учебнике. </w:t>
      </w:r>
    </w:p>
    <w:p>
      <w:pPr>
        <w:pStyle w:val="Normal"/>
        <w:shd w:fill="FFFFFF" w:val="clear"/>
        <w:spacing w:before="280" w:after="0"/>
        <w:ind w:firstLine="67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8-9 классах происходит специальное обучение приемам рациональной умственной работы - систематизации, обобщению материала. Учащиеся составляют развернутый план - конспект, аннотацию, кластеры, выписывают тезисы по теме урока. </w:t>
      </w:r>
    </w:p>
    <w:p>
      <w:pPr>
        <w:pStyle w:val="Normal"/>
        <w:shd w:fill="FFFFFF" w:val="clear"/>
        <w:spacing w:before="280" w:after="0"/>
        <w:ind w:firstLine="67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анных этапах во время проведения уроков активно используется методика исследовательской деятельности в группах. Очевидны преимущества использования тех форм и методов обучения, которые побуждают каждого ученика ощутить себя аналитиком и критиком, синтезировать идеи, формулировать гипотезы, аргументировать и опровергать их.</w:t>
      </w:r>
    </w:p>
    <w:p>
      <w:pPr>
        <w:pStyle w:val="Normal"/>
        <w:shd w:fill="FFFFFF" w:val="clear"/>
        <w:spacing w:before="280" w:after="0"/>
        <w:ind w:firstLine="67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ый прием, используемый нами на уроках истории - построения структурно-логических схе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инству учащихся они помогают ориентироваться в учебной информации, структуре знаний, их систематизации; способствуют эффективному и прочному запоминанию знаний. Слабоуспевающим ученикам структурно-логические схемы необходимы как логическая опора – это знания для зоны его ближайшего развития. В данном случае отрабатываются умения:</w:t>
      </w:r>
    </w:p>
    <w:p>
      <w:pPr>
        <w:pStyle w:val="Normal"/>
        <w:numPr>
          <w:ilvl w:val="0"/>
          <w:numId w:val="1"/>
        </w:numPr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внутренние и внешние связи;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тезировать, т. е. создавать целостную схему из разрозненных блоков или элементов.</w:t>
      </w:r>
    </w:p>
    <w:p>
      <w:pPr>
        <w:pStyle w:val="Normal"/>
        <w:shd w:fill="FFFFFF" w:val="clear"/>
        <w:spacing w:before="280" w:after="0"/>
        <w:ind w:firstLine="67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формой познания при отработке приёма является рациональное или логическое мышление, позволяющее соединять понятия в суждения, находить связи между ними (закономерности) и делать умозаключения. Предполагаемый результат систематического использования приёма выражается в сформированности следующих умений:</w:t>
      </w:r>
    </w:p>
    <w:p>
      <w:pPr>
        <w:pStyle w:val="Normal"/>
        <w:numPr>
          <w:ilvl w:val="0"/>
          <w:numId w:val="4"/>
        </w:numPr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внутренние и внешние связи между фактами, событиями, явлениями;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тезировать, т. е. создавать целостную схему из разрозненных блоков или элементов материала;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ать материал для получения целостного представления об изучаемой теме;</w:t>
      </w:r>
    </w:p>
    <w:p>
      <w:pPr>
        <w:pStyle w:val="Normal"/>
        <w:spacing w:before="280" w:after="0"/>
        <w:ind w:firstLine="677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ледующий эт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творческо-поисковый в 10-11 классах. Если на ранних этапах на уроках  учащиеся осваивают отдельные элементы исследовательской деятельности, то на данном этапе учащиеся создают исследовательские работы (проекты).</w:t>
      </w:r>
    </w:p>
    <w:p>
      <w:pPr>
        <w:pStyle w:val="Normal"/>
        <w:shd w:fill="FFFFFF" w:val="clear"/>
        <w:spacing w:before="280" w:after="0"/>
        <w:ind w:firstLine="67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уроках истории в старших классах нами используются задания, ориентированные на творческо-поисковый уровень познавательной деятельности, на развитие у учащихся умений анализировать, сопоставлять тексты документов, высказывать и обосновывать собственные оценки и суждения по рассматриваемой проблеме. Работа с документом приближает учеников к изучаемой эпохе, изучаемому событию, создает особый эмоциональный фон восприятия. Сам учебный процесс приобретает исследовательский характер. Изменяется и функциональная деятельность учителя, который выступает преимущественно как организатор и руководитель самостоятельной работы учащихся. </w:t>
      </w:r>
    </w:p>
    <w:p>
      <w:pPr>
        <w:pStyle w:val="Normal"/>
        <w:shd w:fill="FFFFFF" w:val="clear"/>
        <w:spacing w:before="280" w:after="0"/>
        <w:ind w:firstLine="67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следование ученическое, может носить как учебный характер, так и научный. Мы организовываем исследовательскую деятельность учащихся как во время урока, так и во внеурочное время. Решая задачу включения учащихся в исследовательскую деятельность, мы, как и большинство педагогов стараемся подобрать интересную и полезную для учащихся тему исследования. Так, при изучении темы «Правовая ответственность» учащиеся проявляют гораздо больший интерес к проблеме подростковой преступности и наказания несовершеннолетних, нежели к другим вопросам, предлагаемым для изучения. </w:t>
      </w:r>
    </w:p>
    <w:p>
      <w:pPr>
        <w:pStyle w:val="Normal"/>
        <w:spacing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, планомерная, систематическая работа по организации исследовательской деятельности учащихся при изучении истории и обществознания позволяет нам: 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уществить более глубокое освоение учебного материала, значительно расширить кругозор учащихся; 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знакомить с методами исследования, научить выбирать конкретные методы и методики, необходимые в собственном исследовании; 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формировать умения построения алгоритма эксперимента, а также выбора и использования методов анализа его результатов; 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учить формулировать гипотезу исследования, его цели и задачи; 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общить к разнообразным формам организации исследовательской работы, формам итогового оформления и оценивания ее результат. 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учить учащихся из потока информации выделять события, описывать их аналитически и критически оценивать, обоснованно анализировать источники, применять свои знания и ценностные суждения в новой ситуации, аргументировать личные взгляды. </w:t>
      </w:r>
      <w:r>
        <w:br w:type="page"/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иблиографический список: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онцепция модернизации российского образования на период до 2010 года. М.: «Дрофа», 2003 г. – С.4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авыденко Т. М., Тонков Е. В. Проектирование учебного занятия – основа успешности обучения. – Белгород, 2003. – С.40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авенков А.И. Исследовательский подход к изучению истории в современной школе //Школьные технологии. – 2006. – №3. – С. 112-120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/journal/2000/0123-02.htm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1:55:00Z</dcterms:created>
  <dc:creator>Алексей</dc:creator>
  <dc:description/>
  <dc:language>en-US</dc:language>
  <cp:lastModifiedBy>Алексей</cp:lastModifiedBy>
  <dcterms:modified xsi:type="dcterms:W3CDTF">2015-05-31T12:29:00Z</dcterms:modified>
  <cp:revision>1</cp:revision>
  <dc:subject/>
  <dc:title/>
</cp:coreProperties>
</file>