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suppressAutoHyphens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Тематическое планирование по обучению грамоте (Перспективная начальная школа)</w:t>
      </w:r>
    </w:p>
    <w:tbl>
      <w:tblPr>
        <w:tblW w:w="15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963"/>
        <w:gridCol w:w="21"/>
        <w:gridCol w:w="9"/>
        <w:gridCol w:w="11"/>
        <w:gridCol w:w="1549"/>
        <w:gridCol w:w="18"/>
        <w:gridCol w:w="2956"/>
        <w:gridCol w:w="3402"/>
        <w:gridCol w:w="146"/>
        <w:gridCol w:w="44"/>
        <w:gridCol w:w="1937"/>
        <w:gridCol w:w="1134"/>
        <w:gridCol w:w="996"/>
      </w:tblGrid>
      <w:tr>
        <w:trPr>
          <w:trHeight w:val="79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№</w:t>
            </w:r>
          </w:p>
        </w:tc>
        <w:tc>
          <w:tcPr>
            <w:tcW w:w="30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Тема урок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количество часов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Тип урока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ланируемый предметный результа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ланируемая деятель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(как результат)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Вид контроля, измерители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Дата про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kern w:val="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0"/>
              </w:rPr>
            </w:r>
          </w:p>
        </w:tc>
        <w:tc>
          <w:tcPr>
            <w:tcW w:w="30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о план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Фак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чески</w:t>
            </w:r>
          </w:p>
        </w:tc>
      </w:tr>
      <w:tr>
        <w:trPr>
          <w:trHeight w:val="41" w:hRule="atLeast"/>
        </w:trPr>
        <w:tc>
          <w:tcPr>
            <w:tcW w:w="14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Уроки чтени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Вводный урок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Знакомство с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учебником. 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Введение новых знаний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накомство с  элементами  книги, понимание роли иллюстрации в книге. Научение правильно сидеть за партой, работать с книгой. Формирование культуры учебного тру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Участие в диалоге при обсуждении прослушанного произведения. Составление предложений по иллюстрациям. Слушание текста сказ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  <w:t>УУД:</w:t>
            </w:r>
            <w:r>
              <w:rPr>
                <w:rFonts w:cs="Times New Roman" w:ascii="Times New Roman" w:hAnsi="Times New Roman"/>
                <w:bCs/>
                <w:i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0"/>
              </w:rPr>
              <w:t>применение методов информационного поиск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моделирова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нтро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ррек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оценк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учёт позиции собеседника (партнер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операция с учителем и сверстникам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Речь устная 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письменная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Слушание сказк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«Заюшкина избушка»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беседа.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ведение новых знан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накомство с  элементами  книги.  Различие устной  и письменной речи. Умение составлять рассказ из 3-4 предложений на основе иллюстрации. Формирование культуры учебного тру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ересказ содержания сказки. Составление рассказа на основе иллюстр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  <w:t>УУД:</w:t>
            </w:r>
            <w:r>
              <w:rPr>
                <w:rFonts w:cs="Times New Roman" w:ascii="Times New Roman" w:hAnsi="Times New Roman"/>
                <w:i/>
                <w:szCs w:val="20"/>
              </w:rPr>
              <w:t xml:space="preserve"> построение логической цепи рассужд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нтро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ррек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оценк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учёт позиции собеседника (партнер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операция с учителем и сверстникам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кущий. Ответы на вопро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Сказка «Колобок».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Текст. Предложение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Слово.  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ведение новых знан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Знакомство с  элементами  книги, особенностей разных фольклорных жанров. Умение составлять рассказы из 3-4 предложений на основе иллюстрации, соотносить иллюстрации с текстом. Формирование образных представления о тексте как «доме, в котором живут и дружат предложения». Знакомство  со словом как структурной единицей речи, его назывной функцией. Формирование первичного представления о тексте как определенной последовательности предложений и слов, связанных между собой по смыслу и интонационно и выражающих законченное сообщение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Восприятие на слух и понимание художественных произведений разных жанров. Пересказ содержания сказки. Соотнесение иллюстраций с частями текс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  <w:t>УУД:</w:t>
            </w:r>
            <w:r>
              <w:rPr>
                <w:rFonts w:cs="Times New Roman" w:ascii="Times New Roman" w:hAnsi="Times New Roman"/>
                <w:i/>
                <w:szCs w:val="20"/>
              </w:rPr>
              <w:t xml:space="preserve"> построение логической цепи рассуждени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адекватная передача информац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нтро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ррек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оценк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учёт позиции собеседника (партнер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операция с учителем и сверстникам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кущий. Пересказ с опорой на иллюстр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ак хлеб на сто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пришел?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кст, предложение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слово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Интонация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ведение новых знан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Знакомство со структурной единицей  языка: предложением.  Формирование образных представления о тексте как «доме, в котором живут и дружат предложения». Формирование культуры учебного труда. Формирование первичного представления о тексте как определенной последовательности предложений и слов, связанных между собой по смыслу и интонационно и выражающих законченное сообщение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Выделение структурной единицы языка – предложение. Составление предложений из 2-3 слов.  Пересказ текс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УД:</w:t>
            </w:r>
            <w:r>
              <w:rPr>
                <w:rFonts w:cs="Times New Roman" w:ascii="Times New Roman" w:hAnsi="Times New Roman"/>
                <w:i/>
                <w:szCs w:val="20"/>
              </w:rPr>
              <w:t xml:space="preserve"> адекватная передача информации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нтро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ррек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оценк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учёт позиции собеседника (партнер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операция с учителем и сверстникам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кущи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ереска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«Доброе дело»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Слова-предметы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Живые и неживы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предметы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ведение новых знан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Знакомство  со словом как структурной единицей речи, его назывной функцией. Формирование представлений об одушевленных и неодушевленных предметах.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Восприятие на слух и понимание художественных произведений разных жанров. Составление рассказа из 3-4предложений на основе иллюстрации, графической модели, с использованием соответствующих фише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  <w:t>УУД:</w:t>
            </w:r>
            <w:r>
              <w:rPr>
                <w:rFonts w:cs="Times New Roman" w:ascii="Times New Roman" w:hAnsi="Times New Roman"/>
                <w:i/>
                <w:szCs w:val="20"/>
              </w:rPr>
              <w:t xml:space="preserve"> адекватная передача информации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анализ объектов  с целью выделения признак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синтез как составление целого из часте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кущи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Ответы на вопро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«Попугай». Текст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Живые и неживые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редметы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ведение новых знани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Формирование образных представления о тексте как «доме, в котором живут и дружат предложения». Формирование первичного представления о тексте как определенной последовательности предложений и слов, связанных между собой по смыслу и интонационно и выражающих законченное сообщение.  Знакомство  со словом как структурной единицей речи, его назывной функцией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кущи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Ответы на вопро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«Неудачная прогулка»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Слова-действия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вуки речевые 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неречевые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ведение новых знан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накомство  со словом как структурной единицей речи, его назывной функцией. Знакомство со «словами-действиями». Выделение звуков речевых и неречевых. Формирование культуры учебного тру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Участие в диалоге при обсуждении прослушанного произведения. Озаглавливание рассказа, заданного иллюстрацией. Составление рассказа из 3-4 предложений на основе графической модели, с использованием соответствующих фишек, подбор слов, обозначающих действия предметов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  <w:t>УУД</w:t>
            </w:r>
            <w:r>
              <w:rPr>
                <w:rFonts w:cs="Times New Roman" w:ascii="Times New Roman" w:hAnsi="Times New Roman"/>
                <w:bCs/>
                <w:i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szCs w:val="20"/>
              </w:rPr>
              <w:t xml:space="preserve"> анализ объектов  с целью выделения признаков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синтез как составление целого из часте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кущи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Ответы на вопро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«Догадливая лягушка»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Слова-признаки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ведение новых знани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Знакомство со «словами –признаками».  Обучение составлять ответ на вопрос учителя по прочитанному тексту.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Восприятие на слух и понимание художественных произведений разных жанров. Составление рассказа из 3-4 предложений на основе графической модели, с использованием соответствующих фишек, подбор слов, обозначающих признаки предметов. Составление предложений на основе тематических иллюстраций. Участие в диалоге при обсуждении прослушанного произведения. Выборочный пересказ. Заучивание стихотворения наизусть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  <w:t>УУД:</w:t>
            </w:r>
            <w:r>
              <w:rPr>
                <w:rFonts w:cs="Times New Roman" w:ascii="Times New Roman" w:hAnsi="Times New Roman"/>
                <w:i/>
                <w:szCs w:val="20"/>
              </w:rPr>
              <w:t xml:space="preserve"> анализ объектов  с целью выделения признаков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синтез как составление целого из часте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моделирование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кущи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ересказ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«Зимние забавы»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«Наши гости»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Слова-помощник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Звуки речевые 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речевые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ведение новых знан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накомство со «словами-помощниками».  Декламация стихотворных произведений.  Обучение пересказу. Формирование культуры учебного труд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кущи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Выборочный переска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Азбука: две группы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букв (буквы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гласных и согласных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вуков). Буква 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ведение новых знан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накомство с гласными звуками, их графическим обозначением (кружок). Формулирование ответов на поставленные вопросы. Знакомство с буквой А. Формирование культуры учебного труда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Чтение и понимание текста. Узнавание и выделение на слух из ряда звучащих и произносимых слов  только те, в которых есть заданный звук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.Подбор слов с заданным звуком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Чтение и понимание текста. Декламация стихотворени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Фиксация на схеме слова гласного звука с помощью простого кружка, а затем – знака транскрипции.  Конструирование печатных букв с помощью элементов-шаблонов. Формулирование ответов на поставленные вопросы, выборочный и полный пересказ воспринятого на слух текста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  <w:t>УУД:</w:t>
            </w:r>
            <w:r>
              <w:rPr>
                <w:rFonts w:cs="Times New Roman" w:ascii="Times New Roman" w:hAnsi="Times New Roman"/>
                <w:i/>
                <w:szCs w:val="20"/>
              </w:rPr>
              <w:t xml:space="preserve"> овладение действием моделирования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поиск и выделение необходимой информ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нтро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ррек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оценк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учёт позиции собеседника (партнер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операция с учителем и сверстникам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кущи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Ответы на вопро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вук [а], буквы А, 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ведение новых знаний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Соотнесение звука и буквы.  Формирование образного представления о том, что буква – лишь знак («одежда») для звука речи. Выделение голосом ударного звука в слове в процессе озвучивания его схемы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Обучение произнесения слова по слогам и орфоэпически (с учетом ударения) на основе графических схем слов. Графическая фиксация слогов в слове с помощью дуг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Соотнесение звука и буквы. Формирование культуры учебного труд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вук [о], буквы О, о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ведение новых знаний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кущи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Ответы на вопро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вук [о], буквы О, о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кущи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Ответы на вопросы с взаимопроверк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вук [у], буквы У, у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ведение новых знаний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кущи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Ответы на вопро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вук [у], буквы У, у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вук [э], буквы Э, э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ведение новых знаний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Текущий. Чтение в пара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вук [э], буквы Э, э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Повторение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вук [ы], буква ы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ведение новых знаний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Текущий. Чтение в пара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вук [ы], буква ы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ведение новых знаний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вук [и], буквы И, 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И – показатель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мягкост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едшествующих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согласных звуков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ве работы буквы И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ведение новых знан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кущи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Ответы на вопро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Звуки [и], буквы И, и 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ведение новых знаний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Гласные звуки –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ртораскрыватели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[а], [о],[у], [э],[ы],[и].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кущи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Ответы на вопро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Работа букв гласных.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Слог, ударение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Смысло-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различительная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роль ударени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ведение новых знан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кущи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Чтение с взаимопроверк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Ударение.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Звуки [м] [м,]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буквы М, м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ведение новых знаний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Ознакомить с согласными сонорными звуками и буквами, их обозначающими. Формировать умение противопоставлять  сонорные согласные звуки по твердости-мягкости. Обозначать твердость на письме при помощи букв а,о, у, ы, э, мягкость – буквы и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Соотнесение звуков и букв. Формирование культуры учебного труда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Чтение в схемах и текстах буквенной записи слов по слогам и орфоэпически. Деление слова на слоги. Декламация стихотворений. Чтение закрытых и неприкрытых слогов и открытых слогов-слияний с твердыми и мягкими согласными звуками. Перекодирование звуковой формы слов из условно-графической в буквенную и наоборот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Участие в диалоге при обсуждении прослушанного произведени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  <w:t>УУД:</w:t>
            </w:r>
            <w:r>
              <w:rPr>
                <w:rFonts w:cs="Times New Roman" w:ascii="Times New Roman" w:hAnsi="Times New Roman"/>
                <w:i/>
                <w:szCs w:val="20"/>
              </w:rPr>
              <w:t xml:space="preserve"> овладение действием моделирования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поиск и выделение необходимой информ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нтро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ррек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оценк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учёт позиции собеседника (партнер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операция с учителем и сверстникам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кущий. Переска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Звуки [м] [м,]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буквы М, м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[н] [н,] Н, н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ведение новых знаний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кущий. Ответы на вопро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[н] [н,]  –  [м] [м,].</w:t>
            </w:r>
          </w:p>
          <w:p>
            <w:pPr>
              <w:pStyle w:val="6"/>
              <w:numPr>
                <w:ilvl w:val="0"/>
                <w:numId w:val="0"/>
              </w:numPr>
              <w:suppressAutoHyphens w:val="true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и</w:t>
            </w:r>
          </w:p>
          <w:p>
            <w:pPr>
              <w:pStyle w:val="6"/>
              <w:numPr>
                <w:ilvl w:val="0"/>
                <w:numId w:val="0"/>
              </w:numPr>
              <w:suppressAutoHyphens w:val="true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общение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6"/>
              <w:numPr>
                <w:ilvl w:val="0"/>
                <w:numId w:val="0"/>
              </w:numPr>
              <w:suppressAutoHyphens w:val="true"/>
              <w:outlineLvl w:val="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[л] [л,] Л, л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ведение новых знаний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кущий. Выразительное чтение в пар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[л][л,] Л, л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Закрепление  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[р][р,] Р, р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ведение новых знаний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кущи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Ответы на вопро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[р] [р,] Р, р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овторение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вук [й,], буква й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Формирование представления о «работе» (функции) букв «я,ё,ю,е» - обозначать два звука в начале слова и после гласных звуков в середине слова и на конце слова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Формирование умения обозначать мягкость согласных звуков с слоге-слиянии с помощью букв е,ё, ю, я 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Формирование понимания указующей роли мягкого знака «ь» на мягкость согласного звука в конце и середине звук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Формирование умения различать согласные глухие и звонкие, мягкие и твердые, парные и непарные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Соотнесение звуков и букв. Формирование культуры учебного труда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Обозначение мягкости согласных в слоге-слиянии с помощью букв я,ё,ю,е на письме. Слоговое и орфоэпическое прочтение звуковой и буквенной схем слов. Дифференцировка мягких и твердых согласных сонорных звуков на слух при выделении их из контекста произносимого слов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Обозначение мягкости согласных звуков на письме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Чтение текста с изученными буквам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Формулирование ответов на вопросы по прочитанному тексту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Составление звукобуквенных схем слов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нструирование форм печатных букв (строчных и заглавных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  <w:t>УУД:</w:t>
            </w:r>
            <w:r>
              <w:rPr>
                <w:rFonts w:cs="Times New Roman" w:ascii="Times New Roman" w:hAnsi="Times New Roman"/>
                <w:i/>
                <w:szCs w:val="20"/>
              </w:rPr>
              <w:t xml:space="preserve"> овладение действием моделирования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поиск и выделение необходимой информ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нтро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ррек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оценк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учёт позиции собеседника (партнер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операция с учителем и сверстникам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Текущий. Переска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Звук [й,], буква й.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акрепление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Буквы Я, я в начале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слова и перед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гласной – дв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вука[й,]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ведение новых знан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кущий. Ответы на вопро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Буква  я – показатель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ягкост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Предшествующег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согласного 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Буквы Ё, ё в начал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слова и перед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гласной – два звука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ведение новых знан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кущий. Чтение с взаимопроверк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Буквы ё – показатель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мягкост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едшествующего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согласного 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Буквы Ю, ю в начале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слова и перед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гласной – два звука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ведение новых знан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кущий. Чтение с взаимопроверк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Буквы ю – показатель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мягкост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едшествующего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согласного 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Буквы Е, е в начал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слова и перед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гласной – два звука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ведение новых знан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кущий. Ответы на вопро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Буквы Е, е –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оказатель мягкост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редшествующег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согласного 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Буква ь  для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обозначения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ягкости  согласных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ведение новых знан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кущий. Чтение с взаимопроверк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Буква ь  для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обозначения мягкост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согласных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[д] [д,] Д, д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ведение новых знаний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Ознакомление с буквенными обозначении звуков, парных  по звонкости-глухости. Формирование представлений о звуках парных по звонкости-глухости. Обучение соотнесению звуков и букв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Усвоение форм звуков. Знакомство с первыми правилами традиционных написаний: жи, ш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Формирование наглядно-образных представлений о звуке, слоге, слове, предложении и тексте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Формирование  представления о жанровом разнообразии произведений: малые фольклорные жанры, стихотворение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Формирование культуры учебного труда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Наблюдение над смыслоразличительной функцией звуков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ифференцировка звуков на основе работы по звукобуквенным схемам, чтение слогов, слов, текстов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Чтение исходных и преобразованных слов путем замены или дополнения в них одного исходного звука, а также обратного прочтения (слева направо) слов-перевертыше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Чтение и отгадывание загадок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Чтение, запоминание и воспроизведение по памяти скороговорок, приговорок, дразнилок, считалок, изречений народной мудрости, в которых варьируются изучаемые звук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нструирование форм печатных букв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Чтение текста с изученными буквам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Составление предложений по иллюстрациям и схемам, пересказывание текст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еление слов на слоги. Обозначение мягкости согласных на письм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  <w:t>УУД:</w:t>
            </w:r>
            <w:r>
              <w:rPr>
                <w:rFonts w:cs="Times New Roman" w:ascii="Times New Roman" w:hAnsi="Times New Roman"/>
                <w:i/>
                <w:szCs w:val="20"/>
              </w:rPr>
              <w:t xml:space="preserve"> овладение действием моделирования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поиск и выделение необходимой информ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нтро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ррек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оценк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учёт позиции собеседника (партнер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операция с учителем и сверстникам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кущи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ереска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[д][д,] Д, д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овторение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[т] [т,] Т,т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ведение новых знаний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кущи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Чтение в па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[т] [т,] Т,т. 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[д][д,] – [т] [т,]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овторение 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обобщение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кущи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Ответы на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[з] [з,] З, з.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ведение новых знаний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кущи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Чтение в па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[з] [з,]  З, з.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[с] [с,]  С, с.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ведение новых знаний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кущи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Ответы на вопро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[с] [с,] С, с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Повторение.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[з] [з,] – [с] [с,].</w:t>
            </w:r>
          </w:p>
          <w:p>
            <w:pPr>
              <w:pStyle w:val="6"/>
              <w:numPr>
                <w:ilvl w:val="0"/>
                <w:numId w:val="0"/>
              </w:numPr>
              <w:suppressAutoHyphens w:val="true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вторение и </w:t>
            </w:r>
          </w:p>
          <w:p>
            <w:pPr>
              <w:pStyle w:val="6"/>
              <w:numPr>
                <w:ilvl w:val="0"/>
                <w:numId w:val="0"/>
              </w:numPr>
              <w:suppressAutoHyphens w:val="true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бщение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6"/>
              <w:numPr>
                <w:ilvl w:val="0"/>
                <w:numId w:val="0"/>
              </w:numPr>
              <w:suppressAutoHyphens w:val="true"/>
              <w:outlineLvl w:val="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кущи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Ответы на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[г] [г,] Г, г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ведение новых знаний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кущи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ереска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[г] [г,] Г, г 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[к] [к,] К, к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ведение новых знаний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кущи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Чтение в пар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[г] [г,] – [к] [к,]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Повторение 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обобщение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кущи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Выразитель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[в] [в,] В, в.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ведение новых знаний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кущи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Выразитель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[в] [в,] В, в. 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вуки [ф] [ ф,]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буквы Ф, ф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ведение новых знан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кущи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Выразительны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[в] [в,] – [ф] [ ф,]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кущи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Ответы на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Звуки [ф] [ ф,],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буквы Ф, ф 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овторение 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обобщение  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кущи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Чтение в пар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[б] [б,] Б, б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ведение новых знаний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кущи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ереска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[б] [б,] Б, б 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[п] [п,] П, п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ведение новых знаний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кущи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Чтение в пар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[б] [б,] – [п] [п,].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кущи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Ответы на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[ж] Ж, ж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кущи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Ответы на вопросы в па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[ж] Ж, ж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(закрепление) 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вук [ш], буквы Ш,   ш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ведение новых знаний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кущи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Чтение и взаимо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[ж]– [ш]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кущи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Ответы на вопро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ья, ье, ьё, ью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Формирование умения обозначать на письме звуков [й] с помощью сочетаний разделительных «ъ» и «ь» знаков  и гласных букв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Различение звуков по глухости-звонкост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Ударный слог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начение слова. Формирование культуры учебного труд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Обозначение на письме звуков [й] с помощью сочетаний разделительных «ъ» и «ь» знаков  и гласных букв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Чтение слов, предложений и текстов с изученными текстам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Чтение звуковой схемы слов со звуком [й], перекодирование ее в буквенную форму с последующим прочтением вначале по слогам, а затем орфоэпическ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Конструирование печатных знак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  <w:t>УУД:</w:t>
            </w:r>
            <w:r>
              <w:rPr>
                <w:rFonts w:cs="Times New Roman" w:ascii="Times New Roman" w:hAnsi="Times New Roman"/>
                <w:i/>
                <w:szCs w:val="20"/>
              </w:rPr>
              <w:t xml:space="preserve"> овладение действием моделирования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поиск и выделение необходимой информ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нтро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ррек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оценк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учёт позиции собеседника (партнер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операция с учителем и сверстникам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кущи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Выразитель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ья, ье, ьё, ью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ъя, ъе, ъё, ъю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кущи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Ответы на вопро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ъя, ъе, ъё, ъю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[х] [х,] Х, х 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ведение новых знаний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Отработка артикуляции звуков в процессе акцентированного произнесения их в контексте целого слова, так и вне его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равило написания сочетаний чк – чн.; ча, ща, чу, щу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Формирование культуры учебного труда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роведение звукобуквенного разбор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Чтение слогов, слов, предложений и текстов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аписание сочетаний чк – чн, ча, ща, чу, щу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Чтение слов с сочетаниями же, ше, шо, шё, жо, жё, че, чщ, чё, ще, що, щё, чк,чн,чт,щ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  <w:t>УУД:</w:t>
            </w:r>
            <w:r>
              <w:rPr>
                <w:rFonts w:cs="Times New Roman" w:ascii="Times New Roman" w:hAnsi="Times New Roman"/>
                <w:i/>
                <w:szCs w:val="20"/>
              </w:rPr>
              <w:t xml:space="preserve"> овладение действием моделирования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поиск и выделение необходимой информ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нтро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ррек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оценк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учёт позиции собеседника (партнер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операция с учителем и сверстникам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кущи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Ответы на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[х] [х,] Х, х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(закрепление)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[ч,] Ч, ч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ведение новых знаний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кущи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Чтение наизу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[ч,] Ч ,ч 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Звук [ш,]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буквы Щ, щ  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ведение новых знаний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кущи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Ответы на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вук [ш,]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буквы Щ, щ  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Звук [ц]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буквы Ц, ц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ведение новых знаний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кущи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Ответы на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Звук [ц]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буквы Ц ц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акрепление.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Весна. В народ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говорят. Приговорка.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Формирование навыка сознательного чтения текстов различных жанров при условии орфоэпического произнесения слов. Формирование умения соблюдать паузы в соответствии со знаками препинания как в предложениях, так и между ними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Формирование умения отвечать на вопросы по содержанию текста, отгадывания загадок, пересказывать текст, передавать при помощи интонации своего отношения к персонажам или событиям Формирование культуры учебного труда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Чтение и понимание текста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Выразительное чтение, формулирование ответов на вопросы по содержанию текст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екламация стихотворени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вукобуквенный разбор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Участие в диалоге при обсуждении произвед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  <w:t>УУД:</w:t>
            </w:r>
            <w:r>
              <w:rPr>
                <w:rFonts w:cs="Times New Roman" w:ascii="Times New Roman" w:hAnsi="Times New Roman"/>
                <w:i/>
                <w:szCs w:val="20"/>
              </w:rPr>
              <w:t xml:space="preserve"> овладение действием моделирования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поиск и выделение необходимой информ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нтро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ррек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оценк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учёт позиции собеседника (партнер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операция с учителем и сверстникам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кущи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Выразитель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Белая акаци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М. Бородицка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Синичья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скороговорка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кущи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Ответы на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А. Блок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Ветхая избушка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кущи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Ответы на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Ю. Мориц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опрыгать-поиграть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кущи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Чтение наизу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Б. Заходер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есня игрушек.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кущи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Выразитель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.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В. Берестов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Читалочка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Алфавит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кущи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Чтение наизу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14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бучение грамоте (письмо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Знакомство с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овым предметом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Гигиенические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авила письма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Ориентировка 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пространстве.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ведение новых знан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накомство с гигиеническими требованиями при письме. Правила посадки и пользования письменными принадлежностями. Формирование культуры учебного тру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Ориентировка в тетради. Определение границ рабочей строки. Соблюдение гигиенических правил письм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  <w:t>УУД:</w:t>
            </w:r>
            <w:r>
              <w:rPr>
                <w:rFonts w:cs="Times New Roman" w:ascii="Times New Roman" w:hAnsi="Times New Roman"/>
                <w:i/>
                <w:szCs w:val="20"/>
              </w:rPr>
              <w:t xml:space="preserve"> овладение действием моделирования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поиск и выделение необходимой информ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нтро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ррек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оценк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учёт позиции собеседника (партнер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операция с учителем и сверстникам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аблю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исьмо прямо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линии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остранственная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ориентация.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ведение новых знан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Формирование  понятия о вертикальных, горизонтальных и наклонных (вправо) линейках. Формирование культуры учебного тру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Написание прямых линий. Ориентировка в тетрад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  <w:t>УУД:</w:t>
            </w:r>
            <w:r>
              <w:rPr>
                <w:rFonts w:cs="Times New Roman" w:ascii="Times New Roman" w:hAnsi="Times New Roman"/>
                <w:i/>
                <w:szCs w:val="20"/>
              </w:rPr>
              <w:t xml:space="preserve"> овладение действием моделирования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поиск и выделение необходимой информ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нтро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ррек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оценк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учёт позиции собеседника (партнер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операция с учителем и сверстникам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аблю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Рабочая строка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очка начал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письм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Гигиенические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равила.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Развитие мелких мышц пальцев и свободы движения руки. Обучение пространственной ориентировки в тетради и ее разлиновке. Формирование культуры учебного тру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аписание прямых линий. Ориентировка в тетрад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  <w:t>УУД:</w:t>
            </w:r>
            <w:r>
              <w:rPr>
                <w:rFonts w:cs="Times New Roman" w:ascii="Times New Roman" w:hAnsi="Times New Roman"/>
                <w:i/>
                <w:szCs w:val="20"/>
              </w:rPr>
              <w:t xml:space="preserve"> овладение действием моделирования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поиск и выделение необходимой информ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нтро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ррек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оценк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учёт позиции собеседника (партнер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операция с учителем и сверстникам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аблю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исьмо короткой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и  длинной прямой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линии. Развитие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ространственных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представлени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Гигиеническ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Cs w:val="20"/>
              </w:rPr>
              <w:t>правила.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Формирование умения писать короткие и длинные прямые линии. Формирование культуры учебного тру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аписание коротких и длинных прямых ли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  <w:t>УУД:</w:t>
            </w:r>
            <w:r>
              <w:rPr>
                <w:rFonts w:cs="Times New Roman" w:ascii="Times New Roman" w:hAnsi="Times New Roman"/>
                <w:i/>
                <w:szCs w:val="20"/>
              </w:rPr>
              <w:t xml:space="preserve"> овладение действием моделирования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поиск и выделение необходимой информ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нтро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ррек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оценк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учёт позиции собеседника (партнер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операция с учителем и сверстникам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кущий. Самопровер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рямая ли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с закруглением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с одной стороны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влево и вправо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Гигиенические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правила.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Формирование умения писать прямую линию с закруглением с одной стороны: влево и вправо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Формирование культуры учебного тру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аписание прямой линии с закруглением с одной стороны: влево и впра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  <w:t>УУД:</w:t>
            </w:r>
            <w:r>
              <w:rPr>
                <w:rFonts w:cs="Times New Roman" w:ascii="Times New Roman" w:hAnsi="Times New Roman"/>
                <w:i/>
                <w:szCs w:val="20"/>
              </w:rPr>
              <w:t xml:space="preserve"> овладение действием моделирования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поиск и выделение необходимой информ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нтро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ррек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оценк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учёт позиции собеседника (партнер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операция с учителем и сверстникам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кущи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роверка по образц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аклонная пряма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с закруглением с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двух сторон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(сверху слева 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снизу вправо: </w:t>
            </w:r>
            <w:r>
              <w:rPr>
                <w:rFonts w:cs="Times New Roman" w:ascii="Times New Roman" w:hAnsi="Times New Roman"/>
                <w:bCs/>
                <w:i/>
                <w:szCs w:val="20"/>
              </w:rPr>
              <w:t>г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).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Гигиенические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равила.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Формирование умения писать наклонную прямую с закруглением с  двух сторон (сверху слева и снизу вправо: </w:t>
            </w:r>
            <w:r>
              <w:rPr>
                <w:rFonts w:cs="Times New Roman" w:ascii="Times New Roman" w:hAnsi="Times New Roman"/>
                <w:bCs/>
                <w:i/>
                <w:szCs w:val="20"/>
              </w:rPr>
              <w:t>г</w:t>
            </w:r>
            <w:r>
              <w:rPr>
                <w:rFonts w:cs="Times New Roman" w:ascii="Times New Roman" w:hAnsi="Times New Roman"/>
                <w:bCs/>
                <w:szCs w:val="20"/>
              </w:rPr>
              <w:t>).  Развитие орфографической зоркости. Формирование культуры учебного труд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Написание наклонной прямой  с закруглением с  двух сторон (сверху слева и снизу вправо: </w:t>
            </w:r>
            <w:r>
              <w:rPr>
                <w:rFonts w:cs="Times New Roman" w:ascii="Times New Roman" w:hAnsi="Times New Roman"/>
                <w:bCs/>
                <w:i/>
                <w:szCs w:val="20"/>
              </w:rPr>
              <w:t>г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)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  <w:t>УУД:</w:t>
            </w:r>
            <w:r>
              <w:rPr>
                <w:rFonts w:cs="Times New Roman" w:ascii="Times New Roman" w:hAnsi="Times New Roman"/>
                <w:i/>
                <w:szCs w:val="20"/>
              </w:rPr>
              <w:t xml:space="preserve"> овладение действием моделирования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поиск и выделение необходимой информ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нтро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ррек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оценк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учёт позиции собеседника (партнер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операция с учителем и сверстникам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кущи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роверка по образц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Наклонные прямые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с  петлей вверху 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внизу. Гигиенические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равила.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9" w:leader="none"/>
              </w:tabs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Формирование умения писать наклонные прямые с  петлей вверху и внизу. Развитие орфографической зоркости. Формирование культуры учебного тру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аписание наклонной прямой  с  петлей вверху и вниз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  <w:t>УУД:</w:t>
            </w:r>
            <w:r>
              <w:rPr>
                <w:rFonts w:cs="Times New Roman" w:ascii="Times New Roman" w:hAnsi="Times New Roman"/>
                <w:i/>
                <w:szCs w:val="20"/>
              </w:rPr>
              <w:t xml:space="preserve"> овладение действием моделирования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поиск и выделение необходимой информ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нтро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ррек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оценк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учёт позиции собеседника (партнер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операция с учителем и сверстникам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кущи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роверка по образц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исьмо полуовал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с петлей в рабоче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строке (е)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Гигиеническ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правила.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Формирование умения писать полуовалы с петлей в рабочей строке (е). Развитие орфографической зоркости. Формирование культуры учебного тру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аписание полуовала с петлей в рабочей строке (е). Называние и различие элементов печатных и письменных бук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  <w:t>УУД:</w:t>
            </w:r>
            <w:r>
              <w:rPr>
                <w:rFonts w:cs="Times New Roman" w:ascii="Times New Roman" w:hAnsi="Times New Roman"/>
                <w:i/>
                <w:szCs w:val="20"/>
              </w:rPr>
              <w:t xml:space="preserve"> анализ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синте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нтро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ррек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оценк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учёт позиции собеседника (партнер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операция с учителем и сверстникам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кущи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роверка по образц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исьмо плавной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наклонной лини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с закруглением слев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снизу и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справа сверху.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ведение новых знан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Формирование умения писать плавную  наклонную линию с закруглением слева снизу и  справа сверху. Развитие орфографической зоркости. Формирование культуры учебного тру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аписание плавной  наклонной линии с закруглением слева снизу и  справа сверху. Называние и различие элементов печатных и письменных бук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  <w:t>УУД:</w:t>
            </w:r>
            <w:r>
              <w:rPr>
                <w:rFonts w:cs="Times New Roman" w:ascii="Times New Roman" w:hAnsi="Times New Roman"/>
                <w:i/>
                <w:szCs w:val="20"/>
              </w:rPr>
              <w:t xml:space="preserve"> овладение действием моделирования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поиск и выделение необходимой информ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нтро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ррек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оценк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учёт позиции собеседника (партнер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операция с учителем и сверстникам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кущи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роверка по образц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исьмо овалов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малого 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большого: о О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ведение новых знан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Формирование умения писать овалы: малого и большого: о О Развитие орфографической зоркости. Формирование культуры учебного тру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аписание овалов: малого и большого: о О. Называние и различие элементов печатных и письменных бук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  <w:t>УУД:</w:t>
            </w:r>
            <w:r>
              <w:rPr>
                <w:rFonts w:cs="Times New Roman" w:ascii="Times New Roman" w:hAnsi="Times New Roman"/>
                <w:i/>
                <w:szCs w:val="20"/>
              </w:rPr>
              <w:t xml:space="preserve"> овладение действием моделирования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поиск и выделение необходимой информ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нтро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ррек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оценк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учёт позиции собеседника (партнер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операция с учителем и сверстникам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кущи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роверка по образц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исьмо полуовалов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письмо справа – c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и подобного –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исьмо слева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ведение новых знан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Формирование умения писать полуовалы: письмо справа – c  и подобного – письмо слева Развитие орфографической зоркости. Формирование культуры учебного тру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аписание полуовалов: письмо справа – c  и подобного – письмо слева. Называние и различие элементов печатных и письменных бук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  <w:t>УУД:</w:t>
            </w:r>
            <w:r>
              <w:rPr>
                <w:rFonts w:cs="Times New Roman" w:ascii="Times New Roman" w:hAnsi="Times New Roman"/>
                <w:i/>
                <w:szCs w:val="20"/>
              </w:rPr>
              <w:t xml:space="preserve"> овладение действием моделирования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поиск и выделение необходимой информ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нтро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ррек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оценк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учёт позиции собеседника (партнер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операция с учителем и сверстниками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анализ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синтез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кущи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роверка по образц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исьмо коротко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прямой линии с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оловинным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овалом: ь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Формирование умения писать короткую прямую линию с половинным овалом: ь Развитие орфографической зоркости. Формирование культуры учебного тру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Написание короткой прямой линии с половинным овалом: ь. Называние и различие элементов печатных и письменных букв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  <w:t>УУД:</w:t>
            </w:r>
            <w:r>
              <w:rPr>
                <w:rFonts w:cs="Times New Roman" w:ascii="Times New Roman" w:hAnsi="Times New Roman"/>
                <w:i/>
                <w:szCs w:val="20"/>
              </w:rPr>
              <w:t xml:space="preserve"> овладение действием моделирования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поиск и выделение необходимой информ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нтро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ррек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оценк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учёт позиции собеседника (партнер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операция с учителем и сверстникам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матически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Самопровер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Строчная а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Введение работы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со звукобуквенной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схемой.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ведение новых знан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Формирование умения писать строчные и заглавные буквы.  Овладение звукобуквенным анализом как основой «перевода» слова звучащего в написанное. Развитие орфографической зоркости. Формирование культуры учебного труда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Написание букв по алгоритму. Выполнение узоров-бордюров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  <w:t>УУД:</w:t>
            </w:r>
            <w:r>
              <w:rPr>
                <w:rFonts w:cs="Times New Roman" w:ascii="Times New Roman" w:hAnsi="Times New Roman"/>
                <w:i/>
                <w:szCs w:val="20"/>
              </w:rPr>
              <w:t xml:space="preserve"> овладение действием моделирования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поиск и выделение необходимой информ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нтро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ррек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оценк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учёт позиции собеседника (партнер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операция с учителем и сверстникам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Текущий. Самопровер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описная А 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ведение новых знан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исьмо букв  А, а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мбинированный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Строчная о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ведение новых знан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описная О 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мбинированный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Строчная у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ведение новых знан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рописная У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мбинированный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акрепление письм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букв гласных в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сочетаниях: уа, ау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Подготовка к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введению алгоритм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письма под диктовку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Формирование умения выполнять верхнее и нижнее соединение букв в словах ау, уа. Развитие орфографической зоркости. Формирование культуры учебного труда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исьмо соединений, соотнесение печатных и письменных букв. Письмо под диктовку.  Звукобуквенный разбор.  Перекодирование звуковой схемы слова в графическую. Написание изученных букв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  <w:t>УУД:</w:t>
            </w:r>
            <w:r>
              <w:rPr>
                <w:rFonts w:cs="Times New Roman" w:ascii="Times New Roman" w:hAnsi="Times New Roman"/>
                <w:i/>
                <w:szCs w:val="20"/>
              </w:rPr>
              <w:t xml:space="preserve"> овладение действием моделирования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поиск и выделение необходимой информ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нтро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ррек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оценк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учёт позиции собеседника (партнер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операция с учителем и сверстниками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анализ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синтез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Тематический. Письмо под диктовку., самопровер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Строчная э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ведение новых знан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Формирование умения писать строчные и заглавные буквы.  Введение алгоритма письма под диктовку: темп, последовательность действий, проверка работы. Взаимоконтроль. Развитие орфографической зоркости. Формирование культуры учебного труд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описная Э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Введение алгоритм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письма под диктовку.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Строчная ы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ведение новых знан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Работа над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алгоритмом письм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од диктовку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темп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оследовательность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действий, проверк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работы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Взаимоконтроль.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Работа над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алгоритмом письм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од диктовку: темп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оследовательность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действий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роверка работы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Взаимоконтроль.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Строчная и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ведение новых знан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Формирование умения писать строчные и заглавные буквы.  Развитие орфографической зоркости. Формирование культуры учебного труда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исьмо букв. Звукобуквенный разбор слов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  <w:t>УУД:</w:t>
            </w:r>
            <w:r>
              <w:rPr>
                <w:rFonts w:cs="Times New Roman" w:ascii="Times New Roman" w:hAnsi="Times New Roman"/>
                <w:i/>
                <w:szCs w:val="20"/>
              </w:rPr>
              <w:t xml:space="preserve"> анализ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синтез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овладение действием моделирования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поиск и выделение необходимой информ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нтро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ррек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оценк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учёт позиции собеседника (партнер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операция с учителем и сверстникам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Текущий. Самопроверка по образц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рописная И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исьмо изученных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гласных: слуховой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диктант – запись  букв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обозначающих первы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ударные гласные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в словах. Запись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едложений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на основе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интонации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А? Э... У-у-у! О! 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Обучение звуковому и зрительному диктантам. Формирование навыка правильного начертания букв и их соединений. Развитие орфографической зоркости. Формирование культуры учебного тру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аписание букв на основе двигательных элементов по определенному алгоритм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  <w:t>УУД:</w:t>
            </w:r>
            <w:r>
              <w:rPr>
                <w:rFonts w:cs="Times New Roman" w:ascii="Times New Roman" w:hAnsi="Times New Roman"/>
                <w:bCs/>
                <w:i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Cs w:val="20"/>
              </w:rPr>
              <w:t xml:space="preserve">овладение действием моделирования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поиск и выделение необходимой информ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нтро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ррек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оценк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учёт позиции собеседника (партнер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операция с учителем и сверстникам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Текущий. Письмо под диктовку с взаимопроверко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Введение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редставления 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зрительном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иктанте по памят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(последовательность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гласных букв на доск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дается на основе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алфавита – без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сообщения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об этом детям)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а, и, о, у, ы, э.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Обучение звуковому и зрительному диктантам. Формирование навыка правильного начертания букв и их соединений. Развитие орфографической зоркости. Формирование культуры учебного тру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Написание букв на основе двигательных элементов по определенному алгоритму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  <w:t>УУД:</w:t>
            </w:r>
            <w:r>
              <w:rPr>
                <w:rFonts w:cs="Times New Roman" w:ascii="Times New Roman" w:hAnsi="Times New Roman"/>
                <w:i/>
                <w:szCs w:val="20"/>
              </w:rPr>
              <w:t xml:space="preserve"> овладение действием моделирования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поиск и выделение необходимой информ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нтро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ррек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оценк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учёт позиции собеседника (партнер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операция с учителем и сверстникам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Текущий. Письмо под диктовку с взаимопроверко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исьмо изученных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букв гласных н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основе иллюстраций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которые изображают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лица детей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оизносящих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звуки гласных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Выделение звуков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которые отличаются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особой работой губ,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и  букв, их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обозначающих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[о], [у] –  о, у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Обучение звуковому и зрительному диктантам. Формирование навыка правильного начертания букв и их соединений. Развитие орфографической зоркости. Формирование культуры учебного тру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Написание букв на основе двигательных элементов по определенному алгоритму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  <w:t>УУД:</w:t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0"/>
              </w:rPr>
              <w:t xml:space="preserve">овладение действием моделирования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поиск и выделение необходимой информ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нтро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ррек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оценк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учёт позиции собеседника (партнер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операция с учителем и сверстникам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Текущий. Письмо под диктовку с взаимопроверко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Выборочный диктант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запись буквам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гласных звуков  под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ударением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(кружки –кружк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стрелки –стрелк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; белки – белк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асыпать – засыпать)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Обучение звуковому и зрительному диктантам. Формирование навыка правильного начертания букв и их соединений. Развитие орфографической зоркости. Формирование культуры учебного тру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Написание букв на основе двигательных элементов по определенному алгоритму. Звукобуквенный анализ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  <w:t>УУД:</w:t>
            </w:r>
            <w:r>
              <w:rPr>
                <w:rFonts w:cs="Times New Roman" w:ascii="Times New Roman" w:hAnsi="Times New Roman"/>
                <w:i/>
                <w:szCs w:val="20"/>
              </w:rPr>
              <w:t xml:space="preserve"> овладение действием моделирования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поиск и выделение необходимой информ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нтро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ррек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оценк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учёт позиции собеседника (партнер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операция с учителем и сверстникам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Текущий. Письмо под диктовку с взаимопроверко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[у],[ы] – звуки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которые не меняютс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в безударном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оложении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[а], [о],[э],[и] –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звуки, которые в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безударном положен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могут «надевать маски»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других звуков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река –  реки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У  берега рек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густая трава. 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Обучение звуковому и зрительному диктантам. Формирование навыка правильного начертания букв и их соединений.  Ударные и безударные гласные. Развитие орфографической зоркости. Формирование культуры учебного тру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Написание букв на основе двигательных элементов по определенному алгоритму. И под диктовку. Отработка навыка каллиграфии, орфографической зоркост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  <w:t>УУД:</w:t>
            </w:r>
            <w:r>
              <w:rPr>
                <w:rFonts w:cs="Times New Roman" w:ascii="Times New Roman" w:hAnsi="Times New Roman"/>
                <w:i/>
                <w:szCs w:val="20"/>
              </w:rPr>
              <w:t xml:space="preserve"> анализ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синтез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овладение действием моделирования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поиск и выделение необходимой информ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нтро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ррек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оценк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учёт позиции собеседника (партнер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операция с учителем и сверстникам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Текущий. Письмо под диктовку с взаимопроверко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Строчная м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Письмо соединений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букв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Введение алгоритм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записи слов под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диктовку 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самопроверки.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ведение новых знан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Формирование навыка написание букв. Развитие орфографической зоркости. Формирование культуры учебного труда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  <w:t>УУД:</w:t>
            </w:r>
            <w:r>
              <w:rPr>
                <w:rFonts w:cs="Times New Roman" w:ascii="Times New Roman" w:hAnsi="Times New Roman"/>
                <w:i/>
                <w:szCs w:val="20"/>
              </w:rPr>
              <w:t xml:space="preserve"> овладение действием моделирования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поиск и выделение необходимой информ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нтро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ррек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оценк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учёт позиции собеседника (партнер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операция с учителем и сверстникам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кущий. Письмо под диктовку с проверкой по образц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рописная М.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акреплен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письма соединений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букв. 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Формирование навыка написание букв и их соединений.  Отработка верхнего и нижнего соединения. Развитие орфографической зоркости. Формирование культуры учебного тру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исьмо слогов, слов, предложений с изученными буквам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  <w:t>УУД:</w:t>
            </w:r>
            <w:r>
              <w:rPr>
                <w:rFonts w:cs="Times New Roman" w:ascii="Times New Roman" w:hAnsi="Times New Roman"/>
                <w:i/>
                <w:szCs w:val="20"/>
              </w:rPr>
              <w:t xml:space="preserve"> анализ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синтез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овладение действием моделирования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поиск и выделение необходимой информ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нтро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ррек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оценк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учёт позиции собеседника (партнер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операция с учителем и сверстникам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матический. Письмо под диктов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Строчная н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описная буква в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именах собственных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Работа над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алгоритмом запис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слов под диктовку 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самопроверки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темп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орфографическое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чтение по слогам.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ведение новых знан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Формирование навыка написание букв и их соединений. Формирование знания о  написании заглавной буквы в именах собственных и начале предложений. Развитие орфографической зоркости. Формирование культуры учебного труда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исьмо букв, звукобуквенный разбор слова. Списывание слов и предложени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  <w:t>УУД:</w:t>
            </w:r>
            <w:r>
              <w:rPr>
                <w:rFonts w:cs="Times New Roman" w:ascii="Times New Roman" w:hAnsi="Times New Roman"/>
                <w:i/>
                <w:szCs w:val="20"/>
              </w:rPr>
              <w:t xml:space="preserve"> овладение действием моделирования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поиск и выделение необходимой информ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нтро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ррек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оценк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учёт позиции собеседника (партнер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операция с учителем и сверстникам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кущий. Взаимопровер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рописная Н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кущий. Самопровер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Строчная л 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ведение новых знан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описная Л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Введение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алгоритма списывания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едложения 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самопроверки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темп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орфографическое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чтение по слогам.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Работа над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алгоритмом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списывания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едложения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и самопроверки.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Формирование навыка употребления прописной буквы  в начале предложения, в именах собственных. Развитие орфографической зоркости. Формирование культуры учебного тру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Написание изученных букв. Списывание слов и предложений. Расстановка ударения. Деление слов на слог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  <w:t>УУД:</w:t>
            </w:r>
            <w:r>
              <w:rPr>
                <w:rFonts w:cs="Times New Roman" w:ascii="Times New Roman" w:hAnsi="Times New Roman"/>
                <w:i/>
                <w:szCs w:val="20"/>
              </w:rPr>
              <w:t xml:space="preserve"> овладение действием моделирования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поиск и выделение необходимой информ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нтро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ррек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оценк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учёт позиции собеседника (партнер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операция с учителем и сверстникам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Тематический. Списывание с печатного текста., самопровер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Строчная р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ведение новых знан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Формирование навыка написания букв  и соединений. Упражнения в делении слов на слоги, постановка ударения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Обучение орфографическому чтению по слогам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Написание букв. Соотнесение печатной и письменной букв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  <w:t>УУД:</w:t>
            </w:r>
            <w:r>
              <w:rPr>
                <w:rFonts w:cs="Times New Roman" w:ascii="Times New Roman" w:hAnsi="Times New Roman"/>
                <w:i/>
                <w:szCs w:val="20"/>
              </w:rPr>
              <w:t xml:space="preserve"> овладение действием моделирования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поиск и выделение необходимой информ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нтро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ррек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оценк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учёт позиции собеседника (партнер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операция с учителем и сверстникам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кущий. С/р с самопроверк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описная Р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Работа над алгоритмом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записи слов под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диктовку 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самопроверки: темп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орфографическо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чтение по слогам.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Буква й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Работа над алгоритмом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списывания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едложения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и самопроверки.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Буква й 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Работа над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алгоритмом запис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слов под диктовку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и самопроверки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темп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орфографическо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чтение по слогам.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Формирование навыка работы по алгоритму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Развитие орфографической зоркости. Формирование культуры учебного тру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  <w:t>УУД:</w:t>
            </w:r>
            <w:r>
              <w:rPr>
                <w:rFonts w:cs="Times New Roman" w:ascii="Times New Roman" w:hAnsi="Times New Roman"/>
                <w:i/>
                <w:szCs w:val="20"/>
              </w:rPr>
              <w:t xml:space="preserve"> овладение действием моделирования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поиск и выделение необходимой информ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нтро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ррек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оценк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учёт позиции собеседника (партнер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операция с учителем и сверстникам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Строчная я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ведение новых знан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Формирование навыка написания букв  и соединений. Упражнения в делении слов на слоги, постановка ударения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Обучение орфографическому чтению по слогам. Развитие орфографической зоркости. Формирование культуры учебного труда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Написание букв. Соотнесение печатной и письменной букв. Звукобуквенный разбор слов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  <w:t>УУД:</w:t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0"/>
              </w:rPr>
              <w:t>анализ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синтез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0"/>
              </w:rPr>
              <w:t xml:space="preserve">овладение действием моделирования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поиск и выделение необходимой информ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нтро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ррек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оценк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учёт позиции собеседника (партнер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операция с учителем и сверстникам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кущий. С/р с самопроверк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рописная Я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Строчная ё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ведение новых знан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Формирование навыка написания букв  и соединений. Среднеплавное соединение. Упражнения в делении слов на слоги, постановка ударения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Обучение орфографическому чтению по слогам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описная Ё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Работа над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алгоритмом списывания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едложения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и самопроверки.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Работа над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алгоритмом запис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слов под диктовку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и самопроверки: темп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орфографическо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чтение по слогам.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Строчная ю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ведение новых знан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описная Ю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Работа над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алгоритмом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списывания предложения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и самопроверки.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Строчная е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ведение новых знан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рописная Е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Чтение и   списыван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с доски одного из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редложений с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именами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Взаимопроверк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Cs w:val="20"/>
              </w:rPr>
              <w:t>(Лена мил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Елена мала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Емеля умён.)  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Формирование навыка списывания с доски. Развитие орфографической зоркости. Формирование культуры учебного тру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Упражнения в каллиграфи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  <w:t>УУД:</w:t>
            </w:r>
            <w:r>
              <w:rPr>
                <w:rFonts w:cs="Times New Roman" w:ascii="Times New Roman" w:hAnsi="Times New Roman"/>
                <w:i/>
                <w:szCs w:val="20"/>
              </w:rPr>
              <w:t xml:space="preserve"> овладение действием моделирования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поиск и выделение необходимой информ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нтро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ррек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оценк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учёт позиции собеседника (партнер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операция с учителем и сверстникам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Тематический. Списывание с дос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Буква ь  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ведение новых знан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Формирование навыка разделительного произношения звуков в слове и способов их обозначения.  Письмо слов с ь. Развитие орфографической зоркости. Формирование культуры учебного труда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Написание слов и предложений под диктовку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  <w:t>УУД:</w:t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0"/>
              </w:rPr>
              <w:t>анализ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синтез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овладение действием моделирования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поиск и выделение необходимой информ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нтро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ррек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оценк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учёт позиции собеседника (партнер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операция с учителем и сверстникам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Текущий. Взаимопровер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Буква ь  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Строчная д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ведение новых знан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Формирование навыка письма букв и соединений. Развитие орфографической зоркости. Формирование культуры учебного труда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исьмо под диктовку слов и предложений с изученными букв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  <w:t>УУД:</w:t>
            </w:r>
            <w:r>
              <w:rPr>
                <w:rFonts w:cs="Times New Roman" w:ascii="Times New Roman" w:hAnsi="Times New Roman"/>
                <w:i/>
                <w:szCs w:val="20"/>
              </w:rPr>
              <w:t xml:space="preserve"> овладение действием моделирования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поиск и выделение необходимой информ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нтро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ррек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оценк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учёт позиции собеседника (партнер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операция с учителем и сверстникам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кущий. само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рописная Д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Составление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редложений из данных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слов, списывание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одного из предложен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с именем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Взаимопроверк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(Дай, Дима, меню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. Юлу дарю Дарье.) 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Формирование умения составлять и списывать предложения. Знакомство с небуквенными графическими средствами: пробел, черточка. Отработка правильного начертания букв и соединений. Развитие орфографической зоркости. Формирование культуры учебного тру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Составление и списывание предложений, проверка результатов своего труд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  <w:t>УУД:</w:t>
            </w:r>
            <w:r>
              <w:rPr>
                <w:rFonts w:cs="Times New Roman" w:ascii="Times New Roman" w:hAnsi="Times New Roman"/>
                <w:i/>
                <w:szCs w:val="20"/>
              </w:rPr>
              <w:t xml:space="preserve"> овладение действием моделирования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поиск и выделение необходимой информ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нтро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ррек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оценк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учёт позиции собеседника (партнер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операция с учителем и сверстникам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кущий. Списывание с печатного текста с взаимопроверк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Строчная т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ведение новых знан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Формирование навыка письма букв и соединений. Развитие орфографической зоркости. Формирование культуры учебного труда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исьмо под диктовку слов и предложений с изученными буквами. Звукобуквенный разбор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  <w:t>УУД:</w:t>
            </w:r>
            <w:r>
              <w:rPr>
                <w:rFonts w:cs="Times New Roman" w:ascii="Times New Roman" w:hAnsi="Times New Roman"/>
                <w:i/>
                <w:szCs w:val="20"/>
              </w:rPr>
              <w:t xml:space="preserve"> овладение действием моделирования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поиск и выделение необходимой информ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нтро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ррек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оценк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учёт позиции собеседника (партнер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операция с учителем и сверстникам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кущий. само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рописная Т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Работа над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Смыслоразличительно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ролью звуков.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  <w:t>УУД:</w:t>
            </w:r>
            <w:r>
              <w:rPr>
                <w:rFonts w:cs="Times New Roman" w:ascii="Times New Roman" w:hAnsi="Times New Roman"/>
                <w:i/>
                <w:szCs w:val="20"/>
              </w:rPr>
              <w:t xml:space="preserve"> анализ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синтез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овладение действием моделирования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поиск и выделение необходимой информ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нтро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ррек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оценк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учёт позиции собеседника (партнер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операция с учителем и сверстникам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Строчная з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Формирование навыка письма букв и соединений. Развитие орфографической зоркости. Формирование культуры учебного тру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исьмо под диктовку слов и предложений с изученными буквами. Звукобуквенный разбор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  <w:t>УУД:</w:t>
            </w:r>
            <w:r>
              <w:rPr>
                <w:rFonts w:cs="Times New Roman" w:ascii="Times New Roman" w:hAnsi="Times New Roman"/>
                <w:i/>
                <w:szCs w:val="20"/>
              </w:rPr>
              <w:t xml:space="preserve"> овладение действием моделирования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поиск и выделение необходимой информ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нтро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ррек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оценк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учёт позиции собеседника (партнер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операция с учителем и сверстникам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кущий. само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Работа над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алгоритмом запис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слов под диктовку 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самопроверки: темп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орфографическое чтен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по слогам: все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слова со звукам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в сильных позициях.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накомство с алгоритмом письма под диктовку и самопроверки Развитие орфографической зоркости. Формирование культуры учебного тру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исьмо под диктовку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  <w:t>УУД:</w:t>
            </w:r>
            <w:r>
              <w:rPr>
                <w:rFonts w:cs="Times New Roman" w:ascii="Times New Roman" w:hAnsi="Times New Roman"/>
                <w:i/>
                <w:szCs w:val="20"/>
              </w:rPr>
              <w:t xml:space="preserve"> овладение действием моделирования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поиск и выделение необходимой информ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нтро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ррек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оценк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учёт позиции собеседника (партнер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операция с учителем и сверстникам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кущий. с/р с самопроверк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описная З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Работа над алгоритмом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списывания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редлож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и самопроверки.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Формирование навыка письма букв и соединений. Развитие орфографической зоркости. Формирование культуры учебного тру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исьмо под диктовку слов и предложений с изученными буквами. Звукобуквенный разбор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  <w:t>УУД:</w:t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0"/>
              </w:rPr>
              <w:t xml:space="preserve">овладение действием моделирования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поиск и выделение необходимой информ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нтро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ррек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оценк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учёт позиции собеседника (партнер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операция с учителем и сверстникам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кущий. само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Строчная с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ведение новых знан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Формирование навыка письма букв и соединений. Развитие орфографической зоркости. Формирование культуры учебного труда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исьмо под диктовку слов и предложений с изученными буквами. Звукобуквенный разбор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  <w:t>УУД:</w:t>
            </w:r>
            <w:r>
              <w:rPr>
                <w:rFonts w:cs="Times New Roman" w:ascii="Times New Roman" w:hAnsi="Times New Roman"/>
                <w:i/>
                <w:szCs w:val="20"/>
              </w:rPr>
              <w:t xml:space="preserve"> анализ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синтез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овладение действием моделирования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поиск и выделение необходимой информ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нтро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ррек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оценк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учёт позиции собеседника (партнер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операция с учителем и сверстникам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кущий. само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рописная С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Работа над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алгоритмом списыва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предложения 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самопроверки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все слова со звукам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Cs w:val="20"/>
              </w:rPr>
              <w:t>в сильных позициях.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Отработка навыка списывания по алгоритму. Развитие орфографической зоркости. Формирование культуры учебного труда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Списывание предложений. Составление предложений по схеме. Игры со словам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  <w:t>УУД:</w:t>
            </w:r>
            <w:r>
              <w:rPr>
                <w:rFonts w:cs="Times New Roman" w:ascii="Times New Roman" w:hAnsi="Times New Roman"/>
                <w:i/>
                <w:szCs w:val="20"/>
              </w:rPr>
              <w:t xml:space="preserve"> овладение действием моделирования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поиск и выделение необходимой информ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нтро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ррек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оценк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учёт позиции собеседника (партнер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операция с учителем и сверстникам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матический. Списывание с печатного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Игры со словами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«Сломанный телефон»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(розы – росы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сода – сота, Зоя – соя).  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Строчная г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ведение новых знан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Формирование навыка письма букв и соединений. Развитие орфографической зоркости. Формирование культуры учебного труда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исьмо под диктовку слов и предложений с изученными буквами. Звукобуквенный разбор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  <w:t>УУД:</w:t>
            </w:r>
            <w:r>
              <w:rPr>
                <w:rFonts w:cs="Times New Roman" w:ascii="Times New Roman" w:hAnsi="Times New Roman"/>
                <w:i/>
                <w:szCs w:val="20"/>
              </w:rPr>
              <w:t xml:space="preserve"> овладение действием моделирования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поиск и выделение необходимой информ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нтро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ррек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оценк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учёт позиции собеседника (партнер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операция с учителем и сверстникам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кущий. само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рописная Г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Строчная к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ведение новых знан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Формирование навыка письма букв и соединений. Развитие орфографической зоркости. Формирование культуры учебного труда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исьмо под диктовку слов и предложений с изученными буквами. Звукобуквенный разбор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  <w:t>УУД:</w:t>
            </w:r>
            <w:r>
              <w:rPr>
                <w:rFonts w:cs="Times New Roman" w:ascii="Times New Roman" w:hAnsi="Times New Roman"/>
                <w:i/>
                <w:szCs w:val="20"/>
              </w:rPr>
              <w:t xml:space="preserve"> овладение действием моделирования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поиск и выделение необходимой информ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нтро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ррек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оценк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учёт позиции собеседника (партнер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операция с учителем и сверстникам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кущий. само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рописная К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Работа над алгоритмом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аписи слов под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диктовку и самопроверки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темп, орфографическо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чтение по слогам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все слова со звукам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Cs w:val="20"/>
              </w:rPr>
              <w:t>в сильных позициях.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Формирование навыка писать под диктовку и выполнять самопроверку. Развитие орфографической зоркости. Формирование культуры учебного тру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исьмо под диктовк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  <w:t>УУД:</w:t>
            </w:r>
            <w:r>
              <w:rPr>
                <w:rFonts w:cs="Times New Roman" w:ascii="Times New Roman" w:hAnsi="Times New Roman"/>
                <w:i/>
                <w:szCs w:val="20"/>
              </w:rPr>
              <w:t xml:space="preserve"> овладение действием моделирования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поиск и выделение необходимой информ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нтро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ррек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оценк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учёт позиции собеседника (партнер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операция с учителем и сверстникам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кущий. Письмо под диктовку с самопроверк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Строчная в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ведение новых знан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Формирование навыка письма букв и соединений. Развитие орфографической зоркости. Формирование культуры учебного труда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исьмо под диктовку слов и предложений с изученными буквами. Звукобуквенный разбор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  <w:t>УУД:</w:t>
            </w:r>
            <w:r>
              <w:rPr>
                <w:rFonts w:cs="Times New Roman" w:ascii="Times New Roman" w:hAnsi="Times New Roman"/>
                <w:i/>
                <w:szCs w:val="20"/>
              </w:rPr>
              <w:t xml:space="preserve"> анализ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синтез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овладение действием моделирования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поиск и выделение необходимой информ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нтро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ррек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оценк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учёт позиции собеседника (партнер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операция с учителем и сверстникам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кущий. само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описная В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Работа над алгоритмом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списывания предложения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и самопроверки: вс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слова со звуками  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сильных позициях.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Строчная ф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ведение новых знан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Формирование навыка письма букв и соединений. Развитие орфографической зоркости. Формирование культуры учебного труда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исьмо под диктовку слов и предложений с изученными буквами. Звукобуквенный разбор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  <w:t>УУД:</w:t>
            </w:r>
            <w:r>
              <w:rPr>
                <w:rFonts w:cs="Times New Roman" w:ascii="Times New Roman" w:hAnsi="Times New Roman"/>
                <w:i/>
                <w:szCs w:val="20"/>
              </w:rPr>
              <w:t xml:space="preserve"> овладение действием моделирования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поиск и выделение необходимой информ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нтро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ррек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оценк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учёт позиции собеседника (партнер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операция с учителем и сверстникам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кущий. само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рописная Ф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Наблюдение з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Смыслораз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личительной ролью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звуков: работа над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алгоритмом списывания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едложения 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самопроверки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все слова со звукам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в сильных позициях.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Формирование представлений о смыслоразличительной функции звуков. Развитие орфографической зоркости. Формирование культуры учебного тру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Упражнения в списывании по алгоритму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  <w:t>УУД:</w:t>
            </w:r>
            <w:r>
              <w:rPr>
                <w:rFonts w:cs="Times New Roman" w:ascii="Times New Roman" w:hAnsi="Times New Roman"/>
                <w:i/>
                <w:szCs w:val="20"/>
              </w:rPr>
              <w:t xml:space="preserve"> овладение действием моделирования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поиск и выделение необходимой информ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нтро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ррек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оценк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учёт позиции собеседника (партнер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операция с учителем и сверстникам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матический. Списы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Наблюдение з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Смыслоразличительно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ролью звуков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исьмо под диктовку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темп; взаимопроверк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(все слова со звуками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в сильных позициях).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Формирование представлений о смыслоразличительной функции звуков. Развитие орфографической зоркости. Формирование культуры учебного тру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Упражнения в письмо под диктовку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  <w:t>УУД:</w:t>
            </w:r>
            <w:r>
              <w:rPr>
                <w:rFonts w:cs="Times New Roman" w:ascii="Times New Roman" w:hAnsi="Times New Roman"/>
                <w:i/>
                <w:szCs w:val="20"/>
              </w:rPr>
              <w:t xml:space="preserve"> анализ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синтез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0"/>
              </w:rPr>
              <w:t xml:space="preserve">овладение действием моделирования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поиск и выделение необходимой информ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нтро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ррек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оценк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учёт позиции собеседника (партнер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операция с учителем и сверстникам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матический. Письмо под диктов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Строчная б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ведение новых знан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Формирование навыка письма букв и соединений. Развитие орфографической зоркости. Формирование культуры учебного труда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исьмо под диктовку слов и предложений с изученными буквами. Звукобуквенный разбор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  <w:t>УУД:</w:t>
            </w:r>
            <w:r>
              <w:rPr>
                <w:rFonts w:cs="Times New Roman" w:ascii="Times New Roman" w:hAnsi="Times New Roman"/>
                <w:i/>
                <w:szCs w:val="20"/>
              </w:rPr>
              <w:t xml:space="preserve"> овладение действием моделирования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поиск и выделение необходимой информ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нтро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ррек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оценк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учёт позиции собеседника (партнер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операция с учителем и сверстникам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кущий. само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рописная Б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Строчная п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Формирование навыка письма букв и соединений. Развитие орфографической зоркости. Формирование культуры учебного тру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исьмо под диктовку слов и предложений с изученными буквами. Звукобуквенный разбор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  <w:t>УУД:</w:t>
            </w:r>
            <w:r>
              <w:rPr>
                <w:rFonts w:cs="Times New Roman" w:ascii="Times New Roman" w:hAnsi="Times New Roman"/>
                <w:i/>
                <w:szCs w:val="20"/>
              </w:rPr>
              <w:t xml:space="preserve"> овладение действием моделирования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поиск и выделение необходимой информ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нтро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ррек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оценк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учёт позиции собеседника (партнер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операция с учителем и сверстникам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кущий. само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Наблюдение з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смыслоразличительной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ролью звуков: работ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ад алгоритмом с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исывания предложения 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самопроверки: все слов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со звуками  в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сильных позициях.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Формирование навыка письма букв и соединений. Формирование представлений о смыслоразличительной функции звуков. Развитие орфографической зоркости. Формирование культуры учебного тру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Упражнения в списывании по алгоритму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  <w:t>УУД</w:t>
            </w:r>
            <w:r>
              <w:rPr>
                <w:rFonts w:cs="Times New Roman" w:ascii="Times New Roman" w:hAnsi="Times New Roman"/>
                <w:bCs/>
                <w:i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szCs w:val="20"/>
              </w:rPr>
              <w:t xml:space="preserve"> анализ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синтез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0"/>
              </w:rPr>
              <w:t xml:space="preserve">овладение действием моделирования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поиск и выделение необходимой информ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нтро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ррек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оценк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учёт позиции собеседника (партнер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операция с учителем и сверстникам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матический. Списы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описная П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Наблюдение з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Смыслоразличительно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ролью звуков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Формирование навыка письма букв и соединений. Формирование представлений о смыслоразличительной функции звуков. Развитие орфографической зоркости. Формирование культуры учебного тру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Упражнения в списывании по алгоритму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  <w:t>УУД:</w:t>
            </w:r>
            <w:r>
              <w:rPr>
                <w:rFonts w:cs="Times New Roman" w:ascii="Times New Roman" w:hAnsi="Times New Roman"/>
                <w:i/>
                <w:szCs w:val="20"/>
              </w:rPr>
              <w:t xml:space="preserve"> овладение действием моделирования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поиск и выделение необходимой информ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нтро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ррек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оценк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учёт позиции собеседника (партнер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операция с учителем и сверстникам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кущий. само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Строчная ж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ведение новых знан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Формирование навыка письма букв и соединений. Правило написания сочетаний жи. Развитие орфографической зоркости. Формирование культуры учебного труда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исьмо под диктовку слов и предложений с изученными буквами. Звукобуквенный разбор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  <w:t>УУД:</w:t>
            </w:r>
            <w:r>
              <w:rPr>
                <w:rFonts w:cs="Times New Roman" w:ascii="Times New Roman" w:hAnsi="Times New Roman"/>
                <w:i/>
                <w:szCs w:val="20"/>
              </w:rPr>
              <w:t xml:space="preserve"> анализ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синтез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овладение действием моделирования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поиск и выделение необходимой информ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нтро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ррек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оценк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учёт позиции собеседника (партнер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операция с учителем и сверстникам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кущий. само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рописная Ж, жи–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иши с буквой  и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Строчная ш, ши –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иши с буквой  и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Формирование навыка письма букв и соединений. Правило написания сочетаний ши. Развитие орфографической зоркости. Формирование культуры учебного тру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исьмо под диктовку слов и предложений с изученными буквами. Звукобуквенный разбор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  <w:t>УУД:</w:t>
            </w:r>
            <w:r>
              <w:rPr>
                <w:rFonts w:cs="Times New Roman" w:ascii="Times New Roman" w:hAnsi="Times New Roman"/>
                <w:i/>
                <w:szCs w:val="20"/>
              </w:rPr>
              <w:t xml:space="preserve"> овладение действием моделирования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поиск и выделение необходимой информ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нтро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ррек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оценк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учёт позиции собеседника (партнер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операция с учителем и сверстникам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кущий. само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Составление текст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диктанта с   жи  – ш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(в паре; в группе –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о желанию)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Формирование навыка письма букв и соединений. Правило написания сочетаний жи-ши. Развитие орфографической зоркости. Формирование культуры учебного тру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  <w:t>УУД:</w:t>
            </w:r>
            <w:r>
              <w:rPr>
                <w:rFonts w:cs="Times New Roman" w:ascii="Times New Roman" w:hAnsi="Times New Roman"/>
                <w:i/>
                <w:szCs w:val="20"/>
              </w:rPr>
              <w:t xml:space="preserve"> овладение действием моделирования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поиск и выделение необходимой информ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нтро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ррек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оценк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учёт позиции собеседника (партнер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операция с учителем и сверстникам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Текущий. С/р с взаимопроверко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рописная Ш, жи  –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ши – пиши с буквой  и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Формирование навыка письма букв и соединений. Правило написания сочетаний жи-ши. Развитие орфографической зоркости. Формирование культуры учебного тру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  <w:t>УУД:</w:t>
            </w:r>
            <w:r>
              <w:rPr>
                <w:rFonts w:cs="Times New Roman" w:ascii="Times New Roman" w:hAnsi="Times New Roman"/>
                <w:i/>
                <w:szCs w:val="20"/>
              </w:rPr>
              <w:t xml:space="preserve"> овладение действием моделирования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поиск и выделение необходимой информ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нтро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ррек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оценк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учёт позиции собеседника (партнер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операция с учителем и сверстникам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кущий. само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ья, ье, ьё, ью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аблюдение з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Смыслоразличительно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ролью звуков: работ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над алгоритмом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списывания предлож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и самопроверки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все слова со звукам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Cs w:val="20"/>
              </w:rPr>
              <w:t>в сильных позициях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мбинированны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Формирование навыка письма букв и соединений. Формирование представлений о смыслоразличительной функции звуков. Развитие орфографической зоркости. Формирование культуры учебного труда, </w:t>
            </w:r>
            <w:r>
              <w:rPr>
                <w:rFonts w:cs="Times New Roman" w:ascii="Times New Roman" w:hAnsi="Times New Roman"/>
                <w:szCs w:val="20"/>
              </w:rPr>
              <w:t>кооперация с учителем 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верстниками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Упражнения в списывании по алгоритму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  <w:t>УУД:</w:t>
            </w:r>
            <w:r>
              <w:rPr>
                <w:rFonts w:cs="Times New Roman" w:ascii="Times New Roman" w:hAnsi="Times New Roman"/>
                <w:i/>
                <w:szCs w:val="20"/>
              </w:rPr>
              <w:t xml:space="preserve"> овладение действием моделирования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поиск и выделение необходимой информ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нтро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ррек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оценк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учёт позиции собеседника (партнер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кущий. само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ительный мягкий знак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смыслоразличительной ролью звуков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ья, ье, ьё, ью 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Формирование навыка письма букв и соединений. Письмо слов с разделительным ъ и ь знаками. Развитие орфографической зоркости. Формирование культуры учебного труда.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аписание слов с разделительным ъ и ь знаками под диктовк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  <w:t>УУД:</w:t>
            </w:r>
            <w:r>
              <w:rPr>
                <w:rFonts w:cs="Times New Roman" w:ascii="Times New Roman" w:hAnsi="Times New Roman"/>
                <w:i/>
                <w:szCs w:val="20"/>
              </w:rPr>
              <w:t xml:space="preserve"> овладение действием моделирования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поиск и выделение необходимой информ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нтро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ррек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оценк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учёт позиции собеседника (партнер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операция с учителем и сверстниками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анализ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синтез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кущий. само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Разделительный твердый знак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ъя, ъе, ъё, ъю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аблюдение з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смыслоразличительной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ролью звуков: работ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над алгоритмом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списывания предложения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и самопроверки: вс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слова со звуками  в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сильных позициях.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Формирование навыка письма букв и соединений. Письмо слов с разделительным ъ и ь знаками. Развитие орфографической зоркости. Формирование культуры учебного труда.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аписание слов с разделительным ъ и ь знаками под диктовк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  <w:t>УУД:</w:t>
            </w:r>
            <w:r>
              <w:rPr>
                <w:rFonts w:cs="Times New Roman" w:ascii="Times New Roman" w:hAnsi="Times New Roman"/>
                <w:i/>
                <w:szCs w:val="20"/>
              </w:rPr>
              <w:t xml:space="preserve"> овладение действием моделирования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поиск и выделение необходимой информ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нтро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ррек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оценк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учёт позиции собеседника (партнер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операция с учителем и сверстниками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анализ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синтез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кущий. само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Разделительный твердый знак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ъя, ъе, ъё, ъю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Формирование навыка письма букв и соединений. Развитие орфографической зоркости. Формирование культуры учебного труда.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аписание слов с разделительным ъ и ь знаками под диктовк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  <w:t>УУД:</w:t>
            </w:r>
            <w:r>
              <w:rPr>
                <w:rFonts w:cs="Times New Roman" w:ascii="Times New Roman" w:hAnsi="Times New Roman"/>
                <w:i/>
                <w:szCs w:val="20"/>
              </w:rPr>
              <w:t xml:space="preserve"> овладение действием моделирования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поиск и выделение необходимой информ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нтро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ррек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оценк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учёт позиции собеседника (партнер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операция с учителем и сверстникам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кущий. С/р с проверкой по образц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Разделительный твердый знак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ъя, ъе, ъё, ъю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Формирование навыка письма букв и соединений. Развитие орфографической зоркости. Формирование культуры учебного труда.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аписание слов с разделительным ъ и ь знаками под диктовк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  <w:t>УУД:</w:t>
            </w:r>
            <w:r>
              <w:rPr>
                <w:rFonts w:cs="Times New Roman" w:ascii="Times New Roman" w:hAnsi="Times New Roman"/>
                <w:i/>
                <w:szCs w:val="20"/>
              </w:rPr>
              <w:t xml:space="preserve"> овладение действием моделирования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поиск и выделение необходимой информ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нтро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ррек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оценк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учёт позиции собеседника (партнер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операция с учителем и сверстниками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анализ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синтез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кущий. С/р с проверкой по образц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Строчная х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ведение новых знан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Формирование навыка письма букв и соединений. Развитие орфографической зоркости. Формирование культуры учебного труда.</w:t>
            </w:r>
          </w:p>
        </w:tc>
        <w:tc>
          <w:tcPr>
            <w:tcW w:w="3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исьмо под диктовку слов и предложений с изученными буквами. Звукобуквенный разбор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  <w:t>УУД:</w:t>
            </w:r>
            <w:r>
              <w:rPr>
                <w:rFonts w:cs="Times New Roman" w:ascii="Times New Roman" w:hAnsi="Times New Roman"/>
                <w:i/>
                <w:szCs w:val="20"/>
              </w:rPr>
              <w:t xml:space="preserve"> овладение действием моделирования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поиск и выделение необходимой информ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нтро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ррек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оценк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учёт позиции собеседника (партнер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операция с учителем и сверстникам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кущий. само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рописная Х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3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Строчная ч 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ча, чу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 . 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Формирование навыка письма букв и соединений. Правило написания сочетаний ча-чу. Развитие орфографической зоркости. Формирование культуры учебного труда.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Написание слов и предложений с изученными буквам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  <w:t>УУД</w:t>
            </w:r>
            <w:r>
              <w:rPr>
                <w:rFonts w:cs="Times New Roman" w:ascii="Times New Roman" w:hAnsi="Times New Roman"/>
                <w:bCs/>
                <w:i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szCs w:val="20"/>
              </w:rPr>
              <w:t xml:space="preserve"> овладение действием моделирования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поиск и выделение необходимой информ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нтро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ррек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оценк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учёт позиции собеседника (партнер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операция с учителем и сверстниками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анализ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синтез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кущи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взаимо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писная Ч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описа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ча, чу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 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Работа над алгоритмом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списывания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редложения 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самопроверки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Формирование навыка письма букв и соединений. Правило написания сочетаний ча-чу. Развитие орфографической зоркости. Формирование культуры учебного труда.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Написание слов и предложений с изученными буквам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  <w:t>УУД:</w:t>
            </w:r>
            <w:r>
              <w:rPr>
                <w:rFonts w:cs="Times New Roman" w:ascii="Times New Roman" w:hAnsi="Times New Roman"/>
                <w:i/>
                <w:szCs w:val="20"/>
              </w:rPr>
              <w:t xml:space="preserve"> овладение действием моделирования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поиск и выделение необходимой информ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нтро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ррек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оценк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учёт позиции собеседника (партнер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операция с учителем и сверстникам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кущи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с/р с взаимопроверк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ча, чу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 .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Формирование навыка письма букв и соединений. Правило написания сочетаний ча-чу.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Написание слов и предложений с изученными буквам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  <w:t>УУД:</w:t>
            </w:r>
            <w:r>
              <w:rPr>
                <w:rFonts w:cs="Times New Roman" w:ascii="Times New Roman" w:hAnsi="Times New Roman"/>
                <w:i/>
                <w:szCs w:val="20"/>
              </w:rPr>
              <w:t xml:space="preserve"> овладение действием моделирования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поиск и выделение необходимой информ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нтро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ррек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оценк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учёт позиции собеседника (партнер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операция с учителем и сверстниками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анализ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синтез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Текущий. Самоконтро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Строчная щ, ща, щу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Работа над алгоритмом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списывания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едложения 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самопроверки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Формирование навыка письма букв и соединений. Правило написания сочетаний ща-щу. Развитие орфографической зоркости. Формирование культуры учебного труда.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Написание слов и предложений с изученными буквам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  <w:t>УУД:</w:t>
            </w:r>
            <w:r>
              <w:rPr>
                <w:rFonts w:cs="Times New Roman" w:ascii="Times New Roman" w:hAnsi="Times New Roman"/>
                <w:i/>
                <w:szCs w:val="20"/>
              </w:rPr>
              <w:t xml:space="preserve"> овладение действием моделирования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поиск и выделение необходимой информ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нтро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ррек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оценк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учёт позиции собеседника (партнер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операция с учителем и сверстниками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анализ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синтез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Текущий. самоконтро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рописная Щ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Правописание ща, щу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Формирование навыка письма букв и соединений. Правило написания сочетаний ща-щу.</w:t>
            </w:r>
          </w:p>
        </w:tc>
        <w:tc>
          <w:tcPr>
            <w:tcW w:w="3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Написание слов и предложений с изученными буквам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  <w:t>УУД:</w:t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0"/>
              </w:rPr>
              <w:t xml:space="preserve">овладение действием моделирования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поиск и выделение необходимой информ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нтро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ррек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оценк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учёт позиции собеседника (партнер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операция с учителем и сверстникам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кущий. Самопровер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Строчная ц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ведение новых знан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3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рописная Ц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Работа над алгоритмом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списывания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редложения 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самопроверки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3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Работа над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алгоритмом списыва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предложения 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самопроверки.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Формирование навыка списывания и самопроверки. Развитие орфографической зоркости. Формирование культуры учебного труда.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Списывание с печатного текста. Звукобуквенный анализ сл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  <w:t>УУД:</w:t>
            </w:r>
            <w:r>
              <w:rPr>
                <w:rFonts w:cs="Times New Roman" w:ascii="Times New Roman" w:hAnsi="Times New Roman"/>
                <w:i/>
                <w:szCs w:val="20"/>
              </w:rPr>
              <w:t xml:space="preserve"> овладение действием моделирования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поиск и выделение необходимой информ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нтро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ррек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оценк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учёт позиции собеседника (партнер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операция с учителем и сверстниками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анализ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синтез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кущий. С/р с самопроверк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Выборочный диктант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Взаимопроверк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Диагностирование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Орфографическо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зоркости.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Формирование навыка написания диктантов и самопроверки. Развитие орфографической зоркости. Формирование культуры учебного труда.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исьмо под диктовк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  <w:t>УУД:</w:t>
            </w:r>
            <w:r>
              <w:rPr>
                <w:rFonts w:cs="Times New Roman" w:ascii="Times New Roman" w:hAnsi="Times New Roman"/>
                <w:i/>
                <w:szCs w:val="20"/>
              </w:rPr>
              <w:t xml:space="preserve"> овладение действием моделирования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поиск и выделение необходимой информ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нтро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ррек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оценк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учёт позиции собеседника (партнер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операция с учителем и сверстниками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анализ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синтез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кущий. С/р с самопроверк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исьмо по памяти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Самопроверка.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Формирование навыка письма по памяти Развитие орфографической зоркости. Формирование культуры учебного труда.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исьмо по памя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  <w:t>УУД:</w:t>
            </w:r>
            <w:r>
              <w:rPr>
                <w:rFonts w:cs="Times New Roman" w:ascii="Times New Roman" w:hAnsi="Times New Roman"/>
                <w:i/>
                <w:szCs w:val="20"/>
              </w:rPr>
              <w:t xml:space="preserve"> овладение действием моделирования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поиск и выделение необходимой информ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нтро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ррек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оценк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учёт позиции собеседника (партнер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операция с учителем и сверстниками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анализ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синтез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кущий. С/р с самопроверк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Веселые наборщики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запись слов под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диктовку, создан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и запись  с помощью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заданных на доске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слогов новых слов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(вариант 2: запись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новых слов из букв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имеющихся в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записанных словах)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Диагностирование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Орфографическо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зоркости.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Формирование умения составлять и записывать слова с заданными слогами. Звукобуквенный анализ слов. Развитие орфографической зоркости. Формирование культуры учебного труда.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Запись слов под диктовку. Создание и запись с помощью заданных слогов новых слов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  <w:t>УУД:</w:t>
            </w:r>
            <w:r>
              <w:rPr>
                <w:rFonts w:cs="Times New Roman" w:ascii="Times New Roman" w:hAnsi="Times New Roman"/>
                <w:i/>
                <w:szCs w:val="20"/>
              </w:rPr>
              <w:t xml:space="preserve"> овладение действием моделирования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поиск и выделение необходимой информ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нтро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ррек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оценк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учёт позиции собеседника (партнер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операция с учителем и сверстникам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кущий. Письмо с печатного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Составление и запись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предложений из 2-3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слов с доски.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Формирование и запись предложений  из 2-3 слов. Развитие орфографической зоркости. Формирование культуры учебного труда.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апись предложений из 2-3 слов под диктовк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  <w:t>УУД:</w:t>
            </w:r>
            <w:r>
              <w:rPr>
                <w:rFonts w:cs="Times New Roman" w:ascii="Times New Roman" w:hAnsi="Times New Roman"/>
                <w:i/>
                <w:szCs w:val="20"/>
              </w:rPr>
              <w:t xml:space="preserve"> овладение действием моделирования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поиск и выделение необходимой информ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нтро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ррек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оценк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учёт позиции собеседника (партнер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операция с учителем и сверстниками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анализ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синтез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кущий. Письмо под диктов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Составление текст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иктанта с ча – ща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чу – щу  (в паре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в группе – по желанию)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Формирование умения составлять текст диктанта с заданными сочетаниями в паре. Развитие орфографической зоркости. Формирование культуры учебного труда.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аписание слов и предложений с сочетаниями  с ча – ща, чу – щ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  <w:t>УУД:</w:t>
            </w:r>
            <w:r>
              <w:rPr>
                <w:rFonts w:cs="Times New Roman" w:ascii="Times New Roman" w:hAnsi="Times New Roman"/>
                <w:i/>
                <w:szCs w:val="20"/>
              </w:rPr>
              <w:t xml:space="preserve"> овладение действием моделирования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поиск и выделение необходимой информ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нтро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ррек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оценк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учёт позиции собеседника (партнер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операция с учителем и сверстникам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думывание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кста письма Миш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и Маше,  запись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едложенных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мыслей в парах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и группах с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определением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ошибкоопасных мест.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Формирование умения составлять и записывать тексты на заданную тему по схеме-модели. Развитие  орфографической зоркости. Формирование культуры учебного труда.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Составление текста по схеме-моде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  <w:t>УУД:</w:t>
            </w:r>
            <w:r>
              <w:rPr>
                <w:rFonts w:cs="Times New Roman" w:ascii="Times New Roman" w:hAnsi="Times New Roman"/>
                <w:i/>
                <w:szCs w:val="20"/>
              </w:rPr>
              <w:t xml:space="preserve"> овладение действием моделирования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поиск и выделение необходимой информации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анализ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синте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нтро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ррек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оценк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учёт позиции собеседника (партнер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операция с учителем и сверстникам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кущий. С/р с взаимопроверк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апись предложен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с благодарностью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«Азбуке» к празднику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«Прощание с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первой книгой».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Формирование умения писать под диктовку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Обучение  составлению и самостоятельной записи коротких текстов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апись слов и предложений под диктовк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  <w:t>УУД:</w:t>
            </w:r>
            <w:r>
              <w:rPr>
                <w:rFonts w:cs="Times New Roman" w:ascii="Times New Roman" w:hAnsi="Times New Roman"/>
                <w:i/>
                <w:szCs w:val="20"/>
              </w:rPr>
              <w:t xml:space="preserve"> овладение действием моделирования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поиск и выделение необходимой информ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нтро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ррек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оценк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кооперация с учителем и сверстникам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матический. Письмо под диктов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5"/>
        <w:ind w:left="0" w:firstLine="36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5"/>
        <w:ind w:left="0" w:firstLine="36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ascii="Times New Roman" w:hAnsi="Times New Roman" w:eastAsia="Times New Roman" w:cs="Times New Roman"/>
      <w:i/>
      <w:iCs/>
      <w:kern w:val="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suppressAutoHyphens w:val="false"/>
      <w:autoSpaceDE w:val="false"/>
      <w:jc w:val="both"/>
    </w:pPr>
    <w:rPr>
      <w:rFonts w:ascii="Times New Roman" w:hAnsi="Times New Roman" w:eastAsia="Times New Roman" w:cs="Times New Roman"/>
      <w:i/>
      <w:iCs/>
      <w:kern w:val="0"/>
      <w:sz w:val="28"/>
      <w:szCs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Times New Roman" w:cs="Calibri"/>
      <w:kern w:val="0"/>
      <w:sz w:val="24"/>
      <w:lang w:val="en-US" w:bidi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21">
    <w:name w:val="заголовок 2"/>
    <w:basedOn w:val="Normal"/>
    <w:next w:val="Normal"/>
    <w:qFormat/>
    <w:pPr>
      <w:keepNext w:val="true"/>
      <w:widowControl/>
      <w:suppressAutoHyphens w:val="false"/>
      <w:autoSpaceDE w:val="false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widowControl/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32">
    <w:name w:val="заголовок 3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8">
    <w:name w:val="заголовок 8"/>
    <w:basedOn w:val="Normal"/>
    <w:next w:val="Normal"/>
    <w:qFormat/>
    <w:pPr>
      <w:keepNext w:val="true"/>
      <w:widowControl/>
      <w:suppressAutoHyphens w:val="false"/>
      <w:autoSpaceDE w:val="false"/>
    </w:pPr>
    <w:rPr>
      <w:rFonts w:ascii="Times New Roman" w:hAnsi="Times New Roman" w:eastAsia="Times New Roman" w:cs="Times New Roman"/>
      <w:i/>
      <w:iCs/>
      <w:kern w:val="0"/>
      <w:sz w:val="24"/>
    </w:rPr>
  </w:style>
  <w:style w:type="paragraph" w:styleId="4">
    <w:name w:val="заголовок 4"/>
    <w:basedOn w:val="Normal"/>
    <w:next w:val="Normal"/>
    <w:qFormat/>
    <w:pPr>
      <w:keepNext w:val="true"/>
      <w:widowControl/>
      <w:suppressAutoHyphens w:val="false"/>
      <w:autoSpaceDE w:val="false"/>
      <w:jc w:val="both"/>
    </w:pPr>
    <w:rPr>
      <w:rFonts w:ascii="Times New Roman" w:hAnsi="Times New Roman" w:eastAsia="Times New Roman" w:cs="Times New Roman"/>
      <w:i/>
      <w:i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20:39:00Z</dcterms:created>
  <dc:creator>Admin</dc:creator>
  <dc:description/>
  <cp:keywords/>
  <dc:language>en-US</dc:language>
  <cp:lastModifiedBy>dell</cp:lastModifiedBy>
  <cp:lastPrinted>2011-09-18T22:40:00Z</cp:lastPrinted>
  <dcterms:modified xsi:type="dcterms:W3CDTF">2014-02-16T13:40:00Z</dcterms:modified>
  <cp:revision>14</cp:revision>
  <dc:subject/>
  <dc:title/>
</cp:coreProperties>
</file>