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нетрадиционной апплик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 салфеток и семече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детьми 4-5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Божья коров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Емелина Т.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ДОУ детский сад №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работать со знакомым материалом. Учить детей скатывать маленькие квадратики в комочки и аккуратно наклеивать на трафарет. Развивать воображение, творчество. Формировать у детей эстетический вкус, желание экспериментировать. Доставить радость детям от полученного результата, вызвать положительные эмо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½ зелёного картона, салфетки, семечки, клей ПВА, кисточки, трафареты тела (из белой бумаги, голова из ткани), игрушка божьей коровки, два жёлтых кружочка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ают полоску салфетки на маленькие квадратики, скатывают квадратики в комочки. Наблюдение за божьей коровкой на прогулке. Загадывание загадки о божьей кор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а к занятию: </w:t>
      </w:r>
      <w:r>
        <w:rPr>
          <w:rFonts w:cs="Times New Roman" w:ascii="Times New Roman" w:hAnsi="Times New Roman"/>
          <w:sz w:val="28"/>
          <w:szCs w:val="28"/>
        </w:rPr>
        <w:t>подготовка материала, расстановка столов, стульев, влажная убо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методика проведения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ую красивую корзиночку я вам прине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узнать, кто в ней си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послушайте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ая спинка, чёрные гор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гуляет по моей ладош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 ребя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жья ко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Божья коровка (поднимаю платок, и показываю игру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почему этого жучка назвали Божьей коров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жья- потому что безобидный маленький, по руке ползёт не торопясь.Но прикоснись к нему легонько, и из изгибов ножек тут же выделиться оранжевая жидкость- «молочко» вот почему кор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мотрим нашу Божью коро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 форме головка? На какую фигуру похож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лук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какого цвета голов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ёрнень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ё есть на голове у божьей коров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ки, гл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давайте посмотрим туловище, какой фор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ое прави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го цв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ё на спинке у божьей коров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рненькие круж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ебя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поигра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Божьи коров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жьи коровки (прыж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и ловкие ( бег на мест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ке сочной мы ползём (волнообразные движения ру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в лес гулять пойдём (идём по кругу на мест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черника( тянемся вверх) и грибы ( присяд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оги от ходьбы (наклон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шать мы давно хотим (гладим живот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скорее полетим ( «летим» на свои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  ка, ребятки, наша божья коровка загруст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чно ей у н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сделаем для неё подруж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возьмём чёрный круг из ткани ( головку) и приклеим его на нашу поля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азываем на клеёночке аккуратно, по всему 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маленький кружок приклеим тулов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ём большой круг из белой бумаги и приклеим на чёрный круж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овину закроем чёрный круж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зьмём красные комочки, которые мы с вами заготовили взаранее и приклеим на сп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азываем спинку у божьей коровки и приклеиваем, так чтобы не был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ие 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ещё есть у божьей коровки на туловищ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ж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а какого они цв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чё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о кружочков мы возьмём семе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ажем комочки и сверху приклеим семечки, как вам н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не хватает глаз у Божьей ко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озьмём два маленьких жёлтых кружочка и приклеим на головке, один и немного подальше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амечательные божьи коровки у нас получились. Совсем как настоящие, это потому что вы очень старались, я думаю, ваши Божьи коровки обязательно подружатся с нашей гостьей, и она больше не будет грусти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09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9:00Z</dcterms:created>
  <dc:creator>User</dc:creator>
  <dc:description/>
  <cp:keywords/>
  <dc:language>en-US</dc:language>
  <cp:lastModifiedBy>User</cp:lastModifiedBy>
  <dcterms:modified xsi:type="dcterms:W3CDTF">2014-05-25T09:56:00Z</dcterms:modified>
  <cp:revision>3</cp:revision>
  <dc:subject/>
  <dc:title/>
</cp:coreProperties>
</file>