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 сад №4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НООД для детей средн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Подарок для папы - т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ые  области:  Речевое развитие,  художественно-эстетическое развитие  (аппликация и рисова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30492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и  Сырескина В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ошина  Н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о. Саранск 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знания детей 4-5 лет о празднике День Оте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юдях военной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аккуратно обращаться с клеем и прикладывать цветную бумажную салфетку на нарисованную загот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внимание, фантаз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работы с бума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нетрадиционные  ранее приобретенные  ум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аккуратное и бережное отношение к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ребят чувство  гордости за Российскую Армию  и любовь к своей Роди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убирать за собой рабочее место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½ листа «А/4» белого цвета с нарисованной заготовкой танка. Клей, салфетка и  бумажные салфетки на каждого ребенка. Гуашь, ки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работа:  </w:t>
      </w:r>
      <w:r>
        <w:rPr>
          <w:rFonts w:cs="Times New Roman" w:ascii="Times New Roman" w:hAnsi="Times New Roman"/>
          <w:sz w:val="28"/>
          <w:szCs w:val="28"/>
        </w:rPr>
        <w:t xml:space="preserve"> На предыдущих занят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зготовлению поделок у детей закреплялись умения и навыки работы с бумагой, полученные от педагога: складывали бумагу в разных направлениях, складывали  готовые выкройки,  вырезали и обводили  детали  по шабл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совмест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 читает стихотво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лнце в небе греет слаб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очам трещит мороз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осу у снежной баб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снел морковный н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ети, когда это бывает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имо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одводит детей к буклету  «День защитника Отеч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нимательно рассматривают картин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Какой праздник мы отмечаем зимой  в конце феврал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ень защитника Отечеств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Армия род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жет покой стра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мы, бед не з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птицы пе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сной ручьи звен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лнце землю грел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резка зеленел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 всех мечты сбывалис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вокруг сме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. Посмотрите на картинки с изображением людей в военной форме. (Показ иллюстр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0125" cy="4248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3007" b="5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поиграть в </w:t>
      </w:r>
      <w:r>
        <w:rPr>
          <w:rFonts w:cs="Times New Roman" w:ascii="Times New Roman" w:hAnsi="Times New Roman"/>
          <w:b/>
          <w:sz w:val="28"/>
          <w:szCs w:val="28"/>
        </w:rPr>
        <w:t>дидактическую игру «Вопрос-отв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военного, который служит на корабле? (Моря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лужит на границе? (Погранич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военного, который управляет самолетом? (Летчик – пилот), 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ой военный служит на танке? (Танкис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ем едет танкист?    (На танк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 Стихи:  «Тан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, как будто вездех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сеницах танк прой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орудийный впере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, враг, не подхо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,  прочной защищен бро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жет встретить 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Молодцы, ребята, хорошо мы поиграли. А теперь я предлагаю сделать подарки на праздник  День защитника Отечества!   У вас есть папа, брат  или дедушка, им очень приятно будет, если их поздравят с этим замечательным празд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редлагает сесть за стол, где все приготовлено дл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- Ребята,  посмотрите на  образец, где   изображен  «Танк»,  это - военная  техника. Мы  будем  делать  поздравительную  откры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8235" cy="27724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ивая  танк, проговорить из каких деталей он состоит.  С каким материалом будем работ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носим на готовый рисунок (изображение танка)  клей и наклеиваем бумажную салфетку определенного   цвета (светло зеленый и темно зеленый)  на рису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тали - дуло и гусеницы танка раскрашиваем гуашью по цвету (зелен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мостоятельная работа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 вывешивает  работы на магнитную  дос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красивые танки у нас получились. Мы подарим их нашим папам на праздник День Отечеств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 звенят, задрожала земля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утся танки, гремя и пыл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утся танки, идут на пара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молодые танкисты сид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 говорится в стихотвор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. О танкис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поиграем в игру:  «Четвертый лишний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детьми на столе воспитатель выставляет 4 предмета, три из которых относятся к военной технике. Например, самолет, танк, вертолет и 1 предмет, относящийся к другому виду транспорта. Например, скорая помощь. Детям предлагается найти лишний предмет и объяснить свой выбор. (Ответ: лишняя – скорая помощь, потому что это не военная техника, а машина специального назначения). 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2:00Z</dcterms:created>
  <dc:creator>1</dc:creator>
  <dc:description/>
  <dc:language>en-US</dc:language>
  <cp:lastModifiedBy>1</cp:lastModifiedBy>
  <dcterms:modified xsi:type="dcterms:W3CDTF">2015-02-26T13:12:00Z</dcterms:modified>
  <cp:revision>2</cp:revision>
  <dc:subject/>
  <dc:title/>
</cp:coreProperties>
</file>