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828665" cy="1257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76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задач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99.05pt;width:458.9pt;height:98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задачник</w:t>
                      </w:r>
                    </w:p>
                  </w:txbxContent>
                </v:textbox>
                <v:path textpathok="t"/>
                <v:textpath on="t" fitshape="t" string="задачник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00100</wp:posOffset>
            </wp:positionH>
            <wp:positionV relativeFrom="paragraph">
              <wp:posOffset>22860</wp:posOffset>
            </wp:positionV>
            <wp:extent cx="3086100" cy="1971675"/>
            <wp:effectExtent l="0" t="0" r="0" b="0"/>
            <wp:wrapTight wrapText="bothSides">
              <wp:wrapPolygon edited="0">
                <wp:start x="-65" y="0"/>
                <wp:lineTo x="-65" y="21494"/>
                <wp:lineTo x="21597" y="21494"/>
                <wp:lineTo x="21597" y="0"/>
                <wp:lineTo x="-6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Decorlz" w:hAnsi="Decorlz" w:cs="Decorlz"/>
          <w:sz w:val="72"/>
          <w:szCs w:val="72"/>
        </w:rPr>
      </w:pPr>
      <w:r>
        <w:rPr>
          <w:rFonts w:eastAsia="Decorlz" w:cs="Decorlz" w:ascii="Decorlz" w:hAnsi="Decorlz"/>
          <w:sz w:val="72"/>
          <w:szCs w:val="72"/>
        </w:rPr>
        <w:t xml:space="preserve">        </w:t>
      </w:r>
      <w:r>
        <w:rPr>
          <w:rFonts w:cs="Decorlz" w:ascii="Decorlz" w:hAnsi="Decorlz"/>
          <w:sz w:val="72"/>
          <w:szCs w:val="72"/>
        </w:rPr>
        <w:t>2 класс</w:t>
      </w:r>
    </w:p>
    <w:p>
      <w:pPr>
        <w:pStyle w:val="Normal"/>
        <w:rPr>
          <w:rFonts w:ascii="Decorlz" w:hAnsi="Decorlz" w:cs="Decorlz"/>
          <w:sz w:val="72"/>
          <w:szCs w:val="72"/>
        </w:rPr>
      </w:pPr>
      <w:r>
        <w:rPr>
          <w:rFonts w:cs="Decorlz" w:ascii="Decorlz" w:hAnsi="Decorlz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 НА СРАВН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>В саду  9 кустов малины и 14 кустов крыжовника. На сколько меньше кустов малины, чем кустов крыжовник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i/>
          <w:sz w:val="28"/>
          <w:szCs w:val="28"/>
        </w:rPr>
        <w:t xml:space="preserve">ОБРАЗЕЦ  ОФОРМЛЕНИЯ ЗАДАЧИ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33045</wp:posOffset>
                </wp:positionH>
                <wp:positionV relativeFrom="paragraph">
                  <wp:posOffset>69850</wp:posOffset>
                </wp:positionV>
                <wp:extent cx="793750" cy="903605"/>
                <wp:effectExtent l="0" t="7810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271800">
                          <a:off x="0" y="0"/>
                          <a:ext cx="793800" cy="90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345" h="10675">
                              <a:moveTo>
                                <a:pt x="12432" y="124"/>
                              </a:moveTo>
                              <a:arcTo wR="10800" hR="10800" stAng="-4878428" swAng="3073492"/>
                              <a:lnTo>
                                <a:pt x="10800" y="10800"/>
                              </a:lnTo>
                              <a:close/>
                            </a:path>
                            <a:path fill="none" w="9345" h="10675">
                              <a:moveTo>
                                <a:pt x="12432" y="124"/>
                              </a:moveTo>
                              <a:arcTo wR="10800" hR="10800" stAng="-4878428" swAng="307349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24" coordsize="9345,10675" path="l0,21600xee" stroked="t" o:allowincell="f" style="position:absolute;margin-left:18.35pt;margin-top:5.5pt;width:62.45pt;height:71.1pt;mso-wrap-style:none;v-text-anchor:middle;rotation:5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32"/>
          <w:szCs w:val="32"/>
        </w:rPr>
        <w:t xml:space="preserve">I - 9 к.                       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</w:t>
      </w:r>
      <w:r>
        <w:rPr>
          <w:i/>
          <w:sz w:val="32"/>
          <w:szCs w:val="32"/>
        </w:rPr>
        <w:t>на ? к. &lt;</w:t>
      </w:r>
    </w:p>
    <w:p>
      <w:pPr>
        <w:pStyle w:val="Normal"/>
        <w:rPr/>
      </w:pPr>
      <w:r>
        <w:rPr>
          <w:i/>
          <w:sz w:val="32"/>
          <w:szCs w:val="32"/>
        </w:rPr>
        <w:t xml:space="preserve">I I – 14к.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32"/>
          <w:szCs w:val="32"/>
        </w:rPr>
        <w:t>12  -  7 = 5 (к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32"/>
          <w:szCs w:val="32"/>
        </w:rPr>
        <w:t xml:space="preserve">Ответ: на 5 кустов меньше.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. На стройку привезли 15 машин песка и 9 машин цемента. На сколько больше машин песка, чем цемент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. В ведре 12литров воды, а в кастрюле 4 литра. На сколько больше литров в ведре, чем в кастрюл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3. Папа купил картофель и лук. Картофеля 18кг, а лука  9кг. На сколько больше килограммов картофеля, чем лука купил пап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4. Книга стоит 17 рублей, а тетрадь 8 рублей. На сколько рублей дешевле тетрадь, чем книг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5. Во  2- A классе 20 учеников, а во 2- Б классе 16 учеников. На сколько учеников больше во 2-А,  чем во 2-Б класс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6. Карандаши стоят 14 рублей, а фломастеры 18 рублей. На  сколько карандаши дешевле фломастеров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7. На столе стоит 20 мелких тарелок и 17 глубоких. На сколько меньше глубоких тарелок, чем мелких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8. Маша купила 12 пирожных, а Ира 7 пирожных. На сколько больше пирожных купила Маша, чем Ир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9. В одной бочке 14 вёдер воды, а в другой 9 вёдер. На сколько меньше вёдер воды во второй бочке, чем в перво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0. Саша нарисовал  9 флажков, а Миша 13 флажков. На сколько меньше флажков нарисовал Саша, чем Миш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НЫЕ ЗАДАЧИ №1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>В первой вазе лежит 5 яблок, а во второй на 6 яблок  больше. Сколько яблок лежит в вазах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i/>
          <w:sz w:val="28"/>
          <w:szCs w:val="28"/>
        </w:rPr>
        <w:t xml:space="preserve">ОБРАЗЕЦ  ОФОРМЛЕНИЯ ЗАДАЧИ 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107950</wp:posOffset>
                </wp:positionV>
                <wp:extent cx="114300" cy="9144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35pt;margin-top:8.5pt;width:8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5 ябл.                    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                   </w:t>
      </w:r>
      <w:r>
        <w:rPr>
          <w:i/>
          <w:sz w:val="32"/>
          <w:szCs w:val="32"/>
        </w:rPr>
        <w:t xml:space="preserve">?ябл.                                  </w:t>
      </w:r>
    </w:p>
    <w:p>
      <w:pPr>
        <w:pStyle w:val="Normal"/>
        <w:rPr/>
      </w:pPr>
      <w:r>
        <w:rPr>
          <w:i/>
          <w:sz w:val="32"/>
          <w:szCs w:val="32"/>
        </w:rPr>
        <w:t>? ябл. на 6 ябл. &gt;, 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5 + 6 = 11 (ябл.)- II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1+5 = 16(ябл.)- всег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32"/>
          <w:szCs w:val="32"/>
        </w:rPr>
        <w:t xml:space="preserve">Ответ: 16  яблок.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.Длина розовой  ленты  7см, а белой на  4см больше. Какова длина лен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.У Айдара 6 мягких игрушек, а резиновых на  7 больше. Сколько игрушек у Айдар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3.В первый день Мадина прочитала  7 страниц, а во второй на  4 страницы больше. Сколько страниц прочитала Мадина за два дн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В магазин привезли 9 ящиков апельсин, а яблок на 2 ящика больше. Сколько ящиков фруктов привезли в магазин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Бабушка пожарила  8 пирожков с капустой, а с мясом на  3 пирожка больше. Сколько пирожков пожарила бабушк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Летом насушили  7кг крапивы, а пижмы на  5кг больше. Сколько килограммов  лечебной травы насуши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Сливочный сырок стоит  7 тенге, а сырок в шоколадной глазури на  6 тенге дороже. Сколько тенге стоят сырки 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 Во втором классе учится 8 мальчиков, а девочек на 4 больше. Сколько учеников учится в класс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9. На новогодней ёлке висело 6 шаров, а шишек на 7 больше. Сколько новогодних игрушек висело на ёлк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 Швея в первый день сшила 6 фартуков, а во второй день на 5 фартуков больше. Сколько фартуков сшила шве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НЫЕ ЗАДАЧИ №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>В первой вазе лежит 13 яблок, а во второй на 8 яблок  меньше. Сколько яблок лежит  в вазах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  ОФОРМЛЕНИЯ ЗАДАЧИ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157480</wp:posOffset>
                </wp:positionV>
                <wp:extent cx="114300" cy="9144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12.4pt;width:8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I - 13 ябл.                     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                       </w:t>
      </w:r>
      <w:r>
        <w:rPr>
          <w:i/>
          <w:sz w:val="32"/>
          <w:szCs w:val="32"/>
        </w:rPr>
        <w:t xml:space="preserve">?ябл.                                  </w:t>
      </w:r>
    </w:p>
    <w:p>
      <w:pPr>
        <w:pStyle w:val="Normal"/>
        <w:rPr/>
      </w:pPr>
      <w:r>
        <w:rPr>
          <w:i/>
          <w:sz w:val="32"/>
          <w:szCs w:val="32"/>
        </w:rPr>
        <w:t>II- ? ябл. на 8 ябл. &lt;, 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32"/>
          <w:szCs w:val="32"/>
        </w:rPr>
        <w:t>13 - 8 = 5 (ябл.)- II</w:t>
      </w:r>
    </w:p>
    <w:p>
      <w:pPr>
        <w:pStyle w:val="Normal"/>
        <w:rPr/>
      </w:pPr>
      <w:r>
        <w:rPr>
          <w:i/>
          <w:sz w:val="32"/>
          <w:szCs w:val="32"/>
        </w:rPr>
        <w:t>13 + 5 = 18(ябл.)- всег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32"/>
          <w:szCs w:val="32"/>
        </w:rPr>
        <w:t xml:space="preserve">Ответ: 18  яблок.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. В одной коробке  12 карандашей, а в другой на  4 карандаша меньше. Сколько карандашей в коробках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. Длина одного отрезка  14см, а другого на  9см меньше. Какова длина отрезков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В одном доме 11 этажей, а в другом на  4 этажа меньше. Сколько этажей в двух  домах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4. У Миши  12 тетрадей, а у Кати на  4 тетради меньше. Сколько тетрадей у Кати и Миши вместе 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5. Хозяйка засолила  11кг огурцов, а кабачков на  3кг меньше. Сколько килограммов овощей засолила хозяйк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6. Артём нашел  12 боровиков, а сыроежек на  8 меньше. Сколько грибов нашел Артё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7. Наташа вырезала  14 звёздочек, а Маша на  9 звёздочек меньше. Сколько звёздочек вырезали девочк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8. У Ивана  13 марок, а у Дениса на  7 марок меньше. Сколько марок у мальчиков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9.Тетрадь стоит 14 тенге, а карандаш на  9 тенге дешевле. Сколько всего тенге стоят карандаш и тетрад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0. В магазине игрушек продали 12 роботов, а кукол на 5 меньше. Сколько  всего игрушек прода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СОСТАВНЫЕ ЗАДАЧИ №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первой вазе лежит 13 яблок, а во второй на 8 яблок  меньше. В третьей  вазе лежит столько яблок, сколько в первой и во второй вазах вместе. Сколько яблок лежит  в третьей  ваз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  ОФОРМЛЕНИЯ ЗАДАЧИ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140970</wp:posOffset>
                </wp:positionV>
                <wp:extent cx="114300" cy="91440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11.1pt;width:8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I - 13 ябл.                          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</w:t>
      </w:r>
      <w:r>
        <w:rPr>
          <w:i/>
          <w:sz w:val="32"/>
          <w:szCs w:val="32"/>
        </w:rPr>
        <w:t xml:space="preserve">III - ?ябл.                                                                         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II- ? ябл. на 8 ябл. &lt;, 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3 - 8 = 5 (ябл.)- II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3 + 5 = 18(ябл.)- II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Ответ: 18  яблок.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1.Наташе 9 лет, а Ира на 4 года моложе. Марине  столько лет, сколько Наташе и Ире вместе. Сколько лет Марине?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. У Дениса 11 марок, а  у Алеши на 3 марки меньше. У Коли столько марок, сколько у Дениса и Алёши вместе. Сколько марок у Ко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3. Дима нашел 10 белых грибов, а Сережа на 3 гриба больше. Катя нашла  столько грибов, сколько Дима и Серёжа вместе. Сколько грибов нашла Кат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4. В первом подъезде 20 квартир, а во втором подъезде на 2 квартиры меньше. В третьем подъезде столько квартир, сколько в первом и во втором подъезде вместе. Сколько квартир в третьем подъезд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5. В первый день с яблони сняли 10 яблок, а во второй день на 5 яблок больше. В третий день сняли столько яблок, сколько  за первый и второй день вместе. Сколько яблок сняли в третий ден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6. Ящик с яблоками весит 9кг, а ящик с абрикосами на 4кг меньше, чем ящик с яблоками. Ящик с грушами весит столько килограммов, сколько ящики с яблоками и абрикосами вместе. Сколько весит ящик с грушам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7. В первом выставочном зале висело 17 картин, а во втором на 3 картины больше. В третьем зале висело столько картин, сколько в первом и во втором залах вместе. Сколько картин висело в третьем выставочном зал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8. В одной вазе было 11 астр, а в другой на 2 астры меньше. В третьей вазе стояло столько астр, сколько в первой и во второй вазах вместе. Сколько астр было в третьей ваз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9. Зубная паста стоит 14 рублей , а кусок мыла на 4 рубля дешевле. Шампунь стоит столько, сколько зубная паста и мыло вместе. Сколько стоит шампун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0. На полив огурцов израсходовали 12 ведер воды, а на полив перцев на 2 ведра меньше. На полив помидор израсходовали столько вёдер воды, сколько на полив огурцов и перцев вместе. Сколько ведер воды израсходовали на полив  помидоров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НЫЕ ЗАДАЧИ №4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первой вазе лежит 13 яблок, а во второй на 8 яблок  меньше. В третьей  вазе лежит столько же яблок, сколько во второй вазе. Сколько яблок лежит  в первой, второй и третьей  вазах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  ОФОРМЛЕНИЯ ЗАДАЧИ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142875</wp:posOffset>
                </wp:positionV>
                <wp:extent cx="114300" cy="91440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11.25pt;width:8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I - 13 ябл.    </w:t>
      </w:r>
    </w:p>
    <w:p>
      <w:pPr>
        <w:pStyle w:val="Normal"/>
        <w:rPr/>
      </w:pPr>
      <w:r>
        <w:rPr>
          <w:i/>
          <w:sz w:val="32"/>
          <w:szCs w:val="32"/>
        </w:rPr>
        <w:t xml:space="preserve">II - ? ябл. на 8 ябл. &lt;, I    ? ябл.                                  </w:t>
      </w:r>
    </w:p>
    <w:p>
      <w:pPr>
        <w:pStyle w:val="Normal"/>
        <w:rPr/>
      </w:pPr>
      <w:r>
        <w:rPr>
          <w:i/>
          <w:sz w:val="32"/>
          <w:szCs w:val="32"/>
        </w:rPr>
        <w:t xml:space="preserve">III - ?ябл. ,как  II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3 - 8 = 5 (ябл.)- II</w:t>
      </w:r>
    </w:p>
    <w:p>
      <w:pPr>
        <w:pStyle w:val="Normal"/>
        <w:rPr/>
      </w:pPr>
      <w:r>
        <w:rPr>
          <w:i/>
          <w:sz w:val="32"/>
          <w:szCs w:val="32"/>
        </w:rPr>
        <w:t>13 + 5+ 5 = 23(ябл.)- всег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32"/>
          <w:szCs w:val="32"/>
        </w:rPr>
        <w:t xml:space="preserve">Ответ: 23  яблока.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Резинка стоит 10 тенге, а тетрадь на 5 тенге дороже. Блокнот стоит столько же, сколько тетрадь. Сколько стоят резинка, тетрадь и блокнот вмест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.В ведре 12литров, а в бидоне на 2литра меньше. В кастрюле столько же литров воды, сколько в бидоне. Сколько литров воды в ведре, бидоне и кастрюле вмест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3. В одном рулоне 10м ткани, а во втором на 3м меньше. В третьем рулоне столько метров ткани, сколько во втором.  Сколько метров ткани во всех рулонах?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4. Альбом стоит 11 рублей, а ручка на 6 рублей дешевле. Блокнот стоит столько же, сколько ручка. Сколько стоят альбом, ручка и блокнот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5. У бабушки 9 цыплят, а утят на 4 меньше. Гусят столько же, сколько утят. Сколько домашних птиц у бабушк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В живом уголке живут 2 канарейки, а рыбок на 3 больше. Ёжиков столько же, сколько рыбок. Сколько животных живёт в уголк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7. В первой команде 8 игроков, а во второй на 2 игрока больше. В третьей команде игроков столько же, сколько во второй. Сколько игроков в первой, второй и третьей командах вмест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8. У фермера 25 коров, а лошадей на 5 меньше. Овец столько же, сколько лошадей. Сколько всего животных у фермер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9 Фермер продал 15 литров молока, а кумыса на 5 литров меньше. Шубата он продал столько же, сколько кумыса. Сколько всего литров молока, кумыса и шубата  продал фермер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В первом классе 10 отличников, а во втором на 2 отличника меньше. В третьем классе столько же отличников, сколько во втором. Сколько отличников в трёх классах вмест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ТОР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НЫЕ ЗАД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.В вазе 6 красных роз, а белых роз на 5 больше. Сколько роз стоит в ваз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. У Аллы 8 значков , а у Вани на 3 значка больше. Сколько значков у Вани и Аллы вмест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3. У краба 10 лапок, а у пчёлки на 4 лапки меньше. Сколько лапок у пчёлки и краба вмест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4. У Виталика было 9 марок с машинками, а марок с памятниками на 2 больше. Сколько марок было у Виталик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5. У Кристины  7 игрушек, а у Наташи на 5 игрушек больше. У Серёжи столько игрушек, сколько у Кристины и Наташи вместе. Сколько игрушек у Серёж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6. В среду Митя прочитал 9 страниц , а в четверг на 2 страницы больше. В пятницу Митя прочитал столько страниц, сколько за среду и четверг вместе. Сколько страниц прочитал Митя в пятниц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7. В кувшине 7л сока, а в кастрюле на 3л больше. В бидоне столько же литров сока, сколько в кастрюле. Сколько всего литров сока в кастрюле , кувшине и в бидоне 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У Саши 13 карандашей, а у Жени на 9 карандашей  меньше. У Кирилла столько карандашей, сколько у Саши и Жени вместе. Сколько карандашей у Кирилл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9.В автобусе ехало 11 взрослых пассажиров, а детей на 3 меньше. Сколько всего пассажиров ехало в автобус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0. Альбом стоит  24 тенге, а резинка на  4 тенге дешевле. Блокнот стоит столько же, сколько резинка. Сколько тенге стоят альбом , резинка и блокнот 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1. Тетрадь стоит  8 тенге, а блокнот на  4 тенге дороже. Сколько тенге стоят блокнот и тетрад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2. Мише  9 лет, а Оля на 2 года старше. Сколько всего лет девочка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3. На блюде лежит 6 абрикосов, а яблок на 5 больше. Персиков на блюде столько,  сколько  абрикосов и яблок вместе. Сколько персиков лежит на блюд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4. В саду 17 кустов малины, а смородины на 3 куста больше. Сколько всего кустов растёт в сад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5. На лугу паслось 12 коров, а коз на  4 меньше. Сколько животных паслось на лугу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6. Юля прочитала 8  страниц, а Алёна на  3 страницы больше. Сколько всего страниц прочитали девочк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7. Наташа купила 10 тетрадей в клетку, а тетрадей в линейку на  5 больше. Сколько всего тетрадей купила Наташ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8. На клумбе росло  5 гладиолусов, а лилий на  8 больше. Сколько цветов росло на клумб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9. В прихожей горят  3 лампочки, а в зале на  7 лампочек больше.  В спальне горит столько же лампочек, сколько в зале. Сколько всего лампочек горит в дом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. Один корабль был в плавании  5 суток, а другой на двое суток больше. Сколько суток были корабли в море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, РЕШАЕМЫЕ В ДВА ДЕЙСТВИЯ.</w:t>
      </w:r>
    </w:p>
    <w:p>
      <w:pPr>
        <w:pStyle w:val="Normal"/>
        <w:rPr/>
      </w:pPr>
      <w:r>
        <w:rPr>
          <w:i/>
          <w:sz w:val="28"/>
          <w:szCs w:val="28"/>
        </w:rPr>
        <w:t>У Коли было 6 кассет. Ему купили 2 кассеты со сказками и 1 с песнями. Сколько кассет стало у Кол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РАЗЕЦ  ОФОРМЛЕНИЯ ЗАДАЧИ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ыло – 6 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упили – 2 к. и 1 к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ло - ? 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+1=3(к.)- купил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+3=9(к.)- стал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Ответ: 9 кассет.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>1.На столе было 8 тарелок. Пришли гости и на стол поставили 2 маленьких и  2 больших тарелки. Сколько тарелок стало на стол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.На берёзе сидело 6 воробьёв и 4 синицы. Прилетело ещё 3 воробья. Сколько птиц стал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3.В одном вагоне ехало 5 пассажиров. На станции вошли 3 пассажира и вышли 4 пассажира. Сколько пассажиров стало в вагон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4.На конечной остановке было 3 больших автобуса и 3 маршрутки . Потом приехали еще 5 автобусов. Сколько автобусов стало на остановк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На катке катались 11 детей. Три мальчика ушли и пришли пять девочек. Сколько детей стало на катк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6.У дома росло 4 дерева. Дети посадили ещё столько же деревьев и 5 кустов сирени. Сколько  растений стало у дом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7.У Димы  было 5 марок. Ему подарили столько же марок с изображением ракет и 4 марки с изображением космонавтов. Сколько марок стало у Дим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8.У Кристины было 7 кукол. На день рождения ей подарили ещё 2 куклы и 3 мягких игрушки. Сколько игрушек стало у Кристин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9.В автобусе ехало 12 человек. На остановке 6 человек вошло и 7 человек вышло. Сколько человек стало в автобус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0.В мешке было 11кг муки. Из них 2кг израсходовали и добавили в мешок ещё 3кг муки. Сколько килограммов муки стало в мешк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1. В доме было 8маленьких и 4 больших ваз. 3 вазы разбилось. Сколько ваз осталось в дом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. Бабушка испекла 10 пирожков с капустой и 8 с картошкой. За завтраком съели 9 пирожков. Сколько пирожков осталось на обед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. В вазе было 8 яблок и 4 апельсина. 3 яблока съели. Сколько фруктов  осталось в ваз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. В коробке было 7 шоколадок «Марс» и 5 шоколадок «Алёнушка». 9 шоколадок продали. Сколько шоколадок осталось в коробк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. В пакете было 8 груш и 6 яблок. Мама отдала детям 4 груши. Сколько фруктов осталось в пакет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6. Ученику надо решить 7 примеров и 6 задач. Он решил 5 заданий. Сколько заданий осталось решить ученик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7. На подносе лежало 7 карамелек и столько же шоколадных конфет. Никита съел 5 конфет. Сколько конфет осталось на поднос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8. У Данияра было 7красных и 5 синих воздушных шарика. 4 шарика лопнуло. Сколько шариков осталось у Данияр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9. У портного было 9 перламутровых и столько же черных пуговиц. 5 пуговиц он пришил. Сколько пуговиц осталось пришить портном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0. У Руслана было 5 машинок и 8 солдатиков. Ему подарили 4 робота. Сколько игрушек стало у Руслана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ТОР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, РЕШАЕМЫЕ В ДВА ДЕЙСТВИЯ.</w:t>
      </w:r>
    </w:p>
    <w:p>
      <w:pPr>
        <w:pStyle w:val="Normal"/>
        <w:rPr/>
      </w:pPr>
      <w:r>
        <w:rPr>
          <w:sz w:val="32"/>
          <w:szCs w:val="32"/>
        </w:rPr>
        <w:t>1. На дереве сидело 3 вороны и 4 голубя . Прилетело ещё 5. Сколько птиц стало на дерев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. На взлетном поле было 11 самолетов. Улетело 4 самолета и прилетело 5 самолётов. Сколько самолетов стало на пол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3.В книге  19 страниц. Девочка прочитала до обеда 3 страницы и после обеда 8 страниц. Сколько страниц осталось прочитать девочк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4. Света вырезала из жёлтой бумаги 7 фонариков и из белой 8 снежинок. 6 фигурок она повесила на ёлку. Сколько фигурок осталось для украшения ёлк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5. Оля засушила 5 берёзовых листов и 7 кленовых.8 листов она использовала для гербария. Сколько листов осталось у  О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6. На стоянке было 9 легковых машин и 7 грузовых. 8 машин уехало. Сколько машин осталось на стоянк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7.На клумбе выросло 8 роз и столько же тюльпанов. Срезали 7 цветов. Сколько цветов осталось расти на клумб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8. Дети играли во дворе. 2 мальчика крутили скакалку, а 6 девочек прыгали через неё. На велосипедах приехали 5 мальчиков. Сколько детей стало играть во двор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9. В бидоне было 8л воды. В него долили 6л и затем вылили 7л. Сколько литров воды осталось в бидон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0. У девочки 6 жёлтых и столько же красных шаров. 3 шарика лопнуло. Сколько шаров осталось у девочк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1. У Пети 7 карандашей. Мама дала ему 3синих и 2 красных карандаша. Сколько карандашей стало у Пет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2. На крыше сидело 7 голубей и столько же воробьёв. 6 птиц  улетели. Сколько птиц осталось на крыш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3. Девять мальчиков играли в жмурки. 1 мальчик вышел из игры и пришли играть 3 мальчика. Сколько мальчиков стало играть в жмурк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4.В книге 17 страниц. Утром я прочитала 6 страниц и вечером столько же. Сколько страниц осталось прочита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5. На клумбе выросло 20 астр. Утром распустилось 9 астр, а к вечеру ещё 4 астры. Сколько астр не распустилос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6. Сестре дали 5 грецких и 7 лесных орехов. Она отдала брату 6 орешков. Сколько орешков осталось у сестр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7. В киоск привезли 7 ящиков с яблоками и 4 ящика с грушами.  5 ящиков фруктов продали. Сколько ящиков осталось в киоск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8. Вова должен раскрасить 8 бабочек и 5 жучков. Он раскрасил 7 насекомых. Сколько насекомых осталось Вове раскраси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9. На полке стояло 7 больших и 9 маленьких книг. Мама поставила ещё 2 книги. Сколько книг стало на полк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0. У хозяйки было 9кг картофеля и 6кг моркови. Для приготовления обеда израсходовали 7кг овощей. Сколько килограммов овощей осталось у хозяйки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6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Decorlz">
    <w:charset w:val="cc"/>
    <w:family w:val="auto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сборник составила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  <w:t>учитель начальных классов</w:t>
    </w:r>
  </w:p>
  <w:p>
    <w:pPr>
      <w:pStyle w:val="Footer"/>
      <w:jc w:val="right"/>
      <w:rPr/>
    </w:pPr>
    <w:r>
      <w:rPr/>
      <w:t>Егорова А.В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ГУ «Начальная школа №2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6:47:00Z</dcterms:created>
  <dc:creator>Егор</dc:creator>
  <dc:description/>
  <cp:keywords/>
  <dc:language>en-US</dc:language>
  <cp:lastModifiedBy>Егор</cp:lastModifiedBy>
  <cp:lastPrinted>2012-02-20T09:16:00Z</cp:lastPrinted>
  <dcterms:modified xsi:type="dcterms:W3CDTF">2012-09-27T04:17:00Z</dcterms:modified>
  <cp:revision>26</cp:revision>
  <dc:subject/>
  <dc:title/>
</cp:coreProperties>
</file>