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ШИТЕ, ИСПРАВЬТЕ ОШИБКИ: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1. Серёзные рибята получили радосное известие. Всюду звенят децкиегаласа. Вшколу при ехал извесный песатель. Он будет четать сваи интерестные рассказы. Щясливые школьники собрались на месный празник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2. В канце синтибря стаяла чюдесная пагода. В  субботу у друзий поевилось прекрасная едея – схадить на лисное озиро. Бирига озира парасли трасником. Вакруг тешена – нехруснет ведка, несвиснет птица. Лучи сонца мягко асвищяли прелесную окресность. Наступил позний вечер. Рибято развили кастёр. Как вкусна пичёная на углях картошка!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sz w:val="36"/>
        </w:rPr>
        <w:t>3. Стаит чюдесный земний динёк. Яркае сонце асвищает окресность. Под маё акошко прилители прелестные птечки. НА галофке чорная шапачка. Спина, крылья и хвост жёлтые. Это сенички. Их много жевёт в нашей месности. Адна из них радасно свиснула. Анп уведили на ниточьке пад акном фкусное сала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4. Наступила позняя осинь. С утра густой туман. Акутал акресность. Вись ден стаит ненасная пагода. Ярасный ветер гонит над зимлёй клочя туч, ламает сучя, срывает листя с диревев, бётся в акно. Грусный стаит лес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49:00Z</dcterms:created>
  <dc:creator>НАДЕЖДА</dc:creator>
  <dc:description/>
  <cp:keywords/>
  <dc:language>en-US</dc:language>
  <cp:lastModifiedBy>НАДЕЖДА</cp:lastModifiedBy>
  <dcterms:modified xsi:type="dcterms:W3CDTF">2013-02-24T13:16:00Z</dcterms:modified>
  <cp:revision>2</cp:revision>
  <dc:subject/>
  <dc:title>СПИШИТЕ, ИСПРАВЬТЕ ОШИБКИ:</dc:title>
</cp:coreProperties>
</file>