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08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 Различение овалов и кругов. Прописывание на рабочей строке элементов букв.</w:t>
      </w:r>
    </w:p>
    <w:p>
      <w:pPr>
        <w:pStyle w:val="Normal"/>
        <w:ind w:left="1980" w:hanging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чить писать элементы букв на рабочей стро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глазом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ое отношение к предме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интереса к познавательной деятельности и у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доска на которой выведена страница прописей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ступительное слово учител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мы побываем в необычном саду. Будем учиться писать овалы, круги и другие элементы бук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в прописях. Письмо кругов и ова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 цветущая – лучшая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зреют яблочки – обрадуются д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И. Горюно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те картинку в прописи. Расскажите, как должна двигаться ваша рука при рисовании яблони. </w:t>
      </w:r>
      <w:r>
        <w:rPr>
          <w:i/>
          <w:sz w:val="28"/>
          <w:szCs w:val="28"/>
        </w:rPr>
        <w:t>(Тетрадь двигать не надо. Рука движется от одной синей точки до другой. Ставим карандаш на первую синюю точку и ведем округлую линию к следующей точке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вторую яблоньку. Сколько на ней яблок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кой формы должны быть яблоки? Нарисуйте на своей яблоне столько же яблок. Дорисуйт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в прописи. Письмо длинной палочки с закруглением вниз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те длинные палочки с закруглением внизу. Для чего нужны стрелки и точки? </w:t>
      </w:r>
      <w:r>
        <w:rPr>
          <w:i/>
          <w:sz w:val="28"/>
          <w:szCs w:val="28"/>
        </w:rPr>
        <w:t>(Стрелки показывают направление движения руки, а точки – место начала и окончания движения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пишите направление движения руки при написании длинной палочки с закруглением внизу. </w:t>
      </w:r>
      <w:r>
        <w:rPr>
          <w:i/>
          <w:sz w:val="28"/>
          <w:szCs w:val="28"/>
        </w:rPr>
        <w:t>(Начинаем писать от середины вспомогательной строки. Ведем палочку вниз, чуть не доводя до нижней линии рабочей строки; закругляем вправо, доводим до нижней линии и поднимаемся вверх вправо до середины рабочей строки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менение в направлении движения происходит, когда мы касаемся нижней линии рабочей строки или немного раньше? </w:t>
      </w:r>
      <w:r>
        <w:rPr>
          <w:i/>
          <w:sz w:val="28"/>
          <w:szCs w:val="28"/>
        </w:rPr>
        <w:t>(Раньше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мним, что каждый следующий элемент должен быть параллелен предыдущим элементам. </w:t>
      </w:r>
      <w:r>
        <w:rPr>
          <w:i/>
          <w:sz w:val="28"/>
          <w:szCs w:val="28"/>
        </w:rPr>
        <w:t>(Учитель показывает на доске правильное написание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бведите и допишите элементы на 1-2-ой строчках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(Прежде чем ребята приступят к выполнению заданий, учитель обязательно напоминает о необходимости положить тетрадь с правильным наклоном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ишите третью строчку, чередуя длинную наклонную палочку и длинную палочку с закруглением вни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огами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уками хлоп-хл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лазами миг-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ечами чик-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два –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сь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присели, два – при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– встали, сели –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ькой-встанькой словно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к телу все при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скоки делать 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мой упрямы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ыстроились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ышли на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м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в прописи. Письмо овалов и округлых ли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ы – сладкие плоды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ят каждый – я и 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асскажите, как должна двигаться ваша рука при рисовании сливы. </w:t>
      </w:r>
      <w:r>
        <w:rPr>
          <w:i/>
          <w:sz w:val="28"/>
          <w:szCs w:val="28"/>
        </w:rPr>
        <w:t>(Рука движется точно так же, как при рисовании яблони. Ставим карандаш на первую синюю точку и ведем округлую линию к следующей точке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ив на другом дереве? Какой формы должны быть сливы? Нарисуйте сливы и дорисуйт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в прописи. Письмо короткой палочки с закруглением вниз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ите короткую палочку с закруглением внизу на следующей строке. Сформулируйте задание, которое надо выполнить. </w:t>
      </w:r>
      <w:r>
        <w:rPr>
          <w:i/>
          <w:sz w:val="28"/>
          <w:szCs w:val="28"/>
        </w:rPr>
        <w:t>(Начинаем писать с верхней линии рабочей строки, ведем вниз; чуть-чуть не доходя до нижней линии рабочей строки, закругляем вправо, доводим до нижней линии, ведем линию вверх вправо до середины рабочей строки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от элемент под счет: «раз-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итель показывает на доске правильное написание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бведите и допишите элементы на 1-5-ой стр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сегодня дела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элементы букв вы научились пис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нравилось и запомнилось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 каким настроением вы уходите с урока?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4:00Z</dcterms:created>
  <dc:creator>Татьяна</dc:creator>
  <dc:description/>
  <cp:keywords/>
  <dc:language>en-US</dc:language>
  <cp:lastModifiedBy>Татьяна</cp:lastModifiedBy>
  <cp:lastPrinted>2009-11-27T01:15:00Z</cp:lastPrinted>
  <dcterms:modified xsi:type="dcterms:W3CDTF">2012-10-11T20:38:00Z</dcterms:modified>
  <cp:revision>109</cp:revision>
  <dc:subject/>
  <dc:title/>
</cp:coreProperties>
</file>