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индивидуального развития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 _____    2 класса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71"/>
        <w:gridCol w:w="372"/>
        <w:gridCol w:w="371"/>
        <w:gridCol w:w="372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</w:tblGrid>
      <w:tr>
        <w:trPr>
          <w:trHeight w:val="6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910</wp:posOffset>
                      </wp:positionV>
                      <wp:extent cx="12573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3pt" to="95.35pt,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до 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до 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20 без перехода через десят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20 с переходом через десят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азност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, уменьшить на 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04:00Z</dcterms:created>
  <dc:creator>User</dc:creator>
  <dc:description/>
  <cp:keywords/>
  <dc:language>en-US</dc:language>
  <cp:lastModifiedBy>User</cp:lastModifiedBy>
  <cp:lastPrinted>2013-02-24T19:15:00Z</cp:lastPrinted>
  <dcterms:modified xsi:type="dcterms:W3CDTF">2013-02-24T15:16:00Z</dcterms:modified>
  <cp:revision>3</cp:revision>
  <dc:subject/>
  <dc:title/>
</cp:coreProperties>
</file>