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индивидуального развития по 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 _____    2 класса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</w:tblGrid>
      <w:tr>
        <w:trPr>
          <w:trHeight w:val="6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1910</wp:posOffset>
                      </wp:positionV>
                      <wp:extent cx="1257300" cy="3429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.3pt" to="95.35pt,3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диктан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 списыв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тр. диктан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г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, бук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бук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нос слов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. буква в предложени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ягкий знак ъ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обств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едло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веряемая гласна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етич разбо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лиграфия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10:00Z</dcterms:created>
  <dc:creator>User</dc:creator>
  <dc:description/>
  <cp:keywords/>
  <dc:language>en-US</dc:language>
  <cp:lastModifiedBy>User</cp:lastModifiedBy>
  <cp:lastPrinted>2013-02-17T13:43:00Z</cp:lastPrinted>
  <dcterms:modified xsi:type="dcterms:W3CDTF">2013-02-17T09:43:00Z</dcterms:modified>
  <cp:revision>2</cp:revision>
  <dc:subject/>
  <dc:title/>
</cp:coreProperties>
</file>