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double" w:sz="18" w:space="1" w:color="000000"/>
          <w:left w:val="double" w:sz="18" w:space="4" w:color="000000"/>
          <w:bottom w:val="double" w:sz="18" w:space="1" w:color="000000"/>
          <w:right w:val="double" w:sz="18" w:space="4" w:color="000000"/>
        </w:pBdr>
        <w:tabs>
          <w:tab w:val="clear" w:pos="708"/>
          <w:tab w:val="left" w:pos="5040" w:leader="none"/>
        </w:tabs>
        <w:jc w:val="both"/>
        <w:rPr/>
      </w:pPr>
      <w:r>
        <w:rPr>
          <w:sz w:val="28"/>
          <w:szCs w:val="28"/>
        </w:rPr>
        <w:t xml:space="preserve">                                                               </w:t>
      </w:r>
      <w:r>
        <w:rPr>
          <w:sz w:val="28"/>
          <w:szCs w:val="28"/>
        </w:rPr>
        <w:t>Если каждому отводить время</w:t>
      </w:r>
      <w:r>
        <w:rPr>
          <w:b w:val="false"/>
          <w:bCs w:val="false"/>
          <w:sz w:val="28"/>
          <w:szCs w:val="28"/>
        </w:rPr>
        <w:t xml:space="preserve">, </w:t>
      </w:r>
    </w:p>
    <w:p>
      <w:pPr>
        <w:pStyle w:val="21"/>
        <w:pBdr>
          <w:top w:val="double" w:sz="18" w:space="1" w:color="000000"/>
          <w:left w:val="double" w:sz="18" w:space="4" w:color="000000"/>
          <w:bottom w:val="double" w:sz="18" w:space="1" w:color="000000"/>
          <w:right w:val="double" w:sz="18" w:space="4" w:color="000000"/>
        </w:pBdr>
        <w:tabs>
          <w:tab w:val="clear" w:pos="708"/>
          <w:tab w:val="left" w:pos="4500" w:leader="none"/>
        </w:tabs>
        <w:jc w:val="both"/>
        <w:rPr/>
      </w:pPr>
      <w:r>
        <w:rPr>
          <w:b w:val="false"/>
          <w:bCs w:val="false"/>
          <w:sz w:val="28"/>
          <w:szCs w:val="28"/>
        </w:rPr>
        <w:tab/>
      </w:r>
      <w:r>
        <w:rPr>
          <w:bCs w:val="false"/>
          <w:sz w:val="28"/>
          <w:szCs w:val="28"/>
        </w:rPr>
        <w:t xml:space="preserve">соответствующее его личным </w:t>
      </w:r>
    </w:p>
    <w:p>
      <w:pPr>
        <w:pStyle w:val="21"/>
        <w:pBdr>
          <w:top w:val="double" w:sz="18" w:space="1" w:color="000000"/>
          <w:left w:val="double" w:sz="18" w:space="4" w:color="000000"/>
          <w:bottom w:val="double" w:sz="18" w:space="1" w:color="000000"/>
          <w:right w:val="double" w:sz="18" w:space="4" w:color="000000"/>
        </w:pBdr>
        <w:tabs>
          <w:tab w:val="clear" w:pos="708"/>
          <w:tab w:val="left" w:pos="4500" w:leader="none"/>
        </w:tabs>
        <w:jc w:val="both"/>
        <w:rPr>
          <w:bCs w:val="false"/>
          <w:sz w:val="28"/>
          <w:szCs w:val="28"/>
        </w:rPr>
      </w:pPr>
      <w:r>
        <w:rPr>
          <w:bCs w:val="false"/>
          <w:sz w:val="28"/>
          <w:szCs w:val="28"/>
        </w:rPr>
        <w:tab/>
        <w:t xml:space="preserve">способностям, то можно обеспечить </w:t>
      </w:r>
    </w:p>
    <w:p>
      <w:pPr>
        <w:pStyle w:val="21"/>
        <w:pBdr>
          <w:top w:val="double" w:sz="18" w:space="1" w:color="000000"/>
          <w:left w:val="double" w:sz="18" w:space="4" w:color="000000"/>
          <w:bottom w:val="double" w:sz="18" w:space="1" w:color="000000"/>
          <w:right w:val="double" w:sz="18" w:space="4" w:color="000000"/>
        </w:pBdr>
        <w:tabs>
          <w:tab w:val="clear" w:pos="708"/>
          <w:tab w:val="left" w:pos="4500" w:leader="none"/>
        </w:tabs>
        <w:jc w:val="both"/>
        <w:rPr>
          <w:bCs w:val="false"/>
          <w:sz w:val="28"/>
          <w:szCs w:val="28"/>
        </w:rPr>
      </w:pPr>
      <w:r>
        <w:rPr>
          <w:bCs w:val="false"/>
          <w:sz w:val="28"/>
          <w:szCs w:val="28"/>
        </w:rPr>
        <w:tab/>
        <w:t xml:space="preserve">гарантированное усвоение базисного </w:t>
      </w:r>
    </w:p>
    <w:p>
      <w:pPr>
        <w:pStyle w:val="21"/>
        <w:pBdr>
          <w:top w:val="double" w:sz="18" w:space="1" w:color="000000"/>
          <w:left w:val="double" w:sz="18" w:space="4" w:color="000000"/>
          <w:bottom w:val="double" w:sz="18" w:space="1" w:color="000000"/>
          <w:right w:val="double" w:sz="18" w:space="4" w:color="000000"/>
        </w:pBdr>
        <w:tabs>
          <w:tab w:val="clear" w:pos="708"/>
          <w:tab w:val="left" w:pos="4500" w:leader="none"/>
        </w:tabs>
        <w:jc w:val="both"/>
        <w:rPr/>
      </w:pPr>
      <w:r>
        <w:rPr>
          <w:bCs w:val="false"/>
          <w:sz w:val="28"/>
          <w:szCs w:val="28"/>
        </w:rPr>
        <w:tab/>
        <w:t>ряда школьной программы.</w:t>
      </w:r>
      <w:r>
        <w:rPr>
          <w:b w:val="false"/>
          <w:bCs w:val="false"/>
          <w:sz w:val="28"/>
          <w:szCs w:val="28"/>
        </w:rPr>
        <w:tab/>
      </w:r>
    </w:p>
    <w:p>
      <w:pPr>
        <w:pStyle w:val="21"/>
        <w:pBdr>
          <w:top w:val="double" w:sz="18" w:space="1" w:color="000000"/>
          <w:left w:val="double" w:sz="18" w:space="4" w:color="000000"/>
          <w:bottom w:val="double" w:sz="18" w:space="1" w:color="000000"/>
          <w:right w:val="double" w:sz="18" w:space="4" w:color="000000"/>
        </w:pBdr>
        <w:tabs>
          <w:tab w:val="clear" w:pos="708"/>
          <w:tab w:val="left" w:pos="4500" w:leader="none"/>
        </w:tabs>
        <w:jc w:val="both"/>
        <w:rPr>
          <w:b w:val="false"/>
          <w:b w:val="false"/>
          <w:bCs w:val="false"/>
          <w:sz w:val="28"/>
          <w:szCs w:val="28"/>
        </w:rPr>
      </w:pPr>
      <w:r>
        <w:rPr>
          <w:b w:val="false"/>
          <w:bCs w:val="false"/>
          <w:sz w:val="28"/>
          <w:szCs w:val="28"/>
        </w:rPr>
        <w:tab/>
      </w:r>
    </w:p>
    <w:p>
      <w:pPr>
        <w:pStyle w:val="21"/>
        <w:pBdr>
          <w:top w:val="double" w:sz="18" w:space="1" w:color="000000"/>
          <w:left w:val="double" w:sz="18" w:space="4" w:color="000000"/>
          <w:bottom w:val="double" w:sz="18" w:space="1" w:color="000000"/>
          <w:right w:val="double" w:sz="18" w:space="4" w:color="000000"/>
        </w:pBdr>
        <w:tabs>
          <w:tab w:val="clear" w:pos="708"/>
          <w:tab w:val="left" w:pos="4500" w:leader="none"/>
        </w:tabs>
        <w:jc w:val="both"/>
        <w:rPr>
          <w:b w:val="false"/>
          <w:b w:val="false"/>
          <w:bCs w:val="false"/>
          <w:sz w:val="28"/>
          <w:szCs w:val="28"/>
        </w:rPr>
      </w:pPr>
      <w:r>
        <w:rPr>
          <w:b w:val="false"/>
          <w:bCs w:val="false"/>
          <w:sz w:val="28"/>
          <w:szCs w:val="28"/>
        </w:rPr>
        <w:tab/>
        <w:t>З. И. Калмыкова, Дж. Кэрролл, Б. Блум</w:t>
      </w:r>
    </w:p>
    <w:p>
      <w:pPr>
        <w:pStyle w:val="21"/>
        <w:pBdr>
          <w:top w:val="double" w:sz="18" w:space="1" w:color="000000"/>
          <w:left w:val="double" w:sz="18" w:space="4" w:color="000000"/>
          <w:bottom w:val="double" w:sz="18" w:space="1" w:color="000000"/>
          <w:right w:val="double" w:sz="18" w:space="4" w:color="000000"/>
        </w:pBdr>
        <w:tabs>
          <w:tab w:val="clear" w:pos="708"/>
          <w:tab w:val="left" w:pos="4500" w:leader="none"/>
        </w:tabs>
        <w:jc w:val="both"/>
        <w:rPr>
          <w:b w:val="false"/>
          <w:b w:val="false"/>
          <w:bCs w:val="false"/>
          <w:sz w:val="28"/>
          <w:szCs w:val="28"/>
        </w:rPr>
      </w:pPr>
      <w:r>
        <w:rPr>
          <w:b w:val="false"/>
          <w:bCs w:val="false"/>
          <w:sz w:val="28"/>
          <w:szCs w:val="28"/>
        </w:rPr>
      </w:r>
    </w:p>
    <w:p>
      <w:pPr>
        <w:pStyle w:val="Style13"/>
        <w:numPr>
          <w:ilvl w:val="0"/>
          <w:numId w:val="2"/>
        </w:numPr>
        <w:spacing w:lineRule="auto" w:line="240" w:before="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блемы</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дифференцированного обучения обусловлена тем, что в начальной школе ребенок только начинает усваивать требования и ритм учебной деятельности. В то же время у всех детей разный уровень готовности к школе, разный уровень способностей. Это приводит к необходимости реализации дифференцированного подхода в процессе усвоения детьми знаний программы начальной школы.</w:t>
      </w:r>
    </w:p>
    <w:p>
      <w:pPr>
        <w:pStyle w:val="Style13"/>
        <w:numPr>
          <w:ilvl w:val="0"/>
          <w:numId w:val="2"/>
        </w:numPr>
        <w:spacing w:lineRule="auto" w:line="240" w:before="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проблем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индивидуальных различий детей и их дифференцированного обучения давно волнует учителей и учёных и является не только социально-психологической и философской, но и собственно педагогической проблемо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подход к учащемуся можно обеспечить только в том случае, если педагог точно определит исходный уровень его обученности, индивидуальные способности, что возможно только на основе проведения тщательного тестирования. В дальнейшем, путем подбора необходимых средств обучения и проведения индивидуальных консультаций (в том числе и по поводу методики построения индивидуальной траектории обучения для данного конкретного учащегося) учащийся приобретает необходимые знания и умения в соответствии с поставленными учебными задачам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индивидуальное обучение в чистом виде используется сравнительно редко. Чаще всего индивидуальное обучение сочетается с дифференцированным обучением, то есть реализуется на основе дифференциации. Таким образом, личностно-ориентированное обучение по определению является обучением дифференцированны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оследние годы проблеме индивидуализации и дифференциации процесса обучения посвящен ряд педагогических работ И.Э.Унт, А.А. Кирсанова, Г.Ф. Суворовой, С.Д. Шевченко и других авто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ый вклад в разработку указанной проблемы внесли работы учёных-методистов А.Н. Конева, В.П. Беспалько, Е.А. Климова, М.Н. Скаткина и др.</w:t>
      </w:r>
    </w:p>
    <w:p>
      <w:pPr>
        <w:pStyle w:val="Style13"/>
        <w:numPr>
          <w:ilvl w:val="0"/>
          <w:numId w:val="2"/>
        </w:numPr>
        <w:spacing w:lineRule="auto" w:line="240" w:before="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изучить особенности индивидуально - дифференцированного подхода в обучении младших школьник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соответствии с целью поставлены следующие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теоретические основы индивидуально-дифференцированного подхода в обучении младших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ть направления и методики изучения индивидуальных особенностей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анализировать особенности познавательной деятельности младших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ть особенности построения процесса обучения младших школьников.</w:t>
      </w:r>
    </w:p>
    <w:p>
      <w:pPr>
        <w:pStyle w:val="Normal"/>
        <w:spacing w:lineRule="auto" w:line="240" w:before="280" w:after="280"/>
        <w:jc w:val="both"/>
        <w:rPr/>
      </w:pPr>
      <w:r>
        <w:rPr>
          <w:rFonts w:eastAsia="Times New Roman" w:cs="Times New Roman" w:ascii="Times New Roman" w:hAnsi="Times New Roman"/>
          <w:b/>
          <w:bCs/>
          <w:sz w:val="28"/>
          <w:szCs w:val="28"/>
          <w:lang w:eastAsia="ru-RU"/>
        </w:rPr>
        <w:t>Объект исследования:</w:t>
      </w:r>
      <w:r>
        <w:rPr>
          <w:rFonts w:eastAsia="Times New Roman" w:cs="Times New Roman" w:ascii="Times New Roman" w:hAnsi="Times New Roman"/>
          <w:sz w:val="28"/>
          <w:szCs w:val="28"/>
          <w:lang w:eastAsia="ru-RU"/>
        </w:rPr>
        <w:t xml:space="preserve"> процесс обучения младших школьников.</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Предмет исследования: </w:t>
      </w:r>
      <w:r>
        <w:rPr>
          <w:rFonts w:eastAsia="Times New Roman" w:cs="Times New Roman" w:ascii="Times New Roman" w:hAnsi="Times New Roman"/>
          <w:sz w:val="28"/>
          <w:szCs w:val="28"/>
          <w:lang w:eastAsia="ru-RU"/>
        </w:rPr>
        <w:t>применение индивидуально - дифференцированного подхода в обучении младших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ипотеза исследования: </w:t>
      </w:r>
      <w:r>
        <w:rPr>
          <w:rFonts w:eastAsia="Times New Roman" w:cs="Times New Roman" w:ascii="Times New Roman" w:hAnsi="Times New Roman"/>
          <w:sz w:val="28"/>
          <w:szCs w:val="28"/>
          <w:lang w:eastAsia="ru-RU"/>
        </w:rPr>
        <w:t>дифференцированный подход на индивидуальном (субъективном) уровне стимулирует образовательную деятельность младших школьников.</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Теоретическая значимость проекта </w:t>
      </w:r>
      <w:r>
        <w:rPr>
          <w:rFonts w:eastAsia="Times New Roman" w:cs="Times New Roman" w:ascii="Times New Roman" w:hAnsi="Times New Roman"/>
          <w:sz w:val="28"/>
          <w:szCs w:val="28"/>
          <w:lang w:eastAsia="ru-RU"/>
        </w:rPr>
        <w:t>заключается в том, что были проанализированы теоретические основы индивидуально-дифференцированного подхода в обучении младших школьников, рассмотрены направления и методики изучения индивидуальных особенностей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современного образования – развитие тех свойств личности, которые нужны ей и обществу для включения в социально – ценностную деятельность. Человек – система динамическая, становящаяся личностью и проявляющаяся в этом качестве в процессе взаимодействия с окружающей средой. Следовательно, содержания образования, полноты картины можно достигнуть только в том случае, если личность будет представлена в динамике. Исходя из этого, деятельность личности выступает как детерминанта содержания образования. Следовательно, его можно определить, по В.С. Ледневу, как содержание особым образом организованной деятельности учащихся, основу которого составляет опыт лич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и одинаковое для всех детей образование, обеспечивая выявление задатков и способностей учащихся, еще не гарантирует достаточно интенсивного их развития. Это объясняется, большой неоднородностью учащихся, различием их задатков и способностей. Необходима система определенных мер, обеспечивающих развитие способностей учащихся в оптимальном режиме, с учетом выявленных у учащихся задатков и способностей.</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дивидуальный подход обеспечив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трудностей в учении отдельных школьников.</w:t>
      </w:r>
    </w:p>
    <w:p>
      <w:pPr>
        <w:pStyle w:val="Normal"/>
        <w:spacing w:lineRule="auto" w:line="240" w:before="280" w:after="280"/>
        <w:jc w:val="both"/>
        <w:rPr/>
      </w:pPr>
      <w:r>
        <w:rPr>
          <w:rFonts w:eastAsia="Times New Roman" w:cs="Times New Roman" w:ascii="Times New Roman" w:hAnsi="Times New Roman"/>
          <w:sz w:val="28"/>
          <w:szCs w:val="28"/>
          <w:lang w:eastAsia="ru-RU"/>
        </w:rPr>
        <w:t>·    возможность развития всех сил и способностей учащихся.                      Необходимой предпосылкой успешной реализации индивидуального подхода в обучении в первую очередь является педагогический такт учителя. Спокойный тон обращения к ребёнку, слово поощрения, одобрения за удачный ответ, красиво написанную строчку дают больший результат, чем грубое замечание, окрик. Ученик, особенно слабый, должен быть уверен в том, что учитель заинтересован в его успехах, видит любое, даже самое малое, продвижение, радуется вместе с ни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ечно, такая позиция не снижает требовательности к ученику. Эти общие положения особенно важны при индивидуальном подходе к ребёнку, индивидуализации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ующая важная предпосылка осуществления индивидуального подхода к ученику – направленность обучения на формирование личности ученика, которая предполагает действенное внимание к каждому ученику, его творческой индивидуальности на каждом уроке. Прежде всего, необходимо воспитывать у детей интерес к занятиям, учебному труду и ответственного отношения к учению. Интерес, как пишет психолог А.Г. Морозова, характеризуется тремя обязательными моментами: положительной эмоцией по отношению к деятельности; наличием познавательной стороны этой эмоции, т.е. тем, что мы называем радостью познавания и познания; наличием непосредственного мотива, идущего от самой деятельности, т.е. деятельность сама по себе привлекает и побуждает ученика заниматься независимого от других побуждени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ого чтобы пробудить интерес, необходим и коллективный и подход: поставить перед классом цель, познавательную задачу, создать поисковую ситуацию, раскрыть важность поиска и помочь каждому включиться в учебный труд. Наблюдения показывают, что не сразу все учащиеся начинают проявлять интерес к новому, включаются в активную познавательную деятельность. Некоторым необходима индивидуальная помощь в осознании того, что они уже знают и что должны узнать, как искать пути к истине. Если сразу не обратить внимание на этих детей, то они останутся пассивными на протяжении всего урока и сознание их не будет обогащаться, хотя ими и будут выполняться общеклассные задани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индивидуального подхода в обучении школьников не разовое "мероприятие", это динамичный процесс, протекающий вместе с развитием и изменением ребёнка, уровень его знаний, сформированности умений и навыков, развитием и изменением интересов и склонностей, в соответствии с чем изменяются цели, содержание, приёмы подхода к ребёнку. Поэтому важно видеть перспективы развития учащихся и перспективы работы с ним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w:t>
      </w:r>
    </w:p>
    <w:p>
      <w:pPr>
        <w:pStyle w:val="Style14"/>
        <w:rPr/>
      </w:pPr>
      <w:r>
        <w:rPr>
          <w:lang w:eastAsia="ru-RU"/>
        </w:rPr>
        <w:t>·   </w:t>
      </w:r>
      <w:r>
        <w:rPr>
          <w:rFonts w:cs="Times New Roman" w:ascii="Times New Roman" w:hAnsi="Times New Roman"/>
          <w:sz w:val="28"/>
          <w:szCs w:val="28"/>
          <w:lang w:eastAsia="ru-RU"/>
        </w:rPr>
        <w:t>систематическое изучение каждого ученик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постановка ближайших педагогических задач в работе с каждым учеником;</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выбор и применение наиболее эффективных средств индивидуального подхода к ученику;</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фиксация и анализ полученных результат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постановка новых педагогических задач.</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отметить, что в индивидуальном подходе нуждается действительно каждый ребёнок, ибо это непременное условие и предпосылка формирования гармонической и всесторонне развитой личности, формирование самой личности как неповторимой индивидуа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Индивидуализация</w:t>
      </w:r>
      <w:r>
        <w:rPr>
          <w:rFonts w:eastAsia="Times New Roman" w:cs="Times New Roman" w:ascii="Times New Roman" w:hAnsi="Times New Roman"/>
          <w:sz w:val="28"/>
          <w:szCs w:val="28"/>
          <w:lang w:eastAsia="ru-RU"/>
        </w:rPr>
        <w:t xml:space="preserve"> – это осуществление принципа индивидуального подхода, это организация учебного процесса с учётом индивидуальных особенностей учащихся, которая позволяет создать оптимальные условия для реализации потенциальных возможностей каждого ученика. Индивидуализация обучения направлена на преодоление противоречий между уровнем учебной деятельности, который задают программы и реальные возможности каждого ученика. Индивидуализация – это необходимый фактор реализации разнообразных целей обучения и формирования индивидуа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спользовании понятия "индивидуализация обучения" необходимо иметь в виду, что при его практическом исследовании речь идёт не об абсолютной, а об относительной индивидуализации. В реальной школьной практике индивидуализация всегда относительна по следующим причин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ычно учитываются индивидуальные особенности не каждого ученика, а в группе учеников, обладающих примерно сходными особенност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итываются лишь известные особенности или их комплексы и именно такие, которые важны с точки зрения учения (например, общие умственные способности); наряду с этим может выступать ряд особенностей, учёт которых в конкретной форме индивидуализации невозможен или даже не так уж необходим (например, различные свойства характера или темпер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огда происходит учёт некоторых свойств или состояний лишь в том случае, если именно это важно для данного ученика (например, талантливость в какой-либо области, расстройство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дивидуализация реализуется не во всём объёме учебной деятельности, а эпизодически или в каком-либо виде учебной работы и интегрирована с неиндивидуализированной работой.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рганизации индивидуализации учебной работы, как в России, так и за рубежом на практике использовались многие варианты. Один из вариантов – дифференциация обучения, т.е. группировка учащихся на основе их отдельных особенностей или комплексов этих особенностей для обучения по несколько различным учебным планом и (или) программам. Так создаются относительно гомогенные классы (группы, шко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ущность дифференциации обуч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учеников должно происходить не за счет усиленной нагрузки тренировочными заданиями, а в результате предоставления им возможности принимать посильное участие в коллективном поиске нового на уроке, включаться в активную познавательную деятельность, следовательно, необходимо создать условия для того, чтобы каждый ученик мог полностью реализовать себя, свои индивидуальные особенности и стал подлинным субъектом учения, желающим и умеющим уч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надо учитывать, что развитие каждого ученика идет неравномерно: то замедленно, то скачкообразно. Неравномерность развития, как показали исследования, проявляется в более быстром развитии одних функций при некотором замедлении развития других. Любой школьный класс состоит из учеников с неодинаковым развитием и степенью подготовленности, специфическим отношением к учению и неординарными интересами и способностями. Учитель зачастую вынужден вести обучение применительно к среднему уровню развития и обученности детей. Это неизменно приводит к тому, что "сильные" ученики искусственно сдерживаются в своем развитии, теряют интерес к учению, а "слабые" обречены на хроническое отставание, тем более, что "те, кто относится к "средним", – отмечает В.А. Крутецкий, – тоже очень разные, с разными интересами и склонностями, с разными особенностями восприятия, памяти, воображения, мышления" .У одних детей более сильно развито воображение или логическое мышление, у других – память, у третьих – ум находится на "кончиках пальце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яя в качестве основной цели учебного процесса продвижение учеников в развитии, усвоение ими знаний, умений и навыков, актуальной и обязательной составляющей педагогического творчества становится проблема дифференциации учеб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правления и методики изучения индивидуальных особенностей учащих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иду наличия индивидуальных различий у учащихся возникает вопрос, как организовать учебную работу так, чтобы она активизировала каждого отдельного учащегося. Решение этого вопроса и является одной из основных задач индивидуализации учебной работ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реализации принципа индивидуального подхода связано с объективно существенными противоречиями между общими для всех обучающихся в том или ином классе целями, содержанием обучения и индивидуальными возможностями каждого ребёнка; между коллективной формой учебного процесса и индивидуальным характером усвоения учебного материала и развития детей и т.п. Такого же рода объективные противоречия существуют между целями, содержанием, формами воспитания и индивидуальными склонностями, способностями, интересами ребёнк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актической деятельности эти противоречия выражаются в том, что на пример, запланированный учителем материал на урок – учебная "доза" – для одних детей может оказаться недостаточной, для других непомерно большой, для третьих оптималь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ёгкий вопрос. Один и тот же текст одни дети понимают после первого чтения, другим требуется повторение, а третьим необходимы разъяснения. Говоря иначе, успешность усвоения учебного материала, темп овладения им, прочность осмысленность знаний, уровень развития ребё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ред каждым учителем постоянно стоит задача – 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ребёнка при классно-урочной форме обучения. Решение этой практической задачи связано с последовательной реализацией дифференцированного и индивидуального подхода к ученикам.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системы воздействия на каждого ученика с учётом индивидуальных возрастных особенностей – вот задача, стоящая перед учителем по реализации индивидуального подхода в практической деятельности. Основным исходным элементом в этой системе должно быть изучение ученик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для изучения познавательных интересов наиболее распространёнными методами являются наблюдение, беседа, сочинения и анкеты. Для изучения интересов используется и диагноз знаний. При этом исходят из факта, что ученик, интересующийся какой-либо областью знаний, обладает здесь относительно большими знаниями. Так, например, диагноз предварительных знаний можно использовать и в целях изучения интересов учащих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оение как организованная познавательная деятельность ученика включает деятельность восприятия, памяти, мышления и воображени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еляют четыре основных звена процесса усво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е восприятие, наблюдение (получение информ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мысление материала, мыслительная его обработка (переработка полученной информ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минание и сохранение материала (хранение полученной и обработанной информ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е знаний на практике (применение информац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учащихся встречаются и такие дети, которые быстро запоминают учебный материал, но также быстро забывают выученное. Таких детей надо, прежде всего, воспитывать установку на длительное запоминание, привычку самостоятельно повторять пройденное через определенное время, их нужно постоянно проверять и контролировать. При усвоении нового материала таким учащимся надо давать индивидуальные задания – повторять то, что из прошлых знаний связано с новым материал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трудный случай – медленное запоминание и быстрое забывание учебного материала. Такие дети тратят много времени и сил на заучивание материала, воспроизводят его неточно и быстро забывают. Слабая продуктивность их памяти объясняется различными причинами. Как правило, плохое запоминание наблюдается у школьников, которые часто пропускают занятия, не систематически выполняют учебные задания, не владеют приемами запоминания. Этим детям надо регулярно помогать, терпеливо учить их приемам рационального заучива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учебной деятельности младшего школьника необходимо учитывать влияние на успешность запоминания интересов, эмоционального отношения к учебному материалу, активной работы с ним. Учитель должен всегда помнить, что в каждом классе встречаются учащиеся различных типов памяти, и поэтому ему необходимо обращаться к различным анализаторам (двигательному, зрительному, слуховому). И, наконец, учителю важно знать индивидуальные особенности памяти своих учеников: это дает ему возможность, с одной стороны, опираться на более сильные стороны их памяти, а с другой – целеустремленно работать по совершенствованию слабых сторон памяти учащих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ясь в школе, учащиеся приобретают разнообразные умения и навыки путем упражнения и тренирово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Упражнение</w:t>
      </w:r>
      <w:r>
        <w:rPr>
          <w:rFonts w:eastAsia="Times New Roman" w:cs="Times New Roman" w:ascii="Times New Roman" w:hAnsi="Times New Roman"/>
          <w:sz w:val="28"/>
          <w:szCs w:val="28"/>
          <w:lang w:eastAsia="ru-RU"/>
        </w:rPr>
        <w:t>, как необходимое условие формирования и закрепления навыков должно удовлетворять следующим услов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едует точно знать цель упражнения, каких результатов надо доб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 следить за точностью выполнения упражнения, чтобы не закреплять ошибки, если они возникают, следить за результатами упражнений, сравнивать свои действия с эталоном, осознавать, какие успехи уже достигнуты и на каких недостатках следует фиксировать внимание, чтобы их устран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жнения не должны быть случайным набором однотипных действий, в основе их должна лежать определенная система, необходимо планировать правильную последовательность их, постоянно усложня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жнения не должны прерываться на длительное время, так как в этих случаях навык образуется медлен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жнения должны быть дифференцированы так как слабому ученику требуется помощь при выполнении некоторых упражнений, хотя сильный выполняет его без затруднений.</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sz w:val="28"/>
          <w:szCs w:val="28"/>
          <w:lang w:eastAsia="ru-RU"/>
        </w:rPr>
        <w:t>Дифференциация применяется в различных звеньях процесса обучени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Изучение нового материала</w:t>
      </w:r>
    </w:p>
    <w:p>
      <w:pPr>
        <w:pStyle w:val="Normal"/>
        <w:spacing w:lineRule="auto" w:line="240" w:before="280" w:after="280"/>
        <w:jc w:val="both"/>
        <w:rPr/>
      </w:pPr>
      <w:r>
        <w:rPr>
          <w:rFonts w:eastAsia="Times New Roman" w:cs="Times New Roman" w:ascii="Times New Roman" w:hAnsi="Times New Roman"/>
          <w:sz w:val="28"/>
          <w:szCs w:val="28"/>
          <w:lang w:eastAsia="ru-RU"/>
        </w:rPr>
        <w:t>·   При подготовке к прохождению нового материала дифференциация является необходимой, поскольку умения и навыки учащихся различны. Некоторые учащиеся нуждаются в простых заданиях, другие – могут получить задания, которые, с точки зрения той или иной проблемы, входящие в изучаемую тему, успешно интегрируется с наличным фондом предварительных знаний учащихся по данной теме.</w:t>
      </w:r>
    </w:p>
    <w:p>
      <w:pPr>
        <w:pStyle w:val="Normal"/>
        <w:spacing w:lineRule="auto" w:line="240" w:before="280" w:after="280"/>
        <w:jc w:val="both"/>
        <w:rPr/>
      </w:pPr>
      <w:r>
        <w:rPr>
          <w:rFonts w:eastAsia="Times New Roman" w:cs="Times New Roman" w:ascii="Times New Roman" w:hAnsi="Times New Roman"/>
          <w:sz w:val="28"/>
          <w:szCs w:val="28"/>
          <w:lang w:eastAsia="ru-RU"/>
        </w:rPr>
        <w:t>·  При прохождении новой темы необходимо учитывать различия между учащимися, в первую очередь в учебных умениях и умственных способностях. От этих свойств зависит в каком руководстве они нуждаются и насколько сложное задание они могут выбрать для самостоятельной работы.</w:t>
      </w:r>
    </w:p>
    <w:p>
      <w:pPr>
        <w:pStyle w:val="Normal"/>
        <w:spacing w:lineRule="auto" w:line="240" w:before="280" w:after="280"/>
        <w:jc w:val="both"/>
        <w:rPr/>
      </w:pPr>
      <w:r>
        <w:rPr>
          <w:rFonts w:eastAsia="Times New Roman" w:cs="Times New Roman" w:ascii="Times New Roman" w:hAnsi="Times New Roman"/>
          <w:sz w:val="28"/>
          <w:szCs w:val="28"/>
          <w:lang w:eastAsia="ru-RU"/>
        </w:rPr>
        <w:t>·  По сравнению с другими звеньями процесса обучения здесь можно меньше учитывать различия в знаниях учащихся. Но этот учет становиться актуальным тогда, когда какой-либо ученик имеет гораздо более обширное знание, чем его одноклассники.</w:t>
      </w:r>
    </w:p>
    <w:p>
      <w:pPr>
        <w:pStyle w:val="Normal"/>
        <w:spacing w:lineRule="auto" w:line="240" w:before="280" w:after="280"/>
        <w:jc w:val="both"/>
        <w:rPr/>
      </w:pPr>
      <w:r>
        <w:rPr>
          <w:rFonts w:eastAsia="Times New Roman" w:cs="Times New Roman" w:ascii="Times New Roman" w:hAnsi="Times New Roman"/>
          <w:sz w:val="28"/>
          <w:szCs w:val="28"/>
          <w:lang w:eastAsia="ru-RU"/>
        </w:rPr>
        <w:t>·   При поднесении нового материала следует по возможности адресовываться к различным анализаторам (зрительному, слуховому, двигательному и т.д.), т.к. это благоприятствует лучшему осмыслению и закреплению.</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Ориентация на конечный результа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ация на конечный результат определяет дифференцированное отношение учителя к вводимому материалу. В условиях уровневой дифференциации в большей степени, чем при применении традиционной методики, уделяется внимание индивидуальному подходу в обучении, учитываются способности и возможности каждого ученика. На отработку нового материала слабым ученикам должно быть отведено достаточное количество времени, а сильным ученикам после объяснения темы можно дать для самостоятельного выполнения тренировочные упраж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Закрепление пройденног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дифференциации особенно велика при закреплении и применении знаний. Поэтому учащиеся нуждаются в закреплении и упражнениях не на одинаковом уровне и не в одинаковом количестве. У более сильных учеников на этом этапе работы освобождается время на выполнение дополнительных заданий, расширяющих и углубляющих их знания и ум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в ходе выполнения учебных задач происходит усвоение теоретических знаний , формируются практические умения, поэтому на этапе закрепления должны быть сконцентрированы усилия учителя. При этом очень важно так организовать учебную работу, чтобы каждый ученик выполнял посильную для себя работу, получая на каждом уроке возможность испытывать учебный успех.</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м обеспечением дифференцированного подхода к учащимся на этапе закрепления материала является подбор системы упражнений. Такая система заданий должна включ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рокий спектр заданий обязательного уровн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ние для предупреждения типичных ошиб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ния повышенной сложности, предназначенные для учеников, быстро продвигающихся в усвоении материала.</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Домашняя рабо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 большие возможности для дифференциации открываются в домашней работ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дагогике известны следующие пути дифференциации домашне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е задания учащим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специальных заданий для разных учащихся (дифференциация зад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ъяснение смысла и содержания задания, инструктаж.</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Д. Ушинский говорит: "Прежде, чем воспитать ученика во всех отношениях, нужно знать его во всех отношениях". Зная учеников, учитель уверенно выбирает форму сообщения домашнего задания. В хорошо подготовленном классе и для сильных учеников это может быть простое сообщение параграфа и номера задачи, как это обычно и делается в школе. Но для средних, и особенно слабых учеников, этого явно недостаточно. Помочь учащимся в подготовке к домашней работе можно разными способ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ть на аналог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ить на приме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обрать трудные стороны зад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ъяснить содержание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алгорит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ть методы выполнения задан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торые учителя практикуют карточки и схемы для выполнения домашних заданий которые они дают слабым учащимся, помогают им выделить главное в материале. Чем младше ученики, тем подробнее должны быть инструкции учител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роблема домашней работы тесно связана с путями дальнейшего развития школы, совершенствование всех его звеньев. Первым этапом совершенствования домашней работы является его оптимизация. Вторым более отдаленным этапом является воплощение идей о добровольности выполнения домашней работы, ее диффернцированности и индивидуальности. Путь к этому уже сегодня лежит в экспериментах Амонашвили Ш. А., в опыте творчески работающих учителей Ильина Е.Н., Гузика Н. П., Кучеренко Е.Н., Дегтярова В.И. и других.</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каждым творчески работающим учителем возникает множество проблем, над разрешением которых он порой трудится всю свою педагогическую жизнь. Ключевые из них, на наш взгля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обеспечить успешность в обучении каждого учащегося;</w:t>
      </w:r>
    </w:p>
    <w:p>
      <w:pPr>
        <w:pStyle w:val="Normal"/>
        <w:spacing w:lineRule="auto" w:line="240" w:before="280" w:after="280"/>
        <w:jc w:val="both"/>
        <w:rPr/>
      </w:pPr>
      <w:r>
        <w:rPr>
          <w:rFonts w:eastAsia="Times New Roman" w:cs="Times New Roman" w:ascii="Times New Roman" w:hAnsi="Times New Roman"/>
          <w:sz w:val="28"/>
          <w:szCs w:val="28"/>
          <w:lang w:eastAsia="ru-RU"/>
        </w:rPr>
        <w:t>·   как сохранить и укрепить здоровье ребенка при организации его учебной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каким образом обеспечить не механическое усвоение суммы знаний, а, прежде всего, приобретение каждым учеником социального опы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ым на разрешение основного противоречия традиционной школы, связанного с групповой формой организации обучения и индивидуальным характером усвоения знаний, может стать принцип дифференцированного подхода к обучению, но осуществляемый на индивидуальном (субъектном) уровн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ая трактовка дифференцированного подхода на индивидуальном (субъектном) уровне вызвана следующими соображениями.</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Во-первых, </w:t>
      </w:r>
      <w:r>
        <w:rPr>
          <w:rFonts w:eastAsia="Times New Roman" w:cs="Times New Roman" w:ascii="Times New Roman" w:hAnsi="Times New Roman"/>
          <w:sz w:val="28"/>
          <w:szCs w:val="28"/>
          <w:lang w:eastAsia="ru-RU"/>
        </w:rPr>
        <w:t>нет ни одного ребенка, похожего на другого. У каждого свой индивидуальный набор способностей, темперамента, характера, воли, мотивации, опыта и т.д. Они развиваются, изменяются, поддаются коррекции. Значит, индивидуальные особенности даже отдельного ученика невозможно в полном объеме учесть при организации учебной деятельности.</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Во-вторых, </w:t>
      </w:r>
      <w:r>
        <w:rPr>
          <w:rFonts w:eastAsia="Times New Roman" w:cs="Times New Roman" w:ascii="Times New Roman" w:hAnsi="Times New Roman"/>
          <w:sz w:val="28"/>
          <w:szCs w:val="28"/>
          <w:lang w:eastAsia="ru-RU"/>
        </w:rPr>
        <w:t>дети являются не только, да и не столько объектом педагогического воздействия, сколько субъектом собственной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говоря о развитии ребенка, мы прежде всего должны иметь в виду его саморазвити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овательно, дифференцированный подход в обучении должен осуществляться на индивидуальном (субъектном) уровн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ind w:firstLine="539"/>
        <w:jc w:val="both"/>
        <w:rPr/>
      </w:pPr>
      <w:r>
        <w:rPr>
          <w:rFonts w:cs="Times New Roman" w:ascii="Times New Roman" w:hAnsi="Times New Roman"/>
          <w:color w:val="000000"/>
          <w:sz w:val="28"/>
        </w:rPr>
        <w:t>В процессе внедрения дифференцированного подхода,  приемов и средств в обучении ожидается положительный результат:</w:t>
      </w:r>
    </w:p>
    <w:p>
      <w:pPr>
        <w:pStyle w:val="Normal"/>
        <w:ind w:firstLine="539"/>
        <w:jc w:val="both"/>
        <w:rPr/>
      </w:pPr>
      <w:r>
        <w:rPr>
          <w:rFonts w:cs="Times New Roman" w:ascii="Times New Roman" w:hAnsi="Times New Roman"/>
          <w:color w:val="000000"/>
          <w:sz w:val="28"/>
        </w:rPr>
        <w:t xml:space="preserve">1. Активизировать  познавательную  деятельность учащихся. </w:t>
      </w:r>
    </w:p>
    <w:p>
      <w:pPr>
        <w:pStyle w:val="Normal"/>
        <w:ind w:firstLine="539"/>
        <w:jc w:val="both"/>
        <w:rPr/>
      </w:pPr>
      <w:r>
        <w:rPr>
          <w:rFonts w:cs="Times New Roman" w:ascii="Times New Roman" w:hAnsi="Times New Roman"/>
          <w:color w:val="000000"/>
          <w:sz w:val="28"/>
        </w:rPr>
        <w:t>2. Повышать  интерес к предмету.</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Создавать разнообразные условия обучения для различных классов, групп с целью учета особенностей их континген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азрабатывать комплекс методических, психолого-педагогических и организационно-управленческих мероприятий, обеспечивающих обучение в гомогенных группах.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й системе обучения в той или иной мере присутствует дифференцированный подход.</w:t>
      </w:r>
    </w:p>
    <w:p>
      <w:pPr>
        <w:pStyle w:val="Normal"/>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использованной литерат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йдарова Л.И. Психологические проблемы обучения младших школьников русскому языку. – М.,200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имова М.К., Козлова В.П. Индивидуальность учащихся и индивидуальный подход. – М.,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мелина А.Г. Методика проведения проверочных работ.—Начальная школа, №3, 2005</w:t>
      </w:r>
    </w:p>
    <w:p>
      <w:pPr>
        <w:pStyle w:val="Normal"/>
        <w:spacing w:lineRule="auto" w:line="240" w:before="280" w:after="280"/>
        <w:jc w:val="both"/>
        <w:rPr/>
      </w:pPr>
      <w:r>
        <w:rPr>
          <w:rFonts w:eastAsia="Times New Roman" w:cs="Times New Roman" w:ascii="Times New Roman" w:hAnsi="Times New Roman"/>
          <w:sz w:val="28"/>
          <w:szCs w:val="28"/>
          <w:lang w:eastAsia="ru-RU"/>
        </w:rPr>
        <w:t>4.                Богданова Т.Г., Корнилова Т.В. Диагностика познавательной сферы ребенка. – М.,2004.</w:t>
      </w:r>
    </w:p>
    <w:p>
      <w:pPr>
        <w:pStyle w:val="Normal"/>
        <w:spacing w:lineRule="auto" w:line="240" w:before="280" w:after="280"/>
        <w:jc w:val="both"/>
        <w:rPr/>
      </w:pPr>
      <w:r>
        <w:rPr>
          <w:rFonts w:eastAsia="Times New Roman" w:cs="Times New Roman" w:ascii="Times New Roman" w:hAnsi="Times New Roman"/>
          <w:sz w:val="28"/>
          <w:szCs w:val="28"/>
          <w:lang w:eastAsia="ru-RU"/>
        </w:rPr>
        <w:t>5.           Бударный А.А. Индивидуальный подход в обучении// Начальная школа 2005. №7.</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утузов И.Т. Дифференцированное обучение – важное дидактическое средство эффективного обучения школьников. М., 2000.</w:t>
      </w:r>
    </w:p>
    <w:p>
      <w:pPr>
        <w:pStyle w:val="Style13"/>
        <w:numPr>
          <w:ilvl w:val="0"/>
          <w:numId w:val="4"/>
        </w:numPr>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ёва Н. Н. Дифференциация учебной работы младших школьников на уроках математики.—М: «Аркти», 2005</w:t>
      </w:r>
    </w:p>
    <w:p>
      <w:pPr>
        <w:pStyle w:val="Style13"/>
        <w:numPr>
          <w:ilvl w:val="0"/>
          <w:numId w:val="4"/>
        </w:numPr>
        <w:spacing w:lineRule="auto" w:line="360" w:before="0" w:after="20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ёва Н. Н. Дифференцированная  работа на уроках математики в начальной школе.—Начальная школа, №2, 2004</w:t>
      </w:r>
    </w:p>
    <w:p>
      <w:pPr>
        <w:pStyle w:val="Normal"/>
        <w:numPr>
          <w:ilvl w:val="0"/>
          <w:numId w:val="4"/>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ёва Н. Н. Организация дифференцированного подхода в процессе усвоения знаний младшими школьниками.—Начальная школа, №5, 2004</w:t>
      </w:r>
    </w:p>
    <w:p>
      <w:pPr>
        <w:pStyle w:val="Normal"/>
        <w:spacing w:lineRule="auto" w:line="240" w:before="280" w:after="280"/>
        <w:jc w:val="both"/>
        <w:rPr/>
      </w:pPr>
      <w:r>
        <w:rPr>
          <w:rFonts w:eastAsia="Times New Roman" w:cs="Times New Roman" w:ascii="Times New Roman" w:hAnsi="Times New Roman"/>
          <w:sz w:val="28"/>
          <w:szCs w:val="28"/>
          <w:lang w:eastAsia="ru-RU"/>
        </w:rPr>
        <w:t>10.    Суворова Г.Ф. Особенности индивидуального подхода при обучении// Начальная школа. 2006.№11</w:t>
      </w:r>
    </w:p>
    <w:p>
      <w:pPr>
        <w:pStyle w:val="Normal"/>
        <w:spacing w:lineRule="auto" w:line="240" w:before="280" w:after="280"/>
        <w:jc w:val="both"/>
        <w:rPr/>
      </w:pPr>
      <w:r>
        <w:rPr>
          <w:rFonts w:eastAsia="Times New Roman" w:cs="Times New Roman" w:ascii="Times New Roman" w:hAnsi="Times New Roman"/>
          <w:sz w:val="28"/>
          <w:szCs w:val="28"/>
          <w:lang w:eastAsia="ru-RU"/>
        </w:rPr>
        <w:t>11.     Суворова Г.Ф. Реализация индивидуального подхода к учащимся// Начальная школа. 2007.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150"/>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ма: Табличное умножение и деление. Закрепление.</w:t>
      </w:r>
    </w:p>
    <w:p>
      <w:pPr>
        <w:pStyle w:val="Normal"/>
        <w:numPr>
          <w:ilvl w:val="0"/>
          <w:numId w:val="0"/>
        </w:numPr>
        <w:shd w:fill="FFFFFF" w:val="clear"/>
        <w:spacing w:lineRule="auto" w:line="240" w:before="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фференцированный подход на уроке математики в начальной школе.)</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и: </w:t>
      </w:r>
    </w:p>
    <w:p>
      <w:pPr>
        <w:pStyle w:val="Normal"/>
        <w:numPr>
          <w:ilvl w:val="0"/>
          <w:numId w:val="3"/>
        </w:numPr>
        <w:shd w:fill="FFFFFF" w:val="clear"/>
        <w:spacing w:lineRule="auto" w:line="240" w:before="0" w:after="28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ть умение детей решать задачи. </w:t>
      </w:r>
    </w:p>
    <w:p>
      <w:pPr>
        <w:pStyle w:val="Normal"/>
        <w:numPr>
          <w:ilvl w:val="0"/>
          <w:numId w:val="6"/>
        </w:numPr>
        <w:shd w:fill="FFFFFF" w:val="clear"/>
        <w:spacing w:lineRule="auto" w:line="240" w:before="0" w:after="28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вычислительные навыки. </w:t>
      </w:r>
    </w:p>
    <w:p>
      <w:pPr>
        <w:pStyle w:val="Normal"/>
        <w:numPr>
          <w:ilvl w:val="0"/>
          <w:numId w:val="5"/>
        </w:numPr>
        <w:shd w:fill="FFFFFF" w:val="clear"/>
        <w:spacing w:lineRule="auto" w:line="240" w:before="0" w:after="280"/>
        <w:ind w:lef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гическое мышление и умение рассуждать.</w:t>
      </w:r>
    </w:p>
    <w:p>
      <w:pPr>
        <w:pStyle w:val="Normal"/>
        <w:shd w:fill="FFFFFF" w:val="clear"/>
        <w:spacing w:lineRule="auto" w:line="240" w:before="280" w:after="280"/>
        <w:ind w:left="-2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компьютер, интерактивная доска, листики бумажные</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д уро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 Орг. момен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мы во двор идём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сыплются дождё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огами шелестя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етят, летят, летя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каком времени года говорится в загадк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месте с осенью мы отправимся по её владениям. А полетим мы на листиках и понесёт их ветер. (Берёзовый лист – высокий уровень, кленовый – средний уровень, дубовый – низкий уровень)</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Устный счёт</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ери гриб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ур. 40:5  9•3  8•4  35:7  27:9</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ур. 6•3  5•5  24:4  15: 3  6•4</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сокого уровня проверяют правильность ответов)</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ние на внимани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забавная таблица,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аблице только листь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имательней взглян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трогому закону подчиняются он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мотрись, довольно прост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конца распутать нить,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сток – где знак вопроса,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азмыслив начертить. </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почка” (бусы рябин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ур. 30 : 5 + 14 х 2 : 4</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 ур. 5 х 6 -10 + 6 + 4</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ур.  20 + 10 – 10 + 5 + 2</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ой бы ответ получился, если это были бы не цепочки, а числовые выраж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изкого уровня сначала повторяют правила порядка действ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I. Физкультминут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 шёл, шёл, шёл,</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гриб нашёл.</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гриб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 грибок,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 гриб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л их в кузов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V. Закрепление пройденного материал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лянем в осенний сад и решим задачу.</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задач (устн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яблони собрали 40 кг яблок, а с другой только 10 кг. На сколько больше килограммов яблок собрали с первой яблони, чем со второй? Во сколько раз меньше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вы видите задач? (2)</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отличаются эти задачи? (Вопрос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узнать “на сколько больше”? (Действием вычита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сколько меньше? (Действием деление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вместе с осенью отправимся в огород.</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задач.</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а посадила весной 8 кг картофеля, а осенью собрала 40 кг. Во сколько раз больше она собрала картофеля, чем посадила? Измени вопрос так, чтобы задача решалась вычитанием, и реши её.)</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ур.- решают самостоятельно, с дополнительным заданием: измени вопрос так, чтобы задача решалась вычитанием, и реши её.</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ур. – решают задачу самостоятельн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ур. – решают задачу с учителе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 Физкультминут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листики осенние, на ветках мы сидим. Дунул ветер – полетели.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летели, мы летели и на землю тихо сел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снова набежал и листочки все поднял.</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ужились, полетели и на землю тихо сел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I. Повторение пройденного материал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ие задания приготовили нам лесные жители. Давайте вспомним кто живет в лес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 гостях у белочки” - решаем уравнения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по ёлкам ловко скаче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злетает на дуб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лесу орешки пряче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ит на зиму грибы. (Бел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ур. - Реши уравнение: х +10= 25</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р.ур. – Найди уравнение, которое составлено неправильно. Исправь его и реши.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 х = 40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 х = 55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21 =50</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 25 =70</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ур. - Найди уравнение, которое решается сложением, и реши его.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 + 35 =60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 -27 = 46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 х = 5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 х = 59</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гостях у пчёлк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овитая хозяй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летает над лужайко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хлопочет над цветком –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поделится медком.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тояние между двумя муравейниками 12 метров. Муравей выполз из одного муравейника и направился к другому. Преодолев половину всего пути, он нашёл соломинку, взял её и возвратился в свой муравейник. На каком расстоянии от муравейника он нашёл соломинку? Сколько метров прополз муравей?</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гостях у медведя”</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по лесу гуляет,</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в берлоге отдыхае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ишка задумал строить берлогу. Длина берлоги 4 см, а ширина 3 см. Но вот беда: не может он найти периметр.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 ур. - найти периметр самым простым способом.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 ур. – найти периметр разными способ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ур. – найти периметр. Начертите квадрат с таким же периметром.</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гостях у ёжика”</w:t>
      </w:r>
    </w:p>
    <w:p>
      <w:pPr>
        <w:pStyle w:val="Normal"/>
        <w:shd w:fill="FFFFFF" w:val="clear"/>
        <w:spacing w:lineRule="auto" w:line="240" w:before="0" w:after="150"/>
        <w:ind w:hanging="360"/>
        <w:jc w:val="both"/>
        <w:rPr/>
      </w:pPr>
      <w:r>
        <w:rPr>
          <w:rFonts w:eastAsia="Times New Roman" w:cs="Times New Roman" w:ascii="Times New Roman" w:hAnsi="Times New Roman"/>
          <w:sz w:val="28"/>
          <w:szCs w:val="28"/>
          <w:lang w:eastAsia="ru-RU"/>
        </w:rPr>
        <w:t>Под соснами, под елками,</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ит мешок с иголками.</w:t>
      </w:r>
    </w:p>
    <w:p>
      <w:pPr>
        <w:pStyle w:val="Normal"/>
        <w:shd w:fill="FFFFFF" w:val="clear"/>
        <w:spacing w:lineRule="auto" w:line="240" w:before="0" w:after="15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это?..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 предлагает вам решить примеры. (Cамостоятельная работа: кто больше решит примеров за 5 мину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 76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 44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19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 5</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II.Рефлекс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е свою работу, своего соседа. Кому нужна помощь?</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Итог урок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Что вам больше всего запомнилось в нашем путешествии? – Какие знания пригодились? – Что вам было интересног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учение приз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b/>
      <w:bCs/>
      <w:color w:val="000000"/>
      <w:sz w:val="24"/>
      <w:szCs w:val="24"/>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21">
    <w:name w:val="Основной текст 2"/>
    <w:basedOn w:val="Normal"/>
    <w:qFormat/>
    <w:pPr>
      <w:pBdr>
        <w:top w:val="threeDEmboss" w:sz="24" w:space="1" w:color="FF6600"/>
        <w:left w:val="threeDEmboss" w:sz="24" w:space="4" w:color="FF6600"/>
        <w:bottom w:val="threeDEmboss" w:sz="24" w:space="1" w:color="FF6600"/>
        <w:right w:val="threeDEmboss" w:sz="24" w:space="4" w:color="FF6600"/>
      </w:pBdr>
      <w:spacing w:lineRule="auto" w:line="240" w:before="0" w:after="0"/>
      <w:jc w:val="center"/>
    </w:pPr>
    <w:rPr>
      <w:rFonts w:ascii="Times New Roman" w:hAnsi="Times New Roman" w:eastAsia="Times New Roman" w:cs="Times New Roman"/>
      <w:b/>
      <w:bCs/>
      <w:color w:val="000000"/>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39:00Z</dcterms:created>
  <dc:creator>Слава</dc:creator>
  <dc:description/>
  <dc:language>en-US</dc:language>
  <cp:lastModifiedBy>Слава</cp:lastModifiedBy>
  <cp:lastPrinted>2012-09-24T21:51:00Z</cp:lastPrinted>
  <dcterms:modified xsi:type="dcterms:W3CDTF">2012-10-10T17:39:00Z</dcterms:modified>
  <cp:revision>2</cp:revision>
  <dc:subject/>
  <dc:title/>
</cp:coreProperties>
</file>