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осударственное бюджетное образовательное учрежд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а Москв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ицей № 145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ециальное (коррекционное) отде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Конспект урока по русскому языку в 4 «А» классе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Глагол как часть реч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та проведения 3 апреля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дготовила: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удова Марина Петровна,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итель начальных классов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осква 2014 год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</w:rPr>
        <w:t>. Глагол как часть реч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1"/>
          <w:lang w:eastAsia="ru-RU"/>
        </w:rPr>
        <w:t>повторить и усовершенствовать знания о  глагол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ип урока: </w:t>
      </w:r>
      <w:r>
        <w:rPr>
          <w:rFonts w:cs="Times New Roman" w:ascii="Times New Roman" w:hAnsi="Times New Roman"/>
          <w:sz w:val="24"/>
          <w:szCs w:val="24"/>
        </w:rPr>
        <w:t>урок – повторен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бразовательны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должать </w:t>
      </w:r>
      <w:r>
        <w:rPr>
          <w:rFonts w:eastAsia="Times New Roman" w:cs="Times New Roman" w:ascii="Times New Roman" w:hAnsi="Times New Roman"/>
          <w:sz w:val="24"/>
          <w:szCs w:val="24"/>
        </w:rPr>
        <w:t>знакомить детей с глаголом, формировать умение находить глаголы в тексте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двести учащихся к выводу о глаголе как части реч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совершенствовать умение подбирать существительные к глаголам по смыслу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>продолжать обогащать словарный запас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1"/>
          <w:lang w:eastAsia="ru-RU"/>
        </w:rPr>
        <w:t>создать на уроке ситуацию, при которой учащиеся убедятся в «оживляющей» текст динамической функции глагол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Коррекционно-развивающи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1"/>
          <w:lang w:eastAsia="ru-RU"/>
        </w:rPr>
        <w:t>развивать навыки точного употребления глаголов в реч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развивать фонематический слух, орфографическую зоркость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корригировать и развивать память и мышление учащихс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корригировать и развивать навык самоконтрол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умение работать в паре и самостоятельно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оспитательны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ывать чувство уважения к русскому языку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ивать интерес к предмету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ывать чувство товариществ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ивать навыки общей культуры.</w:t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Здоровьесберегающие задачи: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ледить за правильной посадкой детей;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>способствовать соблюдению благоприятного психологического климата;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>чередовать статические и динамические задания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Оборудование к уроку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рточки с названиями частей речи; загадкой; с эпитетом о глагол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аблица с алгоритмом;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lang w:eastAsia="ru-RU"/>
        </w:rPr>
        <w:t>индивидуальные карточки с заданиями, дифференцированными по группам задания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усский язык. 4 кл. В 4 ч. Ч.4: учеб. / Т.Г.Рамзаева. - 2-е изд., стереотип. – М.: Дрофа; Московские учебники, 2010. – 79, [1] с.: и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1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092"/>
        <w:gridCol w:w="2712"/>
        <w:gridCol w:w="269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учител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учащих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Орг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момент.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C00000"/>
                <w:sz w:val="24"/>
              </w:rPr>
              <w:t>1 мин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Наш девиз: «Я всё умею, я всё могу, у меня всё получится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Улыбнитесь друг другу, улыбнитесь мне, улыбнитесь…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Садитесь правильно, как сидят ученики, отвечайте уверенно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овторяют девиз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дятся за парт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сихологический настрой на урок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Минутка чистописания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.Пальчик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гимнастик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C00000"/>
                <w:sz w:val="24"/>
              </w:rPr>
              <w:t>1-2 мин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C00000"/>
                <w:sz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2.Работа в тетрадях по чистопис.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C00000"/>
                <w:sz w:val="24"/>
              </w:rPr>
              <w:t>2 мин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тоб красиво нам писать, Нужно пальчики размять.</w:t>
            </w:r>
          </w:p>
          <w:p>
            <w:pPr>
              <w:pStyle w:val="Normal"/>
              <w:ind w:left="-11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жнение «Пальчики здороваются». Кончики пальцев правой и левой руки соприкасаются: мизинец с мизинцем, безымянный с безымянным и т.д. Чтобы выполнить это упражнение нужно быть очень внимательными и с усилием давить на подушечки пальцев, для улучшения кровообращения. Попробуйте вместе со мной, в более быстром темпе, самостоятельно.</w:t>
            </w:r>
          </w:p>
          <w:p>
            <w:pPr>
              <w:pStyle w:val="Normal"/>
              <w:ind w:left="-11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Хорошо. Ваши пальчики готовы писать. </w:t>
            </w:r>
          </w:p>
          <w:p>
            <w:pPr>
              <w:pStyle w:val="Normal"/>
              <w:ind w:left="-11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Давайте вспомним, что ещё нужно сделать, чтобы начать писать? </w:t>
            </w:r>
          </w:p>
          <w:p>
            <w:pPr>
              <w:pStyle w:val="Normal"/>
              <w:ind w:left="-11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ткройте по чистописанию тетради на стр. 16. Прочитайте предложение. Кто может сказать, из какой сказки слова?</w:t>
            </w:r>
          </w:p>
          <w:p>
            <w:pPr>
              <w:pStyle w:val="Normal"/>
              <w:ind w:left="-11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братите внимание на написание буквы заглавной и строчной Хх.</w:t>
            </w:r>
          </w:p>
          <w:p>
            <w:pPr>
              <w:pStyle w:val="Normal"/>
              <w:ind w:left="-11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Допишите слова с корнем – ход; - хожд. Что изменяется?</w:t>
            </w:r>
          </w:p>
          <w:p>
            <w:pPr>
              <w:pStyle w:val="Normal"/>
              <w:ind w:left="-11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ind w:left="-11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 Какие буквы и элементы букв записаны?</w:t>
            </w:r>
          </w:p>
          <w:p>
            <w:pPr>
              <w:pStyle w:val="Normal"/>
              <w:spacing w:lineRule="auto" w:line="360" w:before="0" w:after="200"/>
              <w:ind w:left="-111" w:hanging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По этому образцу допишите строчку до конца. </w:t>
            </w:r>
            <w:r>
              <w:rPr>
                <w:rFonts w:cs="Times New Roman" w:ascii="Times New Roman" w:hAnsi="Times New Roman"/>
                <w:i/>
                <w:sz w:val="24"/>
              </w:rPr>
              <w:t>Прохожу по рядам, если нужно исправляю ошибки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ти повторяют за учителем и выполняют самостоятельно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чают, напоминают о правильной посадк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ют в тетрадях по чистописанию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зывают и записывают. </w:t>
            </w:r>
            <w:r>
              <w:rPr>
                <w:rFonts w:cs="Times New Roman" w:ascii="Times New Roman" w:hAnsi="Times New Roman"/>
                <w:i/>
                <w:sz w:val="24"/>
              </w:rPr>
              <w:t>Ходит, похождение, происхожден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рабатывать навык красивого, правильного и чистого письма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редование различных упражнений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ние осуществлять контроль, сравнивать с образцом.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Словарная работа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</w:rPr>
              <w:t>3 мин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1.Работа с орфограм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2. Работа с новым словом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3.Работа с частями речи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C00000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C00000"/>
                <w:sz w:val="24"/>
              </w:rPr>
              <w:t>1 мин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C00000"/>
                <w:sz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Ребята, откройте тетради, число и классная работа уже записаны. Напишите слово: словарь. Запишем несколько слов с буквой х. </w:t>
            </w:r>
            <w:r>
              <w:rPr>
                <w:rFonts w:cs="Times New Roman" w:ascii="Times New Roman" w:hAnsi="Times New Roman"/>
                <w:i/>
                <w:sz w:val="24"/>
              </w:rPr>
              <w:t>Горох, хороший, хозяйство, хлеборо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Назовите новое слово. - А какое значение имеет слово хлебороб?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ратимся к толковому словарю Ожегова и провери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428625" cy="581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6" r="-3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оставьте ударение и подчеркните букву, которая обозначает безударный гласны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Можем ли мы проверить, какую букву нам написать? Это новое словарное слово. Прочитайте ещё раз и запомните написание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 К какой части речи относятся слова. На доске по ответам детей вывешиваю карточки с названием частей реч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Имя существительно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Имя прилагательно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</w:rPr>
              <w:t>Какие ещё части речи вы знаете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Имя числительно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Местоимени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color w:val="00B05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B050"/>
                <w:sz w:val="24"/>
              </w:rPr>
              <w:t>Глагол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писывают. Далее проверка. Слова читают и называют букву и орфограмму, которую нужно запомнить.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лебороб. Отвечают по желанию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тавят ударение и подчёркивают букву о.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зывают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Развивать память, внимание, умение слушать одноклассников.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вивать любовь к слову, открывать тайну слова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ние работать со словом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Сообщение темы и постановка целей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. Найди лишнее слово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C00000"/>
                <w:sz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</w:rPr>
              <w:t>3 мин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C00000"/>
                <w:sz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и – итог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C00000"/>
                <w:sz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</w:rPr>
              <w:t>2 мин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C00000"/>
                <w:sz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2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Отгадай загадку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C00000"/>
                <w:sz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</w:rPr>
              <w:t>2 мин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C00000"/>
                <w:sz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Физ. минутка</w:t>
            </w:r>
          </w:p>
          <w:p>
            <w:pPr>
              <w:pStyle w:val="Normal"/>
              <w:spacing w:lineRule="auto" w:line="240" w:before="0" w:after="200"/>
              <w:ind w:firstLine="34"/>
              <w:rPr>
                <w:rFonts w:ascii="Times New Roman" w:hAnsi="Times New Roman" w:cs="Times New Roman"/>
                <w:color w:val="C00000"/>
                <w:sz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</w:rPr>
              <w:t>1-2 мин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Предлагаю вам найти лишнее слово. Я называю слова, а вы определяете лишнее слово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Парта, ручка, </w:t>
            </w:r>
            <w:r>
              <w:rPr>
                <w:rFonts w:cs="Times New Roman" w:ascii="Times New Roman" w:hAnsi="Times New Roman"/>
                <w:i/>
                <w:sz w:val="24"/>
                <w:u w:val="double"/>
              </w:rPr>
              <w:t>строить</w:t>
            </w:r>
            <w:r>
              <w:rPr>
                <w:rFonts w:cs="Times New Roman" w:ascii="Times New Roman" w:hAnsi="Times New Roman"/>
                <w:i/>
                <w:sz w:val="24"/>
              </w:rPr>
              <w:t>, клей, пена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Кислый, </w:t>
            </w:r>
            <w:r>
              <w:rPr>
                <w:rFonts w:cs="Times New Roman" w:ascii="Times New Roman" w:hAnsi="Times New Roman"/>
                <w:i/>
                <w:sz w:val="24"/>
                <w:u w:val="double"/>
              </w:rPr>
              <w:t>прибежать</w:t>
            </w:r>
            <w:r>
              <w:rPr>
                <w:rFonts w:cs="Times New Roman" w:ascii="Times New Roman" w:hAnsi="Times New Roman"/>
                <w:i/>
                <w:sz w:val="24"/>
              </w:rPr>
              <w:t>, солёный, сладкий, горьк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Запишите в тетрадь слово строить, поставьте вопрос и напишите, что обозначает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Напишите слово прибежать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родолжите фразу: если глагол отвечает на вопросы что делать? что сделать?, то это…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 Сделайте вывод о глаголе. На доску постепенно вывешиваю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Глагол - это …., обозначает …, отвечает на вопросы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16"/>
              </w:rPr>
              <w:t>И тема нашего урока как звучит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Как вы думаете, чему мы будем учиться на этом уроке?</w:t>
            </w:r>
          </w:p>
          <w:p>
            <w:pPr>
              <w:pStyle w:val="Normal"/>
              <w:jc w:val="both"/>
              <w:rPr/>
            </w:pPr>
            <w:r>
              <w:rPr/>
              <w:t>- На доску вывешиваю эпитет о глаголе.</w:t>
            </w:r>
          </w:p>
          <w:tbl>
            <w:tblPr>
              <w:tblW w:w="38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56"/>
            </w:tblGrid>
            <w:tr>
              <w:trPr>
                <w:trHeight w:val="974" w:hRule="atLeast"/>
              </w:trPr>
              <w:tc>
                <w:tcPr>
                  <w:tcW w:w="3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2060"/>
                    </w:rPr>
                  </w:pPr>
                  <w:r>
                    <w:rPr>
                      <w:rFonts w:cs="Times New Roman" w:ascii="Times New Roman" w:hAnsi="Times New Roman"/>
                      <w:color w:val="002060"/>
                    </w:rPr>
                    <w:t>Глагол – самая огнедышащая, самая живая часть речи. В глаголе струится самая алая, самая свежая кровь языка.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 На доске загадка с пропущенными глаголам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ень ….                               </w:t>
            </w:r>
            <w:r>
              <w:rPr>
                <w:rFonts w:cs="Times New Roman" w:ascii="Times New Roman" w:hAnsi="Times New Roman"/>
                <w:color w:val="C00000"/>
                <w:sz w:val="24"/>
              </w:rPr>
              <w:t>расцвета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лнце…                             </w:t>
            </w:r>
            <w:r>
              <w:rPr>
                <w:rFonts w:cs="Times New Roman" w:ascii="Times New Roman" w:hAnsi="Times New Roman"/>
                <w:color w:val="C00000"/>
                <w:sz w:val="24"/>
              </w:rPr>
              <w:t>припека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дснежник…                    </w:t>
            </w:r>
            <w:r>
              <w:rPr>
                <w:rFonts w:cs="Times New Roman" w:ascii="Times New Roman" w:hAnsi="Times New Roman"/>
                <w:color w:val="C00000"/>
                <w:sz w:val="24"/>
              </w:rPr>
              <w:t>прибыва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гда это бывает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Какой части речи не хватает? Выберите глагол и подставьте к существительному. Прочитайте загадку и отгадайт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Style w:val="C0"/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Style w:val="C0"/>
                <w:i/>
                <w:szCs w:val="18"/>
              </w:rPr>
              <w:t>- Поработали отлично.</w:t>
            </w:r>
          </w:p>
          <w:p>
            <w:pPr>
              <w:pStyle w:val="Style16"/>
              <w:rPr>
                <w:i/>
                <w:i/>
                <w:szCs w:val="18"/>
              </w:rPr>
            </w:pPr>
            <w:r>
              <w:rPr>
                <w:rStyle w:val="C0"/>
                <w:i/>
                <w:szCs w:val="18"/>
              </w:rPr>
              <w:t>Отдохнуть пора сейчас.</w:t>
            </w:r>
          </w:p>
          <w:p>
            <w:pPr>
              <w:pStyle w:val="C3"/>
              <w:spacing w:lineRule="auto" w:line="360"/>
              <w:jc w:val="both"/>
              <w:rPr>
                <w:rStyle w:val="C0"/>
                <w:szCs w:val="18"/>
              </w:rPr>
            </w:pPr>
            <w:r>
              <w:rPr>
                <w:rStyle w:val="C0"/>
                <w:szCs w:val="18"/>
              </w:rPr>
              <w:t xml:space="preserve">- Я прочитаю стихотворение, если вы услышите слово, которое относится к глаголу, то вначале хлопайте, а затем - приседайте. </w:t>
            </w:r>
          </w:p>
          <w:p>
            <w:pPr>
              <w:pStyle w:val="C3"/>
              <w:jc w:val="center"/>
              <w:rPr/>
            </w:pPr>
            <w:r>
              <w:rPr>
                <w:rStyle w:val="C0"/>
                <w:u w:val="double"/>
              </w:rPr>
              <w:t>Стал</w:t>
            </w:r>
            <w:r>
              <w:rPr>
                <w:rStyle w:val="C0"/>
              </w:rPr>
              <w:t xml:space="preserve"> чистюлей.</w:t>
            </w:r>
          </w:p>
          <w:p>
            <w:pPr>
              <w:pStyle w:val="C3"/>
              <w:jc w:val="both"/>
              <w:rPr>
                <w:szCs w:val="18"/>
              </w:rPr>
            </w:pPr>
            <w:r>
              <w:rPr>
                <w:szCs w:val="18"/>
              </w:rPr>
              <w:t xml:space="preserve">Что </w:t>
            </w:r>
            <w:r>
              <w:rPr>
                <w:szCs w:val="18"/>
                <w:u w:val="double"/>
              </w:rPr>
              <w:t>случилось</w:t>
            </w:r>
            <w:r>
              <w:rPr>
                <w:szCs w:val="18"/>
              </w:rPr>
              <w:t xml:space="preserve"> вдруг со мной?</w:t>
            </w:r>
          </w:p>
          <w:p>
            <w:pPr>
              <w:pStyle w:val="C3"/>
              <w:jc w:val="both"/>
              <w:rPr/>
            </w:pPr>
            <w:r>
              <w:rPr>
                <w:szCs w:val="18"/>
                <w:u w:val="double"/>
              </w:rPr>
              <w:t>Подружился</w:t>
            </w:r>
            <w:r>
              <w:rPr>
                <w:szCs w:val="18"/>
              </w:rPr>
              <w:t xml:space="preserve"> с чистотой.</w:t>
            </w:r>
          </w:p>
          <w:p>
            <w:pPr>
              <w:pStyle w:val="C3"/>
              <w:jc w:val="both"/>
              <w:rPr/>
            </w:pPr>
            <w:r>
              <w:rPr>
                <w:szCs w:val="18"/>
              </w:rPr>
              <w:t xml:space="preserve">Руки чисто </w:t>
            </w:r>
            <w:r>
              <w:rPr>
                <w:szCs w:val="18"/>
                <w:u w:val="double"/>
              </w:rPr>
              <w:t>мыть</w:t>
            </w:r>
            <w:r>
              <w:rPr>
                <w:szCs w:val="18"/>
              </w:rPr>
              <w:t xml:space="preserve"> не лень,</w:t>
            </w:r>
          </w:p>
          <w:p>
            <w:pPr>
              <w:pStyle w:val="C3"/>
              <w:jc w:val="both"/>
              <w:rPr/>
            </w:pPr>
            <w:r>
              <w:rPr>
                <w:szCs w:val="18"/>
              </w:rPr>
              <w:t xml:space="preserve">Зубы </w:t>
            </w:r>
            <w:r>
              <w:rPr>
                <w:szCs w:val="18"/>
                <w:u w:val="double"/>
              </w:rPr>
              <w:t>чищу</w:t>
            </w:r>
            <w:r>
              <w:rPr>
                <w:szCs w:val="18"/>
              </w:rPr>
              <w:t xml:space="preserve"> каждый день.</w:t>
            </w:r>
          </w:p>
          <w:p>
            <w:pPr>
              <w:pStyle w:val="C3"/>
              <w:jc w:val="both"/>
              <w:rPr/>
            </w:pPr>
            <w:r>
              <w:rPr>
                <w:szCs w:val="18"/>
                <w:u w:val="double"/>
              </w:rPr>
              <w:t>Начищаю</w:t>
            </w:r>
            <w:r>
              <w:rPr>
                <w:szCs w:val="18"/>
              </w:rPr>
              <w:t xml:space="preserve"> всем ботинки, </w:t>
            </w:r>
          </w:p>
          <w:p>
            <w:pPr>
              <w:pStyle w:val="C3"/>
              <w:jc w:val="both"/>
              <w:rPr/>
            </w:pPr>
            <w:r>
              <w:rPr>
                <w:szCs w:val="18"/>
                <w:u w:val="double"/>
              </w:rPr>
              <w:t>Вычищаю</w:t>
            </w:r>
            <w:r>
              <w:rPr>
                <w:szCs w:val="18"/>
              </w:rPr>
              <w:t xml:space="preserve"> все соринки.</w:t>
            </w:r>
          </w:p>
          <w:p>
            <w:pPr>
              <w:pStyle w:val="C3"/>
              <w:jc w:val="both"/>
              <w:rPr/>
            </w:pPr>
            <w:r>
              <w:rPr>
                <w:szCs w:val="18"/>
              </w:rPr>
              <w:t xml:space="preserve">Брюки </w:t>
            </w:r>
            <w:r>
              <w:rPr>
                <w:szCs w:val="18"/>
                <w:u w:val="double"/>
              </w:rPr>
              <w:t>вычистил</w:t>
            </w:r>
            <w:r>
              <w:rPr>
                <w:szCs w:val="18"/>
              </w:rPr>
              <w:t xml:space="preserve"> вчера </w:t>
            </w:r>
          </w:p>
          <w:p>
            <w:pPr>
              <w:pStyle w:val="C3"/>
              <w:jc w:val="both"/>
              <w:rPr/>
            </w:pPr>
            <w:r>
              <w:rPr>
                <w:szCs w:val="18"/>
              </w:rPr>
              <w:t xml:space="preserve">И </w:t>
            </w:r>
            <w:r>
              <w:rPr>
                <w:szCs w:val="18"/>
                <w:u w:val="double"/>
              </w:rPr>
              <w:t>расчистил</w:t>
            </w:r>
            <w:r>
              <w:rPr>
                <w:szCs w:val="18"/>
              </w:rPr>
              <w:t xml:space="preserve"> снег с утра.</w:t>
            </w:r>
          </w:p>
          <w:p>
            <w:pPr>
              <w:pStyle w:val="C3"/>
              <w:jc w:val="both"/>
              <w:rPr>
                <w:szCs w:val="18"/>
              </w:rPr>
            </w:pPr>
            <w:r>
              <w:rPr>
                <w:szCs w:val="18"/>
              </w:rPr>
              <w:t>А сестрёнка моя Юля</w:t>
            </w:r>
          </w:p>
          <w:p>
            <w:pPr>
              <w:pStyle w:val="C3"/>
              <w:jc w:val="both"/>
              <w:rPr/>
            </w:pPr>
            <w:r>
              <w:rPr>
                <w:szCs w:val="18"/>
                <w:u w:val="double"/>
              </w:rPr>
              <w:t>Дразни</w:t>
            </w:r>
            <w:r>
              <w:rPr>
                <w:szCs w:val="18"/>
              </w:rPr>
              <w:t>т уж меня: «Чистюля».</w:t>
            </w:r>
          </w:p>
          <w:p>
            <w:pPr>
              <w:pStyle w:val="C3"/>
              <w:jc w:val="both"/>
              <w:rPr/>
            </w:pPr>
            <w:r>
              <w:rPr>
                <w:szCs w:val="18"/>
              </w:rPr>
              <w:t>Почему ж таким я</w:t>
            </w:r>
            <w:r>
              <w:rPr>
                <w:szCs w:val="18"/>
                <w:u w:val="double"/>
              </w:rPr>
              <w:t xml:space="preserve"> стал</w:t>
            </w:r>
            <w:r>
              <w:rPr>
                <w:szCs w:val="18"/>
              </w:rPr>
              <w:t>?</w:t>
            </w:r>
          </w:p>
          <w:p>
            <w:pPr>
              <w:pStyle w:val="C3"/>
              <w:jc w:val="both"/>
              <w:rPr/>
            </w:pPr>
            <w:r>
              <w:rPr>
                <w:szCs w:val="18"/>
              </w:rPr>
              <w:t xml:space="preserve">Про микробы </w:t>
            </w:r>
            <w:r>
              <w:rPr>
                <w:szCs w:val="18"/>
                <w:u w:val="double"/>
              </w:rPr>
              <w:t>прочитал</w:t>
            </w:r>
            <w:r>
              <w:rPr>
                <w:szCs w:val="18"/>
              </w:rPr>
              <w:t xml:space="preserve">. </w:t>
            </w:r>
          </w:p>
          <w:p>
            <w:pPr>
              <w:pStyle w:val="C3"/>
              <w:spacing w:before="90" w:after="90"/>
              <w:jc w:val="right"/>
              <w:rPr>
                <w:szCs w:val="18"/>
              </w:rPr>
            </w:pPr>
            <w:r>
              <w:rPr>
                <w:szCs w:val="18"/>
              </w:rPr>
              <w:t>(12 глаголов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шнее слово – строить, потому что отвечает на вопрос что делать? - глагол. Остальные слова отвечают на вопрос что? -  имена сущ. Далее отвечают по знакомому алгоритму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ботают в тетрадях самостоятельно. </w:t>
            </w:r>
            <w:r>
              <w:rPr>
                <w:rFonts w:cs="Times New Roman" w:ascii="Times New Roman" w:hAnsi="Times New Roman"/>
                <w:i/>
                <w:sz w:val="24"/>
              </w:rPr>
              <w:t>Строить (что делать?), действие предмета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рибежать (что сделать?), действие предмета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определённая форма глагола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Часть речи, действие, что делает, что сделал, что будет делать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гол как часть речи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чают по желанию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Читают. </w:t>
            </w:r>
          </w:p>
          <w:p>
            <w:pPr>
              <w:pStyle w:val="C3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/>
                <w:sz w:val="24"/>
                <w:szCs w:val="22"/>
                <w:lang w:eastAsia="en-US"/>
              </w:rPr>
            </w:r>
          </w:p>
          <w:p>
            <w:pPr>
              <w:pStyle w:val="C3"/>
              <w:spacing w:lineRule="auto" w:line="276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C3"/>
              <w:spacing w:lineRule="auto" w:line="276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C3"/>
              <w:spacing w:lineRule="auto" w:line="276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C3"/>
              <w:spacing w:lineRule="auto" w:line="276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C3"/>
              <w:spacing w:lineRule="auto" w:line="276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Глагола.</w:t>
            </w:r>
          </w:p>
          <w:p>
            <w:pPr>
              <w:pStyle w:val="C3"/>
              <w:spacing w:lineRule="auto" w:line="276" w:before="90" w:after="90"/>
              <w:jc w:val="both"/>
              <w:rPr/>
            </w:pPr>
            <w:r>
              <w:rPr>
                <w:rFonts w:eastAsia="Calibri"/>
                <w:szCs w:val="22"/>
                <w:lang w:eastAsia="en-US"/>
              </w:rPr>
              <w:t xml:space="preserve">Один ученик выполняет у доски, остальные проверяют и исправляют, если допущена ошибка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ние слушать, ставить перед собой учебную задачу, цель и находить решение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ронтальная работа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ние высказывать свою точку зрения, доказывать её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вать память, внимание, мышление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ние правильно определить недостающей части речи и дополнить текст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>Умение работать у доски, воспитывать чувство товарищества, умение делать выводы, обобщать, сравнивать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вать общую моторику, умение слышать и выполнять инструкции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Продолжение работы по теме.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.Работа с учебником.</w:t>
            </w:r>
          </w:p>
          <w:p>
            <w:pPr>
              <w:pStyle w:val="Normal"/>
              <w:rPr>
                <w:rFonts w:ascii="Times New Roman" w:hAnsi="Times New Roman" w:cs="Times New Roman"/>
                <w:color w:val="C00000"/>
                <w:sz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</w:rPr>
              <w:t>5 мин.</w:t>
            </w:r>
          </w:p>
          <w:p>
            <w:pPr>
              <w:pStyle w:val="Normal"/>
              <w:rPr>
                <w:rFonts w:ascii="Times New Roman" w:hAnsi="Times New Roman" w:cs="Times New Roman"/>
                <w:color w:val="C00000"/>
                <w:sz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2.Обобщение.</w:t>
            </w:r>
          </w:p>
          <w:p>
            <w:pPr>
              <w:pStyle w:val="Normal"/>
              <w:rPr>
                <w:rFonts w:ascii="Times New Roman" w:hAnsi="Times New Roman" w:cs="Times New Roman"/>
                <w:color w:val="C00000"/>
                <w:sz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</w:rPr>
              <w:t>1-2 мин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C00000"/>
                <w:sz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ткройте учебники на стр. 7. Прочитайте тему. Вопрос почемучки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Упражнение № 398.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Недавно здесь </w:t>
            </w:r>
            <w:r>
              <w:rPr>
                <w:rFonts w:cs="Times New Roman" w:ascii="Times New Roman" w:hAnsi="Times New Roman"/>
                <w:b/>
                <w:i/>
                <w:sz w:val="24"/>
                <w:u w:val="double"/>
              </w:rPr>
              <w:t>мели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м…тели,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u w:val="double"/>
              </w:rPr>
              <w:t>Летел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сухой к…лючий снег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А нынче с крыш </w:t>
            </w:r>
            <w:r>
              <w:rPr>
                <w:rFonts w:cs="Times New Roman" w:ascii="Times New Roman" w:hAnsi="Times New Roman"/>
                <w:b/>
                <w:i/>
                <w:sz w:val="24"/>
                <w:u w:val="double"/>
              </w:rPr>
              <w:t>текут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к…пели,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редупреждая о весне.</w:t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(Е. Стюарт.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Для чего нужны глаголы?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Если дети затрудняются с ответом, то возвращаемся к тексту и наблюдаем за действием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ли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</w:t>
            </w:r>
            <w:r>
              <w:rPr>
                <w:rFonts w:cs="Times New Roman" w:ascii="Times New Roman" w:hAnsi="Times New Roman"/>
                <w:color w:val="00B050"/>
                <w:sz w:val="24"/>
              </w:rPr>
              <w:t>е</w:t>
            </w:r>
            <w:r>
              <w:rPr>
                <w:rFonts w:cs="Times New Roman" w:ascii="Times New Roman" w:hAnsi="Times New Roman"/>
                <w:sz w:val="24"/>
              </w:rPr>
              <w:t>тели, летел снег, текут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</w:t>
            </w:r>
            <w:r>
              <w:rPr>
                <w:rFonts w:cs="Times New Roman" w:ascii="Times New Roman" w:hAnsi="Times New Roman"/>
                <w:color w:val="00B050"/>
                <w:sz w:val="24"/>
              </w:rPr>
              <w:t>а</w:t>
            </w:r>
            <w:r>
              <w:rPr>
                <w:rFonts w:cs="Times New Roman" w:ascii="Times New Roman" w:hAnsi="Times New Roman"/>
                <w:sz w:val="24"/>
              </w:rPr>
              <w:t>пели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Читают. Отвечают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ботают по заданиям в упражнение.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писывают текст, вставляя пропущенные буквы. Обозначают глаголы. Далее проверка.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чают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>Умение работать с учебником, находить нужную информацию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ронтальная работ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амостоятельная работа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ние обобщать и делать вывод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Закрепление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.Чтение алгоритма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C00000"/>
                <w:sz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</w:rPr>
              <w:t>2 мин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C00000"/>
                <w:sz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2.Работа со словами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C00000"/>
                <w:sz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</w:rPr>
              <w:t>7 – 8 мин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C00000"/>
                <w:sz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Итог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C00000"/>
                <w:sz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</w:rPr>
              <w:t>2 мин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color w:val="C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C00000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.Рефлексия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color w:val="C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2.Оценка деятельности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Домаш. задание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C00000"/>
                <w:sz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</w:rPr>
              <w:t>1-2мин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Cs w:val="24"/>
              </w:rPr>
              <w:t>Вспомните, что нужно сделать, чтобы правильно указать часть реч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i/>
                <w:i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</w:rPr>
              <w:t>1. Правильно прочитать слово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i/>
                <w:i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</w:rPr>
              <w:t>2.Задать к слову вопрос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i/>
                <w:szCs w:val="24"/>
              </w:rPr>
              <w:t>3.Что обозначает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i/>
                <w:i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</w:rPr>
              <w:t>4.Указать часть речи.</w:t>
            </w:r>
          </w:p>
          <w:p>
            <w:pPr>
              <w:pStyle w:val="Normal"/>
              <w:spacing w:lineRule="auto" w:line="240" w:before="90" w:after="9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Сейчас вы будете работать в группах.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У 1 группы – это слова какой-то одной части речи и глаголы; у 2 группы – слова двух частей речи и глаголы; у 3 группы – слова трёх различных частей речи и глаголы. </w:t>
            </w:r>
          </w:p>
          <w:p>
            <w:pPr>
              <w:pStyle w:val="Normal"/>
              <w:spacing w:lineRule="auto" w:line="240" w:before="90" w:after="90"/>
              <w:jc w:val="both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- Ваша задача – найти глаголы, пользуясь схемой, и подчеркнуть их.</w:t>
            </w:r>
          </w:p>
          <w:p>
            <w:pPr>
              <w:pStyle w:val="Normal"/>
              <w:spacing w:lineRule="auto" w:line="240" w:before="90" w:after="90"/>
              <w:jc w:val="both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90" w:after="90"/>
              <w:jc w:val="both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- Что такое глагол?</w:t>
            </w:r>
          </w:p>
          <w:p>
            <w:pPr>
              <w:pStyle w:val="Normal"/>
              <w:spacing w:lineRule="auto" w:line="240" w:before="90" w:after="90"/>
              <w:jc w:val="both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-На какие вопросы отвечают глаголы?</w:t>
            </w:r>
          </w:p>
          <w:p>
            <w:pPr>
              <w:pStyle w:val="Normal"/>
              <w:spacing w:lineRule="auto" w:line="240" w:before="90" w:after="90"/>
              <w:jc w:val="both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- Что они обозначают?</w:t>
            </w:r>
          </w:p>
          <w:p>
            <w:pPr>
              <w:pStyle w:val="Normal"/>
              <w:spacing w:before="90" w:after="9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- На доске записаны глаголы: писали, скучали, отвечали на вопросы, отвлекались, узнавали новое, старались, работали в парах, помогали друг другу, плакали, баловались. Назовите виды работ, которые были на уроке.</w:t>
            </w:r>
          </w:p>
          <w:p>
            <w:pPr>
              <w:pStyle w:val="Normal"/>
              <w:spacing w:before="90" w:after="9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iCs/>
              </w:rPr>
              <w:t>Дети, которые справились со всеми заданиями (называю по имени), получают положительные отметки, остальным ребятам я желаю успеха на следующем уроке русского языка.</w:t>
            </w:r>
          </w:p>
          <w:p>
            <w:pPr>
              <w:pStyle w:val="Style16"/>
              <w:spacing w:lineRule="auto" w:line="276"/>
              <w:jc w:val="both"/>
              <w:rPr/>
            </w:pPr>
            <w:r>
              <w:rPr>
                <w:iCs/>
              </w:rPr>
              <w:t>-Откройте дневники и запишите домашнее задание, которое поможет вам вспомнить, что изучали сегодня на уроке. Стр. 7 упражнение №399. Стр. 8 упр.400 (устно).</w:t>
            </w:r>
          </w:p>
          <w:p>
            <w:pPr>
              <w:pStyle w:val="Style16"/>
              <w:spacing w:lineRule="auto" w:line="276" w:before="280" w:after="0"/>
              <w:jc w:val="both"/>
              <w:rPr>
                <w:iCs/>
              </w:rPr>
            </w:pPr>
            <w:r>
              <w:rPr>
                <w:iCs/>
              </w:rPr>
              <w:t xml:space="preserve">- </w:t>
            </w:r>
            <w:r>
              <w:rPr>
                <w:i/>
                <w:iCs/>
              </w:rPr>
              <w:t xml:space="preserve">Всем прекрасного настроения и удачного преодоления всех препятствий. Урок окончен!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тают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ют в группах. Далее проверяют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чают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Один ученик отмечает у доски виды работ, остальные называют виды работ с места.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тавляют отметки в дневник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писывают в дневник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дают вопросы, если задание вызывает затруднен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ние следовать алгоритму, выстраивать цепочку определённых действий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Групповая работа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ние работать в группе, прислушиваться к товарищам, оказывать помощь и поддержку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ние подводить итог, оценивать свою деятельность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Style15">
    <w:name w:val="Без интервала Знак"/>
    <w:qFormat/>
    <w:rPr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>
      <w:sz w:val="20"/>
      <w:szCs w:val="2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5:15:00Z</dcterms:created>
  <dc:creator>Руслан</dc:creator>
  <dc:description/>
  <cp:keywords/>
  <dc:language>en-US</dc:language>
  <cp:lastModifiedBy>User</cp:lastModifiedBy>
  <cp:lastPrinted>2014-04-02T19:37:00Z</cp:lastPrinted>
  <dcterms:modified xsi:type="dcterms:W3CDTF">2015-06-29T11:02:00Z</dcterms:modified>
  <cp:revision>42</cp:revision>
  <dc:subject/>
  <dc:title/>
</cp:coreProperties>
</file>