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изкультурный досуг, посвященный 23 феврал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Цель: </w:t>
      </w:r>
      <w:r>
        <w:rPr>
          <w:sz w:val="28"/>
          <w:szCs w:val="28"/>
        </w:rPr>
        <w:t>Воспитывать у детей патриотизм, развивать чувство личной ответственности через командные игры и эстафеты посвященные дню защитников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  Старшие групп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енты для разметки зала, мячи, буйки, 2 грузовика, кубики, кубики с разрезными картинками, воротца, кегли, мягкий конструктор, флажки, гимнастические палки , овощи муляжи,  корзины, футляры от сюрпризов, два платка, военные пилотки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праздни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 зал входят сначала девочки и садятся на скамейку, затем под музыку и аплодисменты входят мальчики и садятся на специально отведенные скамей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- Здравствуйте ребята!   Сегодня наши соревнования мы посвящаем  Дню защитников отечества. Посмотрим на наших мальчиков, скоро они подрастут и станут настоящими мужчинами и тогда родина призовет их в ряды своих защитников. Нашей армии нужны настоящие солдаты!</w:t>
      </w:r>
    </w:p>
    <w:p>
      <w:pPr>
        <w:pStyle w:val="Normal"/>
        <w:jc w:val="both"/>
        <w:rPr/>
      </w:pPr>
      <w:r>
        <w:rPr>
          <w:sz w:val="28"/>
          <w:szCs w:val="28"/>
        </w:rPr>
        <w:t>-  А какие они должны быть? (дети отвечают)</w:t>
      </w:r>
    </w:p>
    <w:p>
      <w:pPr>
        <w:pStyle w:val="Normal"/>
        <w:jc w:val="both"/>
        <w:rPr/>
      </w:pPr>
      <w:r>
        <w:rPr>
          <w:sz w:val="28"/>
          <w:szCs w:val="28"/>
        </w:rPr>
        <w:t>-  Правильно! Поэтому уже в детском саду наши мальчики стараются заниматься физкультурой, укрепляют свои мускулы, а еще учатся защищать слабых и всегда приходить на помощь.  И сегодня они нам это покажут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Дети читают стих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растём на радость мам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детства закаленны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оро вырастем и с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нем чемпионам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расти нам сильным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овкими и смелы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утра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ы зарядку делае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нам плечи расправля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илу, ловкость нам даё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 нам мышцы развива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рекорды нас зовет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, тренировка –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 неё не устаё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ы умеем прыгать лов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 больших не отстаё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– веселые ребя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нцуем и поем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со спортом очень дружи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нигде не пропа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яет солнышко с утра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му мы страшно р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Начина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мой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ое сл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 любите с ранних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е здоровы</w:t>
      </w:r>
    </w:p>
    <w:p>
      <w:pPr>
        <w:pStyle w:val="Normal"/>
        <w:jc w:val="both"/>
        <w:rPr/>
      </w:pPr>
      <w:r>
        <w:rPr>
          <w:sz w:val="28"/>
          <w:szCs w:val="28"/>
        </w:rPr>
        <w:t>Ну - ка дружно детвора,</w:t>
      </w:r>
    </w:p>
    <w:p>
      <w:pPr>
        <w:pStyle w:val="Normal"/>
        <w:jc w:val="both"/>
        <w:rPr/>
      </w:pPr>
      <w:r>
        <w:rPr>
          <w:sz w:val="28"/>
          <w:szCs w:val="28"/>
        </w:rPr>
        <w:t>Крикнем все «Физкульт  УРА!»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ётся звон колокольчика. Вбегает посыльный с колокольчиком и вручает конвер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-  Ребята, что это может быть?  (ответы) </w:t>
      </w:r>
    </w:p>
    <w:p>
      <w:pPr>
        <w:pStyle w:val="Normal"/>
        <w:jc w:val="both"/>
        <w:rPr/>
      </w:pPr>
      <w:r>
        <w:rPr>
          <w:sz w:val="28"/>
          <w:szCs w:val="28"/>
        </w:rPr>
        <w:t>-  давайте посмотрим!   (достаёт из конверта телеграмму и читает, в слу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«ТЕЛЕГРАММ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ехал к вам на праздник, без меня не начинат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Генерал Пирожков.</w:t>
      </w:r>
    </w:p>
    <w:p>
      <w:pPr>
        <w:pStyle w:val="Normal"/>
        <w:jc w:val="both"/>
        <w:rPr/>
      </w:pPr>
      <w:r>
        <w:rPr>
          <w:sz w:val="28"/>
          <w:szCs w:val="28"/>
        </w:rPr>
        <w:t>- Ой ребята, а вы знаете кто такой генерал Пирожкова?   Это самый главный генерал, который отвечает за подготовку начинающих защитников отечества. Таких как наши мальчики.</w:t>
      </w:r>
    </w:p>
    <w:p>
      <w:pPr>
        <w:pStyle w:val="Normal"/>
        <w:jc w:val="both"/>
        <w:rPr/>
      </w:pPr>
      <w:r>
        <w:rPr>
          <w:sz w:val="28"/>
          <w:szCs w:val="28"/>
        </w:rPr>
        <w:t>_- Ну что встретим генерала как следует?    Покажем ему, какие мы смелые . ловкие и умелые?  (…  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до его приезда нам надо как следует подготовится!   На разминку становись!!!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азминка ( на песню усатый ня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камейку, раздаётся марш, входит генерал ( марширует по кругу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енерал</w:t>
      </w:r>
      <w:r>
        <w:rPr>
          <w:sz w:val="28"/>
          <w:szCs w:val="28"/>
        </w:rPr>
        <w:t>:  - Здравья желаю товарищи дети!!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расхаживая по залу руки за спиной)  Разведка доложила. Что в вашем детском саду, творятся ужасные вещи!!  Что ваши дети не любят спорт, физкультуру, ленятся, и вообще даже в игры ни в какие не играют…</w:t>
      </w:r>
    </w:p>
    <w:p>
      <w:pPr>
        <w:pStyle w:val="Normal"/>
        <w:jc w:val="both"/>
        <w:rPr/>
      </w:pPr>
      <w:r>
        <w:rPr>
          <w:sz w:val="28"/>
          <w:szCs w:val="28"/>
        </w:rPr>
        <w:t>Товарищ руководитель физ. воспитания доложите обстановку по подготовительной группе!!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  Товарищ генерал, что вы всё совсем не так. Правда ребята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ши дети очень любят заниматься  , а играть в разные спортивные игры, они любят ещё больше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:  Ну даже не знаю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: А мы вам сейчас всё покажем и докажем, а вас просим быть справедливым судьёй на нашем праздник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ы: 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енные водител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о очереди должен провести грузовик змейкой вокруг буйков. Загрузить в него два кубика и привести их на старт, передать машину следующему участнику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Артиллеристы»      </w:t>
      </w:r>
    </w:p>
    <w:p>
      <w:pPr>
        <w:pStyle w:val="Style15"/>
        <w:jc w:val="both"/>
        <w:rPr/>
      </w:pPr>
      <w:r>
        <w:rPr>
          <w:sz w:val="28"/>
          <w:szCs w:val="28"/>
        </w:rPr>
        <w:t>Сбивание кеглей мячом каждый участник делает по одному броску, считается общее количество сбитых кег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«Крепость» Участники переносят по одной детали мягкого конструктора, одновременно строя крепость, последний ставит флаг .Побеждает та команда, которая первой поставит флаг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онкурс капитанов»</w:t>
      </w:r>
    </w:p>
    <w:p>
      <w:pPr>
        <w:pStyle w:val="Style15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ны меняются местами и при помощи мячей пытаются сбить крепость противни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нец девочек  ( «Папа», «Прадедушка»)</w:t>
      </w:r>
    </w:p>
    <w:p>
      <w:pPr>
        <w:pStyle w:val="Style15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гра сражение» (освободи поле)</w:t>
      </w:r>
    </w:p>
    <w:p>
      <w:pPr>
        <w:pStyle w:val="Style15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ы по сигналу  перекидывают мячи через сетку с одного поля на другое, побеждает та команда, у которой после второго сигнала мячей на поле осталось меньш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едчики» </w:t>
      </w:r>
    </w:p>
    <w:p>
      <w:pPr>
        <w:pStyle w:val="Style15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 пластунские проползают под воротцами берут кубик несут его на старт, после того как все кубики собраны команда составляет из них картинку, побеждает та команда, которая первой составит картинку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:_- А у вас только мальчики физкультурой занимаются?  </w:t>
      </w:r>
    </w:p>
    <w:p>
      <w:pPr>
        <w:pStyle w:val="Style15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>В: Нет наши девочки тоже многое умеют…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арить суп для солдат» (эстафета для девочек)</w:t>
      </w:r>
    </w:p>
    <w:p>
      <w:pPr>
        <w:pStyle w:val="Style15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>Девочки, по очереди , добегают до корзины с продуктами, выбирают нужный и возвращаются на старт. Побеждает та команда, которая принесла только правильные продукты, и выполнила всё быстр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бери снаряды»</w:t>
      </w:r>
    </w:p>
    <w:p>
      <w:pPr>
        <w:pStyle w:val="Style15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>Двое участников команды держат платок, остальные бегают и собирают снаряды, по сигналу, эстафета прекращается, побеждает та команда, которая соберет снарядов больше.</w:t>
      </w:r>
    </w:p>
    <w:p>
      <w:pPr>
        <w:pStyle w:val="Style15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85" w:leader="none"/>
        </w:tabs>
        <w:jc w:val="both"/>
        <w:rPr/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: на этом наши соревнования подходят к концу, Ну что товарищ генерал, убедились, что ваша разведка была не права???</w:t>
      </w:r>
    </w:p>
    <w:p>
      <w:pPr>
        <w:pStyle w:val="Style15"/>
        <w:tabs>
          <w:tab w:val="clear" w:pos="708"/>
          <w:tab w:val="left" w:pos="1185" w:leader="none"/>
        </w:tabs>
        <w:jc w:val="both"/>
        <w:rPr/>
      </w:pP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 xml:space="preserve">: -Да пожалуй произошла ошибка. Ваши детки вовсе не ленивые, а самые что ни на есть  спортивные!!!! Мне так понравился ваш праздник, что я от своего имени и от имени главнокомандующего хочу вас наградить за участие в соревнованиях.   </w:t>
      </w:r>
    </w:p>
    <w:p>
      <w:pPr>
        <w:pStyle w:val="Style15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граждение…..</w:t>
      </w:r>
    </w:p>
    <w:p>
      <w:pPr>
        <w:pStyle w:val="Style15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85" w:leader="none"/>
        </w:tabs>
        <w:jc w:val="both"/>
        <w:rPr/>
      </w:pP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:- Спасибо ребята, порадовали вы меня, теперь я могу быть спокоен за ваш садик, из ваших мальчиков вырастут настоящие мужчины, и настоящие защитники!!!</w:t>
      </w:r>
    </w:p>
    <w:p>
      <w:pPr>
        <w:pStyle w:val="Style15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не пора!!!   Дела!!!! Так держать, и разрешите откланяться!!! </w:t>
      </w:r>
    </w:p>
    <w:p>
      <w:pPr>
        <w:pStyle w:val="Style15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уходит)</w:t>
      </w:r>
    </w:p>
    <w:p>
      <w:pPr>
        <w:pStyle w:val="Style15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 : </w:t>
      </w:r>
      <w:r>
        <w:rPr>
          <w:sz w:val="28"/>
          <w:szCs w:val="28"/>
        </w:rPr>
        <w:t>ну что ребята вот и закончился наш праздник!!!!  Спасибо вам, что не подвели меня!!!!     И до скорых встреч!!</w:t>
      </w:r>
    </w:p>
    <w:p>
      <w:pPr>
        <w:pStyle w:val="Style15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5:00Z</dcterms:created>
  <dc:creator>Admin</dc:creator>
  <dc:description/>
  <cp:keywords/>
  <dc:language>en-US</dc:language>
  <cp:lastModifiedBy>Михаил</cp:lastModifiedBy>
  <cp:lastPrinted>2002-11-28T00:17:00Z</cp:lastPrinted>
  <dcterms:modified xsi:type="dcterms:W3CDTF">2015-06-15T15:15:00Z</dcterms:modified>
  <cp:revision>6</cp:revision>
  <dc:subject/>
  <dc:title/>
</cp:coreProperties>
</file>