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29"/>
        <w:gridCol w:w="81"/>
        <w:gridCol w:w="360"/>
        <w:gridCol w:w="2074"/>
        <w:gridCol w:w="540"/>
        <w:gridCol w:w="540"/>
        <w:gridCol w:w="1807"/>
        <w:gridCol w:w="1443"/>
        <w:gridCol w:w="1439"/>
        <w:gridCol w:w="7"/>
        <w:gridCol w:w="1735"/>
        <w:gridCol w:w="608"/>
        <w:gridCol w:w="1079"/>
        <w:gridCol w:w="1084"/>
        <w:gridCol w:w="1197"/>
        <w:gridCol w:w="783"/>
      </w:tblGrid>
      <w:tr>
        <w:trPr>
          <w:trHeight w:val="53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 по четверт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о  теме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достижен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ства  обучения</w:t>
            </w:r>
          </w:p>
        </w:tc>
      </w:tr>
      <w:tr>
        <w:trPr>
          <w:trHeight w:val="5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меть представл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/иметь опыт, применять на практик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монстрации опы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тернет-ресурс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едства мультимедиа</w:t>
            </w:r>
          </w:p>
        </w:tc>
      </w:tr>
      <w:tr>
        <w:trPr>
          <w:trHeight w:val="231" w:hRule="atLeast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 xml:space="preserve">I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4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ым текстом: подготовка к письменной работе об успехах и неудачах в изучении русского языка (письмо авторам учебника).  Повторение пройденног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писания пис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текст письм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вторяем фонетику и словообразование. </w:t>
            </w: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ческий, морфемный и словообразовательный анализ слов. Классификация, анализ и исправление ошибок в фонетическом разбор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; выделять части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вуки и буквы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поминаем изученные орфограммы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обобщения и систематизации знаний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рфограмма, виды орфограмм, способы проверки. Работа с таблицей: расположение орфограмм в слове. Классификация и выбор слов по видам орфограм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носить и обозначать на письме ударные и безударные гласные в корне слова; разными способами проверять правописание слов, соблюдать изученные нормы орфограф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фограммы рус. яз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агностическое обследование № 1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мплексного применения ЗУ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при однородных членах, имя существительное, склонение имен существительных, имя прилагатель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Анализ ошибочных вариантов писем, исправление ошибок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текста, особенности пись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текст пись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торяем признаки имени существи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Род имени существительного. Повторение типов склонения имен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«путешествие в прошлое»: славянские имена, их знач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признаки имён существитель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различать имена существительные мужского, женского, среднего рода; 1, 2, 3 склон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клонение сущ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торяем правописание окончаний имён существительных 1-го склон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закрепления знаний, умений, навы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Доказательство правильного написания окончаний имен существительных l-гo склонения. Повторение  «Непроверяемые безударные гласные в корне сло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ударные окончания имён существительных 1-го скл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ть изученные правила правописания окончаний имён существительных 1-го склонен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торяем правописание окончаний имён существительных 2-го склон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закрепления знаний, умений, нав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Доказательство правильного написания окончаний имен существительных 2-гo склон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ончания имён существительных 2-го скл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ть изученные правила правописания окончаний имён существительных 2-го склонения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торяем правописание окончаний имён существительных 3-го склон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Урок закрепления знаний, умений, навыков.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бор имён существительных 3-го склонения. Безударные окончания имён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ончания имён существительных 3-го скл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ть изученные правила правописания окончаний имён существительных 3-го склонения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 письм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скриптум и его роль в письме. Анализ письма с использованием постскриптума, корректирование текста. Запись исправленного текста в тетрадь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sz w:val="22"/>
                <w:szCs w:val="22"/>
              </w:rPr>
              <w:t>постскрипту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что такое постскрипту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оздавать текст письм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рфологический разбор имени существитель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.  Анализ и исправление ошибок в морфологическом разборе. Признак oдyшевленности - неодушевленности имен существительных, классификация слов по данному признак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е признаки имени существительн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имя существительное как часть речи; различать одушевленные и неодушевленные имена существительны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безударных падежных окончаний име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, доказательство выбора буквы для записи безударных падежных окончаний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я имен существительных 1, 2, 3 скл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изученные правила правописания окончаний имен существительных 1, 2, 3 склон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Безуд.ок. сущ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ая работа №1 по теме «Повторение орфограмм корня» (входная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, оценки и коррекции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ать под диктовку текст объемом 75-80 слов в соответствии с изученными норм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к/р и работа над ошибкам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5"/>
                <w:sz w:val="22"/>
                <w:szCs w:val="22"/>
              </w:rPr>
              <w:t>Подбор заголовков. Нахождение признаков текста-рассуждения</w:t>
            </w:r>
            <w:r>
              <w:rPr>
                <w:sz w:val="22"/>
                <w:szCs w:val="22"/>
              </w:rPr>
              <w:t xml:space="preserve"> Классификация, доказательство выбора буквы для записи безударных падежных оконч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знаки текста рас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в тексте тему, основную мыс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яем признаки имени прилага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 (значение и морфологические признаки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д, число и падеж имен прилагатель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ределять род, число и падеж имен прилагательны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Имя прилаг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фограммы в окончаниях имен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ударные окончания имен прилагательных Род, число и падеж имен прилагате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 проверки орф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ть изученные правила правописания окончаний имен прилагате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фограммы в окончаниях имен прилагательных. Списывание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исывание тек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 ошибок списывать несложный текст объемом 70–90 слов текс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ыва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закреплен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фологический разбор имени прилагатель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ачественные, относительные, притяжательные прилагательны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орядок морфологического разбора имени прилагательн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имя прилагательное как часть речи (значение и морфологические признак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вторение. Проверочная работа (тест).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, оценки и коррекции знаний учащихс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етика, словообразование, морфология; морфологический разбор имен существительных и прилагате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 варианта на выбо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ипы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одбор заголовка, составление плана, продолжение, узнавание типа текста. Исправление речевых ошибок в предложени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личать текст, тип текста, выделять основную мысль текс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о-ё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i/>
                <w:iC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о-ё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i/>
                <w:iCs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 xml:space="preserve"> Классификация слов с буквами о - </w:t>
            </w:r>
            <w:r>
              <w:rPr>
                <w:i/>
                <w:iCs/>
                <w:sz w:val="22"/>
                <w:szCs w:val="22"/>
              </w:rPr>
              <w:t>ё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ое выделение изученной орфограмм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равописания </w:t>
            </w:r>
            <w:r>
              <w:rPr>
                <w:i/>
                <w:iCs/>
                <w:sz w:val="22"/>
                <w:szCs w:val="22"/>
              </w:rPr>
              <w:t>о-ё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равила правописания </w:t>
            </w:r>
            <w:r>
              <w:rPr>
                <w:i/>
                <w:iCs/>
                <w:sz w:val="22"/>
                <w:szCs w:val="22"/>
              </w:rPr>
              <w:t>о-ё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торяем орфограмму «Мягкий знак в конце слов после шипящих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закреплен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Ь после шипящ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еделение слов по группам (с Ь и без Ь).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о правописания мягкого знака после шип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Ь в конце после шип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торяем местоимение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местоимения, значение и употребление в речи. Группировка слов: местоимения-  существительные и местоимения-прилагательны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тешествие в прошлое»: имена, пришедшие из латинского язык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личать местоимение как часть реч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Местоим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фограммы приставо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жнения на повторение изученных орфограмм в приставках, нахождение лишних слов в групп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деление группы слов с приставками </w:t>
            </w:r>
            <w:r>
              <w:rPr>
                <w:i/>
                <w:iCs/>
                <w:w w:val="113"/>
                <w:sz w:val="22"/>
                <w:szCs w:val="22"/>
              </w:rPr>
              <w:t xml:space="preserve">пре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w w:val="113"/>
                <w:sz w:val="22"/>
                <w:szCs w:val="22"/>
              </w:rPr>
              <w:t>при-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исать гласные и согласные в неизменяемых при письме приставка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став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делительный твердый и разделительный мягкие зна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равописания разделительного мягкого и твердого знаков. </w:t>
            </w:r>
            <w:r>
              <w:rPr>
                <w:w w:val="106"/>
                <w:sz w:val="22"/>
                <w:szCs w:val="22"/>
              </w:rPr>
              <w:t xml:space="preserve">Подбор примеров слов с </w:t>
            </w:r>
            <w:r>
              <w:rPr>
                <w:iCs/>
                <w:sz w:val="22"/>
                <w:szCs w:val="22"/>
              </w:rPr>
              <w:t>Ъ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и </w:t>
            </w:r>
            <w:r>
              <w:rPr>
                <w:w w:val="129"/>
                <w:sz w:val="22"/>
                <w:szCs w:val="22"/>
              </w:rPr>
              <w:t xml:space="preserve">Ь, </w:t>
            </w:r>
            <w:r>
              <w:rPr>
                <w:w w:val="106"/>
                <w:sz w:val="22"/>
                <w:szCs w:val="22"/>
              </w:rPr>
              <w:t xml:space="preserve">соответствующих схемам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разделительный </w:t>
            </w:r>
            <w:r>
              <w:rPr>
                <w:iCs/>
                <w:sz w:val="22"/>
                <w:szCs w:val="22"/>
              </w:rPr>
              <w:t>Ъ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в сложных словах с первой частью </w:t>
            </w:r>
            <w:r>
              <w:rPr>
                <w:i/>
                <w:iCs/>
                <w:w w:val="113"/>
                <w:sz w:val="22"/>
                <w:szCs w:val="22"/>
              </w:rPr>
              <w:t>двух-, трёх-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правописания разделительного мягкого и твердого знак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Ь и Ъ»</w:t>
            </w:r>
          </w:p>
        </w:tc>
      </w:tr>
      <w:tr>
        <w:trPr>
          <w:trHeight w:val="151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бор заголовка данному тексту, письменный пересказ текста-повеств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, пересказывать текст, </w:t>
            </w:r>
            <w:r>
              <w:rPr>
                <w:w w:val="106"/>
                <w:sz w:val="22"/>
                <w:szCs w:val="22"/>
              </w:rPr>
              <w:t xml:space="preserve"> передача текста по памя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Как устроен 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о членам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6"/>
                <w:sz w:val="22"/>
                <w:szCs w:val="22"/>
              </w:rPr>
              <w:t xml:space="preserve">Работа по усвоению алгоритма разбора простого предложения по членам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интаксический анализ предложения. Предложения с однородными членами.</w:t>
            </w:r>
            <w:r>
              <w:rPr>
                <w:w w:val="106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прилагательное в роли сказуемог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разбора простого предложения по член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личать и выделять главные и второстепенные члены простого предло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интаксический разбор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лгоритм синтаксического анализа пред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и препинания при однородных членах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закреплен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, интонация перечисления, знаки препинания в предложениях с однородными член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вила постановки знаков препинания в предложениях с обобщающими словам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правила постановки запятой между однородными членами предло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наки преп при однор член пред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ная работа №2 «Морфологический разбор имени существительного и имени прилагательного»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, оценки и коррекции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рфологический разбор имени существительного и имени прилагательного; местоимение; синтаксический разбор и анализ пред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приобретенные знания и умения в практической деятельност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 варианта по выбору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Как устроен  наш язы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интаксический анализ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интаксический анализ пред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лгоритм синтаксического анализа пред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предложения по цели высказывания, по интонации и струк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абзац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последовательности абзацев, подбор заголовков, составление плана текст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основную мысль текста, составлять план, подбирать заголов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Как устрое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вестных сведений о глаголе (значение и употребле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может называть не только действ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рфологические признаки глаг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изовать глагол как часть реч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лагол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приставок в глагол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Сравнение слов с предлогами и слов с приставками. Отсутствие у глаголов форм с предлог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менять правила правописания приставок в глагола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ьная работа (диктант) №3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, оценки и коррекции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ать под диктовку в соответствии с изученными нормами правопис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/р и работа над ошибками.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едение правила правописания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сключен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о правописания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на письм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мплексного применения ЗУ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оставление плана, языковой разбор текста. Запись по памяти части текст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заголовок к тексту, составлять его план и письменно пересказыва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 xml:space="preserve">II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четверть    35 ч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глаго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Вид глагола как постоянный призна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совершенный и совершенный виды глагол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ятие-</w:t>
            </w:r>
            <w:r>
              <w:rPr>
                <w:i/>
                <w:iCs/>
                <w:sz w:val="22"/>
                <w:szCs w:val="22"/>
              </w:rPr>
              <w:t xml:space="preserve"> вид глаг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упражнения: определение вида глагол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ьная форма глагол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ы глагола. Вопросы что делать? что сделать?</w:t>
            </w:r>
            <w:r>
              <w:rPr>
                <w:w w:val="105"/>
                <w:sz w:val="22"/>
                <w:szCs w:val="22"/>
              </w:rPr>
              <w:t xml:space="preserve"> Выделение основ глаголов с суффиксами </w:t>
            </w:r>
            <w:r>
              <w:rPr>
                <w:sz w:val="22"/>
                <w:szCs w:val="22"/>
              </w:rPr>
              <w:t xml:space="preserve">–ть-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-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ая форма глагол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начальная форма глаг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образовывать начальную форму, выделять основу глаго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чные формы глагол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Наблюдение за окончаниями глаголов. Соотнесение глаголов с личными местоимения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ичные формы глагол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личные формы глаг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азличать глаголы в начальной форме и в личной форм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цо и число глаго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5"/>
                <w:sz w:val="22"/>
                <w:szCs w:val="22"/>
              </w:rPr>
              <w:t>Классификация  глаголов по лицам и числа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рфологические признаки глаго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>подбирать примеры в соответствии с основанием класс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ягкий знак после шипящих в глагол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лассификация глаголов с ь. Повторение орфограммы «Мягкий знак после шипящих» (изученные случаи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глаголов 2 лица единственного числ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авописания мягкого знака после шипящих в глагол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лагол. Проверочная работ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нтроля, оценки и коррекции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ые морфологические  признаки глаг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обретённые знания и умения в практическ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мплексного применен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ыбор типа текста (описание или повествование), обоснование своего выбора. Самостоятельное составление тек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текста-опис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-опис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ться</w:t>
            </w:r>
            <w:r>
              <w:rPr>
                <w:sz w:val="22"/>
                <w:szCs w:val="22"/>
              </w:rPr>
              <w:t xml:space="preserve"> и -</w:t>
            </w:r>
            <w:r>
              <w:rPr>
                <w:i/>
                <w:iCs/>
                <w:sz w:val="22"/>
                <w:szCs w:val="22"/>
              </w:rPr>
              <w:t>тся</w:t>
            </w:r>
            <w:r>
              <w:rPr>
                <w:sz w:val="22"/>
                <w:szCs w:val="22"/>
              </w:rPr>
              <w:t xml:space="preserve"> в глагола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Классификация, перевод, транскрипции в буквенную запись (слова с [ца]).  Отработка алгоритма применения прави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правописания -</w:t>
            </w:r>
            <w:r>
              <w:rPr>
                <w:i/>
                <w:iCs/>
                <w:sz w:val="22"/>
                <w:szCs w:val="22"/>
              </w:rPr>
              <w:t>ться</w:t>
            </w:r>
            <w:r>
              <w:rPr>
                <w:sz w:val="22"/>
                <w:szCs w:val="22"/>
              </w:rPr>
              <w:t xml:space="preserve"> и </w:t>
              <w:br/>
              <w:t>-</w:t>
            </w:r>
            <w:r>
              <w:rPr>
                <w:i/>
                <w:iCs/>
                <w:sz w:val="22"/>
                <w:szCs w:val="22"/>
              </w:rPr>
              <w:t>тся</w:t>
            </w:r>
            <w:r>
              <w:rPr>
                <w:sz w:val="22"/>
                <w:szCs w:val="22"/>
              </w:rPr>
              <w:t xml:space="preserve"> в глагола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ная работа № 4 «Ь после шипящих в глаголах, -</w:t>
            </w:r>
            <w:r>
              <w:rPr>
                <w:i/>
                <w:iCs/>
                <w:sz w:val="22"/>
                <w:szCs w:val="22"/>
              </w:rPr>
              <w:t>тся</w:t>
            </w:r>
            <w:r>
              <w:rPr>
                <w:sz w:val="22"/>
                <w:szCs w:val="22"/>
              </w:rPr>
              <w:t xml:space="preserve"> и -</w:t>
            </w:r>
            <w:r>
              <w:rPr>
                <w:i/>
                <w:iCs/>
                <w:sz w:val="22"/>
                <w:szCs w:val="22"/>
              </w:rPr>
              <w:t>ться</w:t>
            </w:r>
            <w:r>
              <w:rPr>
                <w:sz w:val="22"/>
                <w:szCs w:val="22"/>
              </w:rPr>
              <w:t xml:space="preserve"> в глаголах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, коррекции и оценки 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Ь после шипящих в глаголах, -</w:t>
            </w:r>
            <w:r>
              <w:rPr>
                <w:i/>
                <w:iCs/>
                <w:sz w:val="22"/>
                <w:szCs w:val="22"/>
              </w:rPr>
              <w:t>тся</w:t>
            </w:r>
            <w:r>
              <w:rPr>
                <w:sz w:val="22"/>
                <w:szCs w:val="22"/>
              </w:rPr>
              <w:t xml:space="preserve"> и -</w:t>
            </w:r>
            <w:r>
              <w:rPr>
                <w:i/>
                <w:iCs/>
                <w:sz w:val="22"/>
                <w:szCs w:val="22"/>
              </w:rPr>
              <w:t>ться</w:t>
            </w:r>
            <w:r>
              <w:rPr>
                <w:sz w:val="22"/>
                <w:szCs w:val="22"/>
              </w:rPr>
              <w:t xml:space="preserve"> в глагол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зученные правила в практическ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глаголов. Анализ к/р и 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глаго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мплексного применения зн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ложение текста, заголовок и план тек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 пересказывать текст (обучающее изложение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язь абзацев в тексте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Анализ текста: подбор заголовка, составление плана. Связь абзацев в тексте. Поиск выразительных средств, передающих осеннее настрое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план, озаглавливать и письменно пересказывать текс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 и первичного закрепления нового 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Наблюдения за окончаниями личных форм глагол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что такое спряж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 спряжения глагол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,18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Распределение глаголов по спряжениям. Разноспрягаемые глаголы. Глаголы – исключ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алгоритм определения спряжения глаг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определять спряжение у глаголов с ударными и безударными личными окончаниям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Спряж. глаг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глаголов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Повторение правописания глагол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правописания глаголов начальной формы, не с глагол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предложения с однородными членами предло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ём противопоставления в тексте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амостоятельное создание собственного текста с использованием приёма противопоставления. Анализ речевых ошибок в предложени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вать небольшой текст по заданной тематик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ударных окончаний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истема личных окончаний l-го и 2-го спряжения. Упражнения на изменение формы глаголов, группировку по спряжения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правописания безударных личных окончаний глаголов (1 и 2 спря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ьная работа №5 « Правопис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ударных окончаний глаголов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нтроля, коррекции и оценки 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исывание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ошибок списывать несложный текст объёмом 70–90 сл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ы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ударных окончаний глаго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 и 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глаголов 1 и 2 спряж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равила правописания безударных личных окончаний глагол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агностическое обследова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2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мплексного применения ЗУ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, глагол, спряжение глаго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слов в тексте. </w:t>
            </w: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Значение слова и его контекст. Выявление эмоционально окрашенных слов и словосочетаний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текст-описание; находить языковые средства, делающие текст выразительны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равописание»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глаголов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4" w:space="1" w:color="000000"/>
              </w:pBdr>
              <w:rPr/>
            </w:pPr>
            <w:r>
              <w:rPr>
                <w:w w:val="106"/>
                <w:sz w:val="22"/>
                <w:szCs w:val="22"/>
              </w:rPr>
              <w:t>Повторение алгоритма определения спряжения глагола. Развитие орфографической зоркости: поиск допущенных ошиб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лгоритм определения спряжения глаг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знания в практической деятельност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ная работа №6  за I полугод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нтроля, коррекции и оценки 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лов с изученными орфограмм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под диктовку текст объёмом 75-80 слов в соответствии с изученными правил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глаголов. Анализ к/р и работа над ошибк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Отработка написания безударных личных окончаний, правописание </w:t>
            </w:r>
            <w:r>
              <w:rPr>
                <w:bCs/>
                <w:i/>
                <w:iCs/>
                <w:sz w:val="22"/>
                <w:szCs w:val="22"/>
              </w:rPr>
              <w:t xml:space="preserve">тся </w:t>
            </w:r>
            <w:r>
              <w:rPr>
                <w:bCs/>
                <w:w w:val="124"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>тьс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лгоритм определения спряжения глаг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знания в практической деятельност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глаго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right="-227" w:hanging="0"/>
              <w:rPr/>
            </w:pPr>
            <w:r>
              <w:rPr>
                <w:w w:val="106"/>
                <w:sz w:val="22"/>
                <w:szCs w:val="22"/>
              </w:rPr>
              <w:t xml:space="preserve">Комплексный орфографический тренинг. </w:t>
            </w:r>
          </w:p>
          <w:p>
            <w:pPr>
              <w:pStyle w:val="Style16"/>
              <w:pBdr>
                <w:bottom w:val="single" w:sz="4" w:space="1" w:color="000000"/>
              </w:pBdr>
              <w:rPr/>
            </w:pPr>
            <w:r>
              <w:rPr>
                <w:w w:val="106"/>
                <w:sz w:val="22"/>
                <w:szCs w:val="22"/>
              </w:rPr>
              <w:t xml:space="preserve">Письмо с комментирование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лгоритм определения спряжения глаг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знания в практической деятельност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Как устроен наш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стоящее время глагол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Сравнение языкового материала. Глаголы в форме настоящего времени, определение признаков глаголов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ремя глаго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Время глагола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суффиксов глаголов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уффиксов глаго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правописания суффиксов глаго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едшее время. </w:t>
            </w:r>
            <w:r>
              <w:rPr>
                <w:i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а глаголов, прошедшее время. </w:t>
            </w:r>
            <w:r>
              <w:rPr>
                <w:w w:val="105"/>
                <w:sz w:val="22"/>
                <w:szCs w:val="22"/>
              </w:rPr>
              <w:t xml:space="preserve">Нахождение глаголов в форме прошедшего времен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ять глаголы по времен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время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четвер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5 0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-227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Урок комплексного применения зна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2"/>
                <w:szCs w:val="22"/>
              </w:rPr>
              <w:t>Соответствие заголовка, составление плана текста. Создание возможного окончания текста (элемент сочине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едения, необходимые для написания из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ьменно пересказывать текст (обучающее изложение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уффиксов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7" w:firstLine="22"/>
              <w:jc w:val="both"/>
              <w:rPr/>
            </w:pPr>
            <w:r>
              <w:rPr>
                <w:w w:val="105"/>
                <w:sz w:val="22"/>
                <w:szCs w:val="22"/>
              </w:rPr>
              <w:t>Правописание суффиксов глагола. Группировка, подборка глаго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правописания суффиксов глаго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ировка, подборка глагольных фор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w w:val="105"/>
                <w:sz w:val="22"/>
                <w:szCs w:val="22"/>
              </w:rPr>
              <w:t>Образование форм будущего времен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ать глаголы будущего времен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уффиксов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Тренировочные упражнения, орфографический комментарий текста. Письмо по памя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равила правопис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27" w:hanging="0"/>
              <w:rPr/>
            </w:pPr>
            <w:r>
              <w:rPr>
                <w:w w:val="105"/>
                <w:sz w:val="22"/>
                <w:szCs w:val="22"/>
              </w:rPr>
              <w:t>Образование глагольных фор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зентация «Измен. глаг по вр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ремя глагола. Проверочная работ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нтроля, коррекции и оценки знани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27" w:hanging="0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клонение глагола. Изъявительное наклон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ведение понятий «изъявительное, повелительное и условное наклонение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ятия наклонение глагола, изъявительное наклон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клон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знакомление со способом образования условного наклон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</w:t>
            </w:r>
            <w:r>
              <w:rPr>
                <w:iCs/>
                <w:sz w:val="22"/>
                <w:szCs w:val="22"/>
              </w:rPr>
              <w:t>наклонение глагола, условное наклон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ложение с элементами сочине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мплексного применения ЗУ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Пересказ текста от 1-го лица с элементами сочинения. Анализ и исправление речевых ошибок в предложениях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ьменно пересказывать текст с элементами сочинения (обучающее изложение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окончаний глаголов в прошедшем времени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  <w:sz w:val="22"/>
                <w:szCs w:val="22"/>
              </w:rPr>
              <w:t xml:space="preserve">Окончания глагола в прошедшем времени. </w:t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  <w:sz w:val="22"/>
                <w:szCs w:val="22"/>
              </w:rPr>
              <w:t xml:space="preserve">Отработка нового правила. Письмо по памят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правописание окончаний глаголов</w:t>
            </w:r>
            <w:r>
              <w:rPr>
                <w:w w:val="108"/>
                <w:sz w:val="22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Составление плана для продолжения рассказа. Написание продолжения рассказа В. Драгунского. Сравнение детских работ и авторского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составление плана для продолжения рассказ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 14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елительное наклон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9"/>
                <w:sz w:val="22"/>
                <w:szCs w:val="22"/>
              </w:rPr>
              <w:t>Форма повелительного наклонения и способ ее образования (простая форма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повелительное наклонение глагол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наклонение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вообразование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ы образования глаго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ы образования глаго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способы образования глагол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Написание истории на конкурс «Сказка про Деда Мороз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небольшой текст на заданную тем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,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лагол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Глагол в предложении и в словосочетании. Связь управления в словосочета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связи глагола в предлож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9"/>
                <w:sz w:val="22"/>
                <w:szCs w:val="22"/>
              </w:rPr>
              <w:t>Написание глаголов.</w:t>
            </w:r>
          </w:p>
          <w:p>
            <w:pPr>
              <w:pStyle w:val="Normal"/>
              <w:autoSpaceDE w:val="false"/>
              <w:rPr>
                <w:w w:val="109"/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алгоритм применения изученных прави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ть правила правописания глагол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8"/>
                <w:sz w:val="22"/>
                <w:szCs w:val="22"/>
              </w:rPr>
              <w:t xml:space="preserve">Ознакомление с понятиями «монолог», «диалог». </w:t>
            </w:r>
          </w:p>
          <w:p>
            <w:pPr>
              <w:pStyle w:val="Normal"/>
              <w:autoSpaceDE w:val="false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диа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 овладеть диалогической речь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ная работа №7 «Правописание глаголов»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нтроля, коррекции и оценки 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ончание глаголов в прошедшем времени, суффиксы глагол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ударные личные окончания глаго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ать под диктовку текст объёмом 75–80 слов в соответствии с изученными правилам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глаголов.  Анализ к/р и работа  над ошибками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ончание гла-голов в про-шедшем времени, суффиксы глагол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ударные личные окончания глаго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знания в практической деятельност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знакомление с порядком выполнения морфологического разбора глаго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 морфологического разбора глаг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глагол как часть речи (значение и морфологические признак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с элементами сочи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бучение пересказу от 3-го лица. Написание краткого излож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ки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тексты заданного типа и ви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Наречие как часть речи: вопросы, морфологические признаки, синтаксическая функц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особенности словосочетаний, в состав которых входят нареч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наречие как часть реч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речие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гласных на конце наречие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нареч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равила правописания гласных на конце наре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w w:val="107"/>
                <w:sz w:val="22"/>
                <w:szCs w:val="22"/>
              </w:rPr>
              <w:t>римыкание как с особый вид связи слов в словосочета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примык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отличать словосочетания с типом связи примыкание от других типов словосочет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образуются нареч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речие, образование нареч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бразования нареч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способы образования наре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мся писать сочин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, заголовок, план, </w:t>
            </w:r>
            <w:r>
              <w:rPr>
                <w:w w:val="109"/>
                <w:sz w:val="22"/>
                <w:szCs w:val="22"/>
              </w:rPr>
              <w:t>поиск образных слов и выраже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вать текст (сочинение) на заданную тем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рфологический разбор нареч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рфологический разбор нареч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морфологического разбора нареч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изовать наречие как часть реч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Мягкий знак на конце наречий после шипящих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наречий на шипящ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авопис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ть правила правописания наречий на шипящу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слов после шипящих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Комплексное повторение правил, связанных с правописанием мягкого знака на конце слов разных частей речи после шипящ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правопис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равила правописания мягкого знака на конце слов после шипящ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ная работа № 8 «Правописание наречий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нтроля, коррекции и оценки 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нареч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правопис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ать под диктовку текст объёмом 75–80 слов в соответствии с изученными норм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слов после шипящи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 и 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мплексного применения ЗУ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имён существительных, имён прилагательных, глаголов, наре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правопис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ть правила правописания мягкого знака на конце слов после шипящ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мся писать сочинения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Сочинение по началу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продолжение и окончание текс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4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о порядковых и количественных числительны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простое, сложное и составное числите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находить числительные в тексте, задавать вопросы к числительным и различать порядковые и количественные имена числительны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Имя числительное.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Образные слова и выражения в тексте, цель их использования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средства языка в речи в соответствии с условиями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менение имён числительны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числительных.</w:t>
            </w:r>
          </w:p>
          <w:p>
            <w:pPr>
              <w:pStyle w:val="Normal"/>
              <w:autoSpaceDE w:val="false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правила употребления названий месяцев в сочетании с числительным в косвенных падежа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имён числительных </w:t>
            </w:r>
            <w:r>
              <w:rPr>
                <w:w w:val="108"/>
                <w:sz w:val="22"/>
                <w:szCs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клонять имена числительн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итное и раздельное написание числительных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и изучения и первичного закрепления новых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простых, сложных и составных числительных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ть правила слитного и раздельного напис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х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 4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мягкого знака в именах числительных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вописание мягкого знака в именах числительных в середине и в конц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простое, сложное и составное числите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менять правила правописания числительны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ьная работа. № 9 за 3 четверть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нтроля, коррекции и оценки 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лов с изученными орфограмм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под диктовку текст объёмом 75-80 слов в соответствии с изученными правил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вописание числительных. Анализ к/р и работа над ошиб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ислительных.</w:t>
            </w:r>
            <w:r>
              <w:rPr>
                <w:w w:val="107"/>
                <w:sz w:val="22"/>
                <w:szCs w:val="22"/>
              </w:rPr>
              <w:t xml:space="preserve"> Слитное и раздельное написание числительных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правила правописание имён числительных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ть правила правописания падежных окончаний количественных и порядковых числите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числительных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мся писать сочин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Написание рассказа- описания, в основе которого лежит народная приме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знания о правописании безударных окончаний имён существите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торяем правила правописания мягкого знака в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ь знака в слов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писать мягкий знак в словах разных частей реч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четвер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40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закрепл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числительное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роль числительного в предлож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очная работа. «Глагол, наречие, имя числительное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нтроля, коррекции и оценки 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9"/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 xml:space="preserve">Части речи. Проверка  знаний </w:t>
            </w:r>
          </w:p>
          <w:p>
            <w:pPr>
              <w:pStyle w:val="Normal"/>
              <w:autoSpaceDE w:val="false"/>
              <w:rPr>
                <w:w w:val="109"/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w w:val="109"/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w w:val="109"/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учащихся по данному разделу программ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лагол, наречие, имя числите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ть приобретённые знания и умения в практическ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>
                <w:w w:val="108"/>
                <w:sz w:val="22"/>
                <w:szCs w:val="22"/>
              </w:rPr>
              <w:t>Связь слов в предложении. Словосочет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Новые понятия: словосочетание, подчинительная связь с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8"/>
                <w:sz w:val="22"/>
                <w:szCs w:val="22"/>
              </w:rPr>
              <w:t xml:space="preserve">отличие словосочета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несловосочет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осочетания;</w:t>
            </w:r>
            <w:r>
              <w:rPr>
                <w:w w:val="108"/>
                <w:sz w:val="22"/>
                <w:szCs w:val="22"/>
              </w:rPr>
              <w:t xml:space="preserve"> находить главное и зависимое слово в словосочета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Словосочет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во. Словосочетание. Предлож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Сравнение слова и словосочетания, словосочетания и предлож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ки слова, словосочетания и пред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находить и выписывать словосочетания из предложения, составлять предложение из данных словосочет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мся писать сочинение-рассуждение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8"/>
                <w:sz w:val="22"/>
                <w:szCs w:val="22"/>
              </w:rPr>
              <w:t>Написание мини-сочинения (рассуждения) с опорой на вопросы к текст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мини-сочин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-рассуждение на заданную тем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лов в словосочетаниях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Повторение правил правописания числительных, входящих в состав словосочета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лов в словосочетан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w w:val="108"/>
                <w:sz w:val="22"/>
                <w:szCs w:val="22"/>
              </w:rPr>
              <w:t xml:space="preserve"> правил правописания числительных, входящих в состав словосочетаний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язь слов в словосочетании. Соглас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 xml:space="preserve">Введение понятия согласования как особого вида подчинительной связи. 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овосочетание, согласов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алгоритм распознавания словосочетаний с типом связи соглас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ходить словосочетания с типом связи согласова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лов в словосочетаниях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 xml:space="preserve">Правило согласования слов, входящих в состав словосочетаний (прил.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+ </w:t>
            </w:r>
            <w:r>
              <w:rPr>
                <w:w w:val="109"/>
                <w:sz w:val="22"/>
                <w:szCs w:val="22"/>
              </w:rPr>
              <w:t xml:space="preserve">нескл. сущ., сущ.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+ </w:t>
            </w:r>
            <w:r>
              <w:rPr>
                <w:w w:val="109"/>
                <w:sz w:val="22"/>
                <w:szCs w:val="22"/>
              </w:rPr>
              <w:t>порядк. числит.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ловосочет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равила правописания словосочет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лов в словосочетании. Управление. </w:t>
            </w: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Введение понятия управления как особого вида подчинительной связ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овосочетание, управл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алгоритм распознавания словосочетаний с типом связи управл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ходить словосочетания с типом связи управле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в словосочетаниях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личных окончаний глаголов, Ь у глаголов 2 лиц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авописания слов в словосочетан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правила правописания слов в словосочетания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мся писать сочинение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w w:val="108"/>
                <w:sz w:val="22"/>
                <w:szCs w:val="22"/>
              </w:rPr>
              <w:t>Варианты начала текстов различных тип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текст на заданную тем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вязь слов в словосочетании. Примыкание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Введение понятия примыкания как особого вида подчинительной связ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овосочетание, примык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алгоритм распознавания словосочетаний с типом связи примык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словосочетания с типом связи – примык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лов в словосочетаниях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глаголов, числительных, нареч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равописания слов в словосочетан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применять правила написания изученных орфограм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лов в словосочетани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нтроля, коррекции и  оценки 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исывание тек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 ошибок списывать несложный текст объёмом 70–90 сл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восочетание в предложении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Понятие о словосочетании как строительном материале распространенного предлож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ль словосочетаний в предлож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w w:val="109"/>
                <w:sz w:val="22"/>
                <w:szCs w:val="22"/>
              </w:rPr>
              <w:t>находить словосочетания в предложении</w:t>
            </w:r>
          </w:p>
          <w:p>
            <w:pPr>
              <w:pStyle w:val="Normal"/>
              <w:rPr>
                <w:w w:val="109"/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очная работа. Словосочетание, слово, предложение, связь слов в словосочета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нтроля, коррекции и оценки 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восочетание, слово, предложение, связь слов в словосочета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обретённые знания и умения в практическ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мся писать сочинение-рассуждение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8"/>
                <w:sz w:val="22"/>
                <w:szCs w:val="22"/>
              </w:rPr>
              <w:t>Написание мини-сочинения (рассуждения) с опорой на вопросы к текст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мини-сочин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-рассуждение на заданную тем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ная работа №10 «Правописание слов в словосочетаниях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контроля, коррекции и оценки 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лов в словосочет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ать под диктовку текст объемом 75-80 слов в соответствии с изученными правил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жное предложение. Анализ к/р и 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109"/>
                <w:sz w:val="22"/>
                <w:szCs w:val="22"/>
              </w:rPr>
              <w:t>Введение понятий «сложное, сложносочиненное и сложноподчиненное предложение». Схемы сложных предложе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нятия сложное предложение: сложносочиненное и сложноподчиненно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алгоритм различения сложносочиненного и сложноподчиненного предло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находить сложное предложение в тексте, его ви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вязаны части сложносочиненного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Союзы </w:t>
            </w:r>
            <w:r>
              <w:rPr>
                <w:i/>
                <w:iCs/>
                <w:w w:val="117"/>
                <w:sz w:val="22"/>
                <w:szCs w:val="22"/>
              </w:rPr>
              <w:t xml:space="preserve">и, а, или </w:t>
            </w:r>
            <w:r>
              <w:rPr>
                <w:w w:val="110"/>
                <w:sz w:val="22"/>
                <w:szCs w:val="22"/>
              </w:rPr>
              <w:t xml:space="preserve">в сложном предложении и в предложении с однородными членами.  Знакомство с сочинительными союзами </w:t>
            </w:r>
            <w:r>
              <w:rPr>
                <w:i/>
                <w:iCs/>
                <w:w w:val="117"/>
                <w:sz w:val="22"/>
                <w:szCs w:val="22"/>
              </w:rPr>
              <w:t>заmо, однако, д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ожное предложение, сложносочиненное предлож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сложносочиненное предложение и предложение с однородными член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ки препинания в сложном предложении.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вила расстановки знаков препинания в сложном предложе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ожное предложение, знаки препинания в сложном предлож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алгоритм постановки запятой между частями сложносочиненного пред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2"/>
                <w:szCs w:val="22"/>
              </w:rPr>
              <w:t>различение простых и сложных предложений, постановка запятой в сложносочиненном предлож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иагностическое об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комплексного применения ЗУН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мся ставить запятые между частями сложного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ки препинания в сложном предложе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алгоритм постановки запятой между частями сложносочиненного пред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правила расстановки знаков препинания в сложном предлож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ная работа № 11( итоговая)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, коррекции и оценки 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фограммы и пунктуационные правила, изученные во 2-4 класс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лов, расстановка знаков препинания в предложен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под диктовку текст объёмом 75–80 слов в соответствии с изученными правил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вязаны части сложноподчинённого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к/р и 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собенности сложноподчиненного предложения. Знакомство с союзами, связывающими части сложноподчиненного предлож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ожное предложение, сложноподчиненное предлож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ать связь частей  сложноподчиненного предло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имся писать сочинение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пределение типа текста, составление пла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текст на заданную тем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ённое, сложноподчинённо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Место придаточной части в сложноподчиненном предлож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ожное предложение, сложносочинённое и сложноподчинённое предлож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ать сложносочинённое и сложноподчинённое предло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,32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имся ставить запятые между частями сложного предложения.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ка запятой в сложно подчинённом предложе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жное предложение, знаки препинания в сложном предложен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ть правила расстановки запятых между частями сложного предло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мся писать сочин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исание начала и продолжения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начало и конец к заданному тексту (истори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жное пред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Работа над сопоставлением сложных предложений и их схем. Анализ сложных предложений, осложненных однородными членам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ожное предложение, сложносочинённое и сложноподчинённое предлож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ть правила расстановки запятых между частями сложного предло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Сложное предложение».</w:t>
            </w:r>
            <w:r>
              <w:rPr>
                <w:i/>
                <w:sz w:val="22"/>
                <w:szCs w:val="22"/>
              </w:rPr>
              <w:t xml:space="preserve"> Урок контроля, коррекции и оценки 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лов, расстановка знаков препинания в предложен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жное предлож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обретённые знания и умения в практическ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 3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Как устроен наш язык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мся ставить запятые между частями сложного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 закрепления знаний, умений, навы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ка запятой в сложном предложе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жное предложение, знаки препинания в сложном предложен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расстановки запятых между частями сложного предложения</w:t>
            </w:r>
            <w:r>
              <w:rPr>
                <w:w w:val="107"/>
                <w:sz w:val="22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ная работа № 12. Излож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, коррекции и оценки  знаний учащих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ложение текста, заголовок, план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бирать заголовок к тексту, составлять его план и письменно пересказыва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Развитие речи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и обобщения и систематизации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и понимать звучащую речь, находить ошибки, нарушающие логичность, правильность и точность текс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2"/>
                <w:szCs w:val="22"/>
              </w:rPr>
              <w:t>«Правописание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роки обобщения и систематизации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ть приобретённые знания и умения в практическ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9:00Z</dcterms:created>
  <dc:creator>Ivan Jilin</dc:creator>
  <dc:description/>
  <cp:keywords/>
  <dc:language>en-US</dc:language>
  <cp:lastModifiedBy>NSchool</cp:lastModifiedBy>
  <cp:lastPrinted>2010-11-28T16:26:00Z</cp:lastPrinted>
  <dcterms:modified xsi:type="dcterms:W3CDTF">2012-09-24T08:43:00Z</dcterms:modified>
  <cp:revision>7</cp:revision>
  <dc:subject/>
  <dc:title/>
</cp:coreProperties>
</file>