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Годовая проверочная рабо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тематика 3 клас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1 вариан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альбоме 12 листов. Если на каждый лист наклеить по 7 марок, то останется 36 марок. Сколько всего было маро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 всех своих овец фермер настриг 1ц шерсти, по 5 кг с каждой овцы. Сколько овец у фермер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числи.       181 + 135               96 : 24                100 – 48 : 4 + 9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>250 -154                 56 : 14                 90 – 54 : 3 – 22 + 16  4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4. Расположите меры длины в порядке возрастания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м, км, см, м, дм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5. В кружке «Умелые руки» дети обшивали цветной тесьмой кухонные прихватки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вадратной формы со стороной 20 см.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колько тесьмы пойдёт на прихватку, если  на все уголки добавляется 2 см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rPr/>
      </w:pPr>
      <w:r>
        <w:rPr>
          <w:sz w:val="28"/>
        </w:rPr>
        <w:t xml:space="preserve">В классе 32 ученика. Если каждому ученику выдать по 2 тетради, то в шкафу останется 15 тетрадей. </w:t>
      </w:r>
      <w:r>
        <w:rPr>
          <w:sz w:val="28"/>
          <w:lang w:val="en-US"/>
        </w:rPr>
        <w:t>Сколько тетрадей лежало в шкаф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sz w:val="28"/>
        </w:rPr>
      </w:pPr>
      <w:r>
        <w:rPr>
          <w:sz w:val="28"/>
        </w:rPr>
        <w:t>Ленту длиной 1м разрезали на 5 частей. Сколько дм длина каждой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hanging="360"/>
        <w:rPr>
          <w:sz w:val="28"/>
          <w:lang w:val="en-US"/>
        </w:rPr>
      </w:pPr>
      <w:r>
        <w:rPr>
          <w:sz w:val="28"/>
          <w:lang w:val="en-US"/>
        </w:rPr>
        <w:t>Вычисли:     345 + 173                 84 : 21                  90 – 63 : 3 + 17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>300 – 263                 60 : 12                  51 + 36 : 3 – 18 + 18 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Расположите меры длины в порядке убывания.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Мм, км, см, м, дм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5. В кружке «Умелые руки» дети обклеивали цветной тесьмой прямоугольные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мки длиной 20 см и шириной 7см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колько тесьмы пойдёт на рамку, если  на все уголки добавляется 2 см?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тематика 3 клас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 4-х полках по 10 книг со сказками и 2 полки с книгами о приключениях.      Сколько книг о приключениях на каждой полке, если всего на полках         98 книг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 всех своих овец фермер настриг 1ц шерсти, по 5 кг с каждой овцы. Сколько овец у фермер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числи:  181 + 135                 16 0 : 40               100 – 18  4 + 9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250 -154                    56 : 14                 90 – 54 : 3 – 22 + 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4.  Вычисли периметр участка прямоугольной формы, длина которого 23 м,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а ширина 18 м.</w:t>
      </w:r>
    </w:p>
    <w:p>
      <w:pPr>
        <w:pStyle w:val="TextBody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5.*В каком из данных чисел произведение цифр больше, чем сумма цифр? </w:t>
      </w:r>
    </w:p>
    <w:p>
      <w:pPr>
        <w:pStyle w:val="TextBody"/>
        <w:spacing w:lineRule="auto" w:line="360"/>
        <w:ind w:left="36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Запиши это число.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  <w:t>209   312   212   222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вариан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Девочка собрала 3 букета васильков по 20 цветочков в каждом и несколько букетов ромашек по 30 цветочков. Сколько букетов с ромашками собрала девочка, если всего у неё 120 цвето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ту длиной 1м разрезали на 5 частей. Сколько см длина каждой част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Вычисли:     345 + 173                 84 : 21                  90 – 14  6 + 17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300 – 263                 3</w:t>
      </w:r>
      <w:r>
        <w:rPr>
          <w:sz w:val="28"/>
          <w:lang w:val="en-US"/>
        </w:rPr>
        <w:t xml:space="preserve">60 : </w:t>
      </w:r>
      <w:r>
        <w:rPr>
          <w:sz w:val="28"/>
        </w:rPr>
        <w:t>90</w:t>
      </w:r>
      <w:r>
        <w:rPr>
          <w:sz w:val="28"/>
          <w:lang w:val="en-US"/>
        </w:rPr>
        <w:t xml:space="preserve">                 51 </w:t>
      </w:r>
      <w:r>
        <w:rPr>
          <w:sz w:val="28"/>
        </w:rPr>
        <w:t xml:space="preserve">- </w:t>
      </w:r>
      <w:r>
        <w:rPr>
          <w:sz w:val="28"/>
          <w:lang w:val="en-US"/>
        </w:rPr>
        <w:t xml:space="preserve">36 : 3  </w:t>
      </w:r>
      <w:r>
        <w:rPr>
          <w:sz w:val="28"/>
        </w:rPr>
        <w:t xml:space="preserve">- </w:t>
      </w:r>
      <w:r>
        <w:rPr>
          <w:sz w:val="28"/>
          <w:lang w:val="en-US"/>
        </w:rPr>
        <w:t xml:space="preserve">18 </w:t>
      </w:r>
      <w:r>
        <w:rPr>
          <w:sz w:val="28"/>
        </w:rPr>
        <w:t>+</w:t>
      </w:r>
      <w:r>
        <w:rPr>
          <w:sz w:val="28"/>
          <w:lang w:val="en-US"/>
        </w:rPr>
        <w:t xml:space="preserve"> 2</w:t>
      </w:r>
      <w:r>
        <w:rPr>
          <w:sz w:val="28"/>
        </w:rPr>
        <w:t>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Вычисли периметр квадратной салфетки, сторона которой 35см.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5.*В каком из данных чисел произведение цифр больше, чем сумма цифр? </w:t>
      </w:r>
    </w:p>
    <w:p>
      <w:pPr>
        <w:pStyle w:val="TextBody"/>
        <w:spacing w:lineRule="auto" w:line="360"/>
        <w:ind w:left="36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Запиши это число.</w:t>
      </w:r>
    </w:p>
    <w:p>
      <w:pPr>
        <w:pStyle w:val="TextBody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  <w:t>209   312   212   2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2:00Z</dcterms:created>
  <dc:creator>UserXP</dc:creator>
  <dc:description/>
  <cp:keywords/>
  <dc:language>en-US</dc:language>
  <cp:lastModifiedBy>UserXP</cp:lastModifiedBy>
  <dcterms:modified xsi:type="dcterms:W3CDTF">2010-08-27T12:25:00Z</dcterms:modified>
  <cp:revision>1</cp:revision>
  <dc:subject/>
  <dc:title/>
</cp:coreProperties>
</file>