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одителями  инструктора по физической  культуре Борисова С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4"/>
        <w:gridCol w:w="2901"/>
        <w:gridCol w:w="2551"/>
        <w:gridCol w:w="41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дачи физического воспитания детей на новый учебный  год»</w:t>
            </w:r>
          </w:p>
          <w:p>
            <w:pPr>
              <w:pStyle w:val="Normal"/>
              <w:rPr/>
            </w:pPr>
            <w:r>
              <w:rPr/>
              <w:t>«Физическая культура и оздоров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10"/>
              </w:rPr>
              <w:t xml:space="preserve">Родительское собрание </w:t>
            </w:r>
          </w:p>
          <w:p>
            <w:pPr>
              <w:pStyle w:val="Normal"/>
              <w:spacing w:lineRule="atLeast" w:line="240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10"/>
              </w:rPr>
              <w:t>Анкет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родителей с физкультурно-оздоровительной работой на новый учебный год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ыявить уровень знаний родителей по физкультурно-оздоровительному направлению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тние виды спорта»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tLeast" w:line="240"/>
              <w:rPr/>
            </w:pPr>
            <w:r>
              <w:rPr/>
              <w:t>«Значение режима дня для здоровья ребенка»</w:t>
            </w:r>
          </w:p>
          <w:p>
            <w:pPr>
              <w:pStyle w:val="Normal"/>
              <w:rPr/>
            </w:pPr>
            <w:r>
              <w:rPr/>
              <w:t>«Подготовка одежды к занятиям физической культурой в зале и на воздух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сультац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возникновению у родителей и детей чувства радости и удовольствия от совместной деятельност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знакомить родителей с организацией здоровьесберегающей и физкультурно-оздоровительной среды в детском сад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ыявить запросы родителей по данному направлению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я 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 формировать представления о здоровом образе жизни»</w:t>
            </w:r>
          </w:p>
          <w:p>
            <w:pPr>
              <w:pStyle w:val="Normal"/>
              <w:rPr/>
            </w:pPr>
            <w:r>
              <w:rPr/>
              <w:t>«Закаливание - первый шаг на пути к здоровью»</w:t>
            </w:r>
          </w:p>
          <w:p>
            <w:pPr>
              <w:pStyle w:val="Normal"/>
              <w:jc w:val="both"/>
              <w:rPr/>
            </w:pPr>
            <w:r>
              <w:rPr/>
              <w:t>«Подготовка одежды к занятиям физической культурой в зале и на воздух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фотоконку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буждать родителей к активному участию в совместной деятельности с детьми</w:t>
            </w:r>
          </w:p>
          <w:p>
            <w:pPr>
              <w:pStyle w:val="Normal"/>
              <w:rPr/>
            </w:pPr>
            <w:r>
              <w:rPr/>
              <w:t>Расширять знания  родителей о формировании здоровом образе жи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ить родителей в решение задач закаливания организма ребенка. </w:t>
            </w:r>
          </w:p>
          <w:p>
            <w:pPr>
              <w:pStyle w:val="Normal"/>
              <w:rPr/>
            </w:pPr>
            <w:r>
              <w:rPr/>
              <w:t>Провести консультацию по обеспечению температурного комфорта: рассмотреть связь сложности упражнений и видов одежды с температурой окружающей сред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tLeast" w:line="240"/>
              <w:rPr/>
            </w:pPr>
            <w:r>
              <w:rPr/>
              <w:t>«Играем вместе с ребенком на  прогулке»</w:t>
            </w:r>
          </w:p>
          <w:p>
            <w:pPr>
              <w:pStyle w:val="Normal"/>
              <w:jc w:val="both"/>
              <w:rPr/>
            </w:pPr>
            <w:r>
              <w:rPr/>
              <w:t>«Проведем выходной день с пользой»</w:t>
            </w:r>
          </w:p>
          <w:p>
            <w:pPr>
              <w:pStyle w:val="Normal"/>
              <w:jc w:val="both"/>
              <w:rPr/>
            </w:pPr>
            <w:r>
              <w:rPr/>
              <w:t>«Изготовление чесночных кулонов для профилактики ОРЗ и просту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в па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ить радость общения и единения детям и родителям</w:t>
            </w:r>
          </w:p>
          <w:p>
            <w:pPr>
              <w:pStyle w:val="Normal"/>
              <w:rPr/>
            </w:pPr>
            <w:r>
              <w:rPr/>
              <w:t>Повышать интерес детей к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родителей с формами организации отдыха в домашних условиях, на даче, на прогулке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родителей с традиционными средствами профилактики простуд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rPr/>
            </w:pPr>
            <w:r>
              <w:rPr/>
              <w:t>«Веселая ярмарк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Прогулка для здоровья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Выбор спортивного оборудования для занятия спортом в зимний период»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tLeast" w:line="240"/>
              <w:rPr/>
            </w:pPr>
            <w:r>
              <w:rPr/>
              <w:t>«Двигательный режим детей 4-5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зыкально-физкультурный праздник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буждать родителей к активному участию в праздниках и развлечениях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мочь родителям приобщать детей к здоровому образу жизни, к заботе о собственном здоровь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знакомить родителей с особенностями физического развития детей в возрасте 4-5 ле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Утренняя гимнастик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Ваш ребенок на занятиях по физической культуре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Мои прав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ниги  «Права детей» - помощь родителей в изготовлении</w:t>
            </w:r>
          </w:p>
          <w:p>
            <w:pPr>
              <w:pStyle w:val="Normal"/>
              <w:rPr/>
            </w:pPr>
            <w:r>
              <w:rPr/>
              <w:t>Конкурс рисунков на спортивную тематику – право на отд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родителей со структурой утренней гимнастики, последовательностью выполнения упражнений, длительностью</w:t>
            </w:r>
          </w:p>
          <w:p>
            <w:pPr>
              <w:pStyle w:val="Normal"/>
              <w:rPr/>
            </w:pPr>
            <w:r>
              <w:rPr/>
              <w:t xml:space="preserve">Установление эмоционально-положительного контакта родителей и детей в процессе совместной деятельности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ставления детей о здоровье и ЗОЖ»</w:t>
            </w:r>
          </w:p>
          <w:p>
            <w:pPr>
              <w:pStyle w:val="Normal"/>
              <w:rPr/>
            </w:pPr>
            <w:r>
              <w:rPr/>
              <w:t>«Физкультурные упражнения для оздоровления часто болеющих детей»</w:t>
            </w:r>
          </w:p>
          <w:p>
            <w:pPr>
              <w:pStyle w:val="Normal"/>
              <w:rPr/>
            </w:pPr>
            <w:r>
              <w:rPr/>
              <w:t>Неделя здоровья с 22 по 26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астие родителей в организации и проведении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родителям приобщать детей к здоровому образу жизни, к заботе о собственном здоровье</w:t>
            </w:r>
          </w:p>
          <w:p>
            <w:pPr>
              <w:pStyle w:val="Normal"/>
              <w:rPr/>
            </w:pPr>
            <w:r>
              <w:rPr/>
              <w:t>Привлечение родителей к участию в организации мероприятий для повышения интереса детей к физической культур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tLeast" w:line="240"/>
              <w:rPr/>
            </w:pPr>
            <w:r>
              <w:rPr/>
              <w:t xml:space="preserve">«Физическое воспитание ребенка в семье»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tLeast" w:line="240"/>
              <w:rPr/>
            </w:pPr>
            <w:r>
              <w:rPr>
                <w:rStyle w:val="10"/>
              </w:rPr>
              <w:t>«Мы - спортивная 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,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конку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с организацией здоровьесберегающей и физкультурно-оздоровительной работы дом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ки здоровья»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ы с мяч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ей в изготовлении массажных дорожек</w:t>
            </w:r>
          </w:p>
          <w:p>
            <w:pPr>
              <w:pStyle w:val="Normal"/>
              <w:rPr/>
            </w:pPr>
            <w:r>
              <w:rPr/>
              <w:t>Беседа, рекомендации - подвижные игры с мяч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одителям новую полезную для детей и родителей деятельность – изготовление нестандартного физкультур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«Профилактика ОРЗ и грипп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им бывает отд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чесночных кулонов для профилактики ОРЗ и простуды</w:t>
            </w:r>
          </w:p>
          <w:p>
            <w:pPr>
              <w:pStyle w:val="Normal"/>
              <w:rPr/>
            </w:pPr>
            <w:r>
              <w:rPr/>
              <w:t>Познакомить родителей с формами работы с детьми по приобщению детей к здоровому образу жизни, к заботе о собственном здоровь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треча с Колобком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каливание - первый шаг на пути к здоровь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развле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родителей с условиями  обеспечения оптимального двигательного режима</w:t>
            </w:r>
          </w:p>
          <w:p>
            <w:pPr>
              <w:pStyle w:val="Normal"/>
              <w:jc w:val="both"/>
              <w:rPr/>
            </w:pPr>
            <w:r>
              <w:rPr/>
              <w:t>для оздоровления и закаливания дет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в которые играют взрослые и дети»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и по приобретению спортивного инвентаря в домашний уголок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, познакомить родителей с любимыми играми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эмоционально-положительный контакт родителей и детей в процессе совместной двигательно-игр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 вместе с ребенком»</w:t>
            </w:r>
          </w:p>
          <w:p>
            <w:pPr>
              <w:pStyle w:val="Normal"/>
              <w:rPr/>
            </w:pPr>
            <w:r>
              <w:rPr/>
              <w:t>День здоровья «Со спортом мы дружи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дин дома»</w:t>
            </w:r>
          </w:p>
          <w:p>
            <w:pPr>
              <w:pStyle w:val="Normal"/>
              <w:rPr/>
            </w:pPr>
            <w:r>
              <w:rPr/>
              <w:t>«Здоровый образ жизни в семье - залог здоровья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екомендаци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астие родителей в подготовке спортивного участка для проведения развлечений</w:t>
            </w:r>
          </w:p>
          <w:p>
            <w:pPr>
              <w:pStyle w:val="Normal"/>
              <w:rPr/>
            </w:pPr>
            <w:r>
              <w:rPr/>
              <w:t>Консультация, рекоменд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знакомить родителей с видами подвижных игр и формами их организации и проведения дом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знакомить родителей с условиями  обеспечения оптимального двигательного режима для оздоровления и закаливания дет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 – моя рад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Лыжи для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10"/>
              </w:rPr>
              <w:t xml:space="preserve">Выставка рисунков с родителя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комить родителей с комплексом физических упражнений для формирования ловкости, быстроты при обучении детей ходьбе на лыжа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Зимние забав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гры с обручем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Развитие физических качеств в играх и игровых упражнения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ортивный праздник на воздух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сульт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 представлений о здоровом образе жиз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знакомить родителей с игровыми упражнениями и формами их организации и проведения дом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Русские народные традиции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ие закаливающие мероприятия приемлемы для вашего реб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Бесед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Консультац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Познакомить родителей с русскими традиционными играми и формами их организации в выходные дни</w:t>
            </w:r>
          </w:p>
          <w:p>
            <w:pPr>
              <w:pStyle w:val="Normal"/>
              <w:rPr/>
            </w:pPr>
            <w:r>
              <w:rPr/>
              <w:t>Познакомить родителей с формами работы с детьми по приобщению детей к здоровому образу жизни, к заботе о собственном здоровье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tLeast" w:line="240"/>
              <w:rPr/>
            </w:pPr>
            <w:r>
              <w:rPr/>
              <w:t xml:space="preserve"> </w:t>
            </w:r>
            <w:r>
              <w:rPr/>
              <w:t>«Играем вместе с ребенком на прогулке»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tLeast" w:line="240"/>
              <w:rPr/>
            </w:pPr>
            <w:r>
              <w:rPr/>
              <w:t>«На лыжн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10"/>
              </w:rPr>
              <w:t>Консультация, рекомендации</w:t>
            </w:r>
          </w:p>
          <w:p>
            <w:pPr>
              <w:pStyle w:val="Normal"/>
              <w:spacing w:lineRule="atLeast" w:line="240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10"/>
              </w:rPr>
              <w:t>Консультация, рекоменд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влечь внимание родителей к правильной группировке при скольжении детей по ледяным дорожкам, катании на коньках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Моя семья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еделя зимних игр и развлечен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Дыхательная гимнас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10"/>
              </w:rPr>
              <w:t>Сбор материала о родословной семь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10"/>
              </w:rPr>
              <w:t>Знакомство с происхождением имен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10"/>
              </w:rPr>
              <w:t>Привлечение к организации и проведению</w:t>
            </w:r>
          </w:p>
          <w:p>
            <w:pPr>
              <w:pStyle w:val="Normal"/>
              <w:spacing w:lineRule="atLeast" w:line="240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10"/>
              </w:rPr>
              <w:t>Консуль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родителей к участию в жизни ДОУ</w:t>
            </w:r>
          </w:p>
          <w:p>
            <w:pPr>
              <w:pStyle w:val="Normal"/>
              <w:rPr/>
            </w:pPr>
            <w:r>
              <w:rPr/>
              <w:t>Создать положительную эмоциональную обстанов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становление эмоционально-положительного контакта родителей и детей в процессе совместной двигательно-игровой деятель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изические упражнения в детском саду и дом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Зимние виды спорта»</w:t>
            </w:r>
          </w:p>
          <w:p>
            <w:pPr>
              <w:pStyle w:val="Normal"/>
              <w:rPr/>
            </w:pPr>
            <w:r>
              <w:rPr/>
              <w:t>«Развитие у детей физических качеств в подвижных игр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родителей на пользу ходьбы и бега и в формировании здорового образа жизни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Познакомить родителей с подвижными играми и формами их организации в выходные дни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День Защитника Отечеств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«Защитники Отечеств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«</w:t>
            </w:r>
            <w:r>
              <w:rPr/>
              <w:t>О детской одежде для зимних прогуло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ень открытых дверей – «Наша спортивная 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10"/>
              </w:rPr>
            </w:pPr>
            <w:r>
              <w:rPr>
                <w:rStyle w:val="10"/>
              </w:rPr>
              <w:t>Праздник физкультурно-музыкальный</w:t>
            </w:r>
          </w:p>
          <w:p>
            <w:pPr>
              <w:pStyle w:val="Normal"/>
              <w:rPr>
                <w:rStyle w:val="10"/>
                <w:iCs/>
              </w:rPr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отовыставка </w:t>
            </w:r>
          </w:p>
          <w:p>
            <w:pPr>
              <w:pStyle w:val="Normal"/>
              <w:rPr/>
            </w:pPr>
            <w:r>
              <w:rPr/>
              <w:t>Выставка рисунков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ить радость общения детям с родителями</w:t>
            </w:r>
          </w:p>
          <w:p>
            <w:pPr>
              <w:pStyle w:val="Normal"/>
              <w:rPr/>
            </w:pPr>
            <w:r>
              <w:rPr/>
              <w:t>Побуждать родителей к активному участию в праздниках и развлечениях</w:t>
            </w:r>
          </w:p>
          <w:p>
            <w:pPr>
              <w:pStyle w:val="Normal"/>
              <w:jc w:val="both"/>
              <w:rPr/>
            </w:pPr>
            <w:r>
              <w:rPr/>
              <w:t>Содействовать возникновению у родителей и детей чувства радости и удовольствия от совмес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бенок дома»</w:t>
            </w:r>
          </w:p>
          <w:p>
            <w:pPr>
              <w:pStyle w:val="Normal"/>
              <w:rPr/>
            </w:pPr>
            <w:r>
              <w:rPr/>
              <w:t>«Физкультурные упражнения для оздоровления часто болеющих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рекоменд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родителям оценить эффективность использования физических упражнений в сохранении и укреплении здоровья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имние прогул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лияние спортивных привычек на здоровье реб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родителей о формах физкультурно-оздоровительной работы в ДОУ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Привлекать родителей к формированию интереса детей к физической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ожд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люблю свою семь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пражнения для развития правильной осан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дравление зимних именин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организации чаепития и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родителей с упражнениями для развития правильной осанк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Нам не страшны преграды, если мама ря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пражнения для развития правильной осанки»</w:t>
            </w:r>
          </w:p>
          <w:p>
            <w:pPr>
              <w:pStyle w:val="Normal"/>
              <w:rPr/>
            </w:pPr>
            <w:r>
              <w:rPr/>
              <w:t>«Широкая Масле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здник музыкально-физкульту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ый празд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возникновению у родителей и детей чувства радости, удовольствия от совместной двигательно-игр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дить меры по укреплению здоровья часто болеющих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физкультурно-оздоровительной работы дома»</w:t>
            </w:r>
          </w:p>
          <w:p>
            <w:pPr>
              <w:pStyle w:val="Normal"/>
              <w:rPr/>
            </w:pPr>
            <w:r>
              <w:rPr/>
              <w:t>«Спортивный угол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родителей о формах физкультурно-оздоровительной работы дома</w:t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мяч»</w:t>
            </w:r>
          </w:p>
          <w:p>
            <w:pPr>
              <w:pStyle w:val="Normal"/>
              <w:rPr/>
            </w:pPr>
            <w:r>
              <w:rPr/>
              <w:t>«Роль подвижных игр в оздоровлении детей»</w:t>
            </w:r>
          </w:p>
          <w:p>
            <w:pPr>
              <w:pStyle w:val="Normal"/>
              <w:rPr/>
            </w:pPr>
            <w:r>
              <w:rPr/>
              <w:t>«Домашний «стади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эффективность физических упражнений с мячами для развития мелкой мускулатуры р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формировать у ребенка интерес к ЗО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с формами работы с детьми по приобщению детей к здоровому образу жизни, к заботе о собственном здоровье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подвижных игр в оздоровлении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портивная 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с игровыми упражнениями и формами их организации и проведения дом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юблю тебя, мой край родно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«Физкульт-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Экскурсия в музей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екоменд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оложительную эмоциональную обстановку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родителей с комплексом физических упражнений для формирования ловкости, быстроты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катов для выста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сиком за здоровь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эмоционально-положительного контакта родителей и детей в процессе совместной деятельност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ижение и здор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расивая осанка»</w:t>
            </w:r>
          </w:p>
          <w:p>
            <w:pPr>
              <w:pStyle w:val="Normal"/>
              <w:rPr/>
            </w:pPr>
            <w:r>
              <w:rPr/>
              <w:t>«Развиваем ловкость у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рекоменд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ить родителям оценить, каким движениям ребенок отдает предпочтение </w:t>
            </w:r>
          </w:p>
          <w:p>
            <w:pPr>
              <w:pStyle w:val="Normal"/>
              <w:rPr/>
            </w:pPr>
            <w:r>
              <w:rPr/>
              <w:t>Познакомить родителей с комплексами физкультурных упражнений для формирования правильной осанк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, спорт, спорт»</w:t>
            </w:r>
          </w:p>
          <w:p>
            <w:pPr>
              <w:pStyle w:val="Normal"/>
              <w:rPr/>
            </w:pPr>
            <w:r>
              <w:rPr/>
              <w:t>«Влияние спортивных привычек в семье на здоровье реб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с формами работы с детьми по приобщению детей к здоровому образу жизни, к заботе о собственном здоровь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пражнения для профилактики плоскостоп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физкультурно-музык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10"/>
              </w:rPr>
              <w:t>Рекомендации</w:t>
            </w:r>
          </w:p>
          <w:p>
            <w:pPr>
              <w:pStyle w:val="Normal"/>
              <w:spacing w:lineRule="atLeast" w:line="240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1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родителей к активному участию в праздниках и развлеч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емонстрировать массаж ступней ног, упражнения для профилактики нарушения осанки и плоскостоп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пользование атрибутов для повышения интереса у детей к физкультур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сторожно – Лето»</w:t>
            </w:r>
          </w:p>
          <w:p>
            <w:pPr>
              <w:pStyle w:val="Normal"/>
              <w:jc w:val="both"/>
              <w:rPr/>
            </w:pPr>
            <w:r>
              <w:rPr/>
              <w:t>«Закаливание детей в летний пери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приобретению спортивного инвентаря в домашний уголок здоровья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Познакомить родителей с подвижными играми и формами их организации в летний период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ости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по приобретению спортивного инвентаря в домашний уголок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10"/>
              </w:rPr>
              <w:t>Родительское собрание</w:t>
            </w:r>
          </w:p>
          <w:p>
            <w:pPr>
              <w:pStyle w:val="Normal"/>
              <w:spacing w:lineRule="atLeast" w:line="240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10"/>
              </w:rPr>
              <w:t>Рекоменд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10"/>
              </w:rPr>
            </w:pPr>
            <w:r>
              <w:rPr/>
              <w:t>Подведение итогов физкультурно-оздоровительной работы родительского клуба «Ягодка»</w:t>
            </w:r>
          </w:p>
          <w:p>
            <w:pPr>
              <w:pStyle w:val="Normal"/>
              <w:rPr>
                <w:rStyle w:val="10"/>
              </w:rPr>
            </w:pPr>
            <w:r>
              <w:rPr>
                <w:rStyle w:val="10"/>
              </w:rPr>
              <w:t>Составление плана работы на следующий год</w:t>
            </w:r>
          </w:p>
          <w:p>
            <w:pPr>
              <w:pStyle w:val="Normal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0"/>
              </w:rPr>
              <w:t>Познакомить родителей с физкультурным оборудованием для проведения занятий физическими упражнениями в домашних условия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стиль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20:24:00Z</dcterms:created>
  <dc:creator>admin</dc:creator>
  <dc:description/>
  <cp:keywords/>
  <dc:language>en-US</dc:language>
  <cp:lastModifiedBy>Детский Сад №84</cp:lastModifiedBy>
  <dcterms:modified xsi:type="dcterms:W3CDTF">2015-06-09T12:52:00Z</dcterms:modified>
  <cp:revision>9</cp:revision>
  <dc:subject/>
  <dc:title/>
</cp:coreProperties>
</file>