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16"/>
          <w:szCs w:val="16"/>
          <w:lang w:eastAsia="ru-RU"/>
        </w:rPr>
        <w:t>Подвижные игры для детей 2-й младшей группы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2662" w:hRule="atLeast"/>
        </w:trPr>
        <w:tc>
          <w:tcPr>
            <w:tcW w:w="534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огони ме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сидят на стульчиках, расставленных по одну сторону площадки. - Догоните меня, - говорит воспитатель и бежит к противоположной стороне площадки. Дети бегут за воспитателем и стараются его поймать. Все дети должны добежать до противоположного края площадки и окружить его. - Убегайте, догоню, - дети разбегаются по всей площадке, увёртываются, воспитатель ловит их. - Занимайте стульчики, - дети снова садятся на стулья. Игра продолжается 4-5 минут.</w:t>
            </w:r>
          </w:p>
        </w:tc>
        <w:tc>
          <w:tcPr>
            <w:tcW w:w="534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йдё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гу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сидят на стульях, расставленных по краям площадки. Воспитатель подходит к одному ребёнку и зовёт его с собой гулять. - Идём гулять, -ребёнок встаёт и идёт за воспитателем. Воспитатель подходит к следующему ребёнку и зовёт его гулять, он становится следом за первым. Воспитатель собирает змейку из 6-8 детей обходит с ними один-два раза площадку. - Домой, домой, - после этих слов дети идут и садятся на свои места. Игра продолжается. Воспитатель подходит к другим ребятам.</w:t>
            </w:r>
          </w:p>
        </w:tc>
      </w:tr>
      <w:tr>
        <w:trPr>
          <w:trHeight w:val="2398" w:hRule="atLeast"/>
        </w:trPr>
        <w:tc>
          <w:tcPr>
            <w:tcW w:w="534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Наседка с цыплят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дной стороне площадки верёвкой огорожен дом, где живут цыплята с наседкой. Сбоку от дома находится большая птица. Наседка подлезает под верёвку и отправляется на поиски корма. Она зовёт цыплят: - Ко-ко-ко, - на зов наседки цыплята подлезают под верёвку и гуляют с ней по площадке, клюют зёрнышки (наклоняются, приседают, машут крылышками). Когда воспитатель говорит: - Летит большая птица, - цыплята убегают домой.</w:t>
            </w:r>
          </w:p>
        </w:tc>
        <w:tc>
          <w:tcPr>
            <w:tcW w:w="534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ез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становятся друг за другом. Первый ребёнок изображает паровоз. Паровоз гудит и отправляется в путь. Дети слегка сгибают руки в локтях. Они гудят, подражая гудку паровоза и начинают двигаться вперёд. Вначале паровоз идёт медленно, затем постепенно ход ускоряется. Дети идут быстро, затем бегут. Воспитатель говорит: - Поезд подходит к станции. - Поезд замедляет ход и останавливается.</w:t>
            </w:r>
          </w:p>
        </w:tc>
      </w:tr>
      <w:tr>
        <w:trPr>
          <w:trHeight w:val="2083" w:hRule="atLeast"/>
        </w:trPr>
        <w:tc>
          <w:tcPr>
            <w:tcW w:w="534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ой весёлый звонкий мяч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спитатель показывает детям как легко и высоко прыгает мяч, если отбивать его рукой о землю. Затем просит детей попрыгать высоко, как мячики: 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Мой весёлый. звонкий мяч, Ты куда пустился вскач? Красный, жёлты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голубой, Не угнаться за тобой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Сейчас догоню, - дети перестают прыгать и убегают от воспитателя, который ловит детей.</w:t>
            </w:r>
          </w:p>
        </w:tc>
        <w:tc>
          <w:tcPr>
            <w:tcW w:w="534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огони мя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становятся у одной стороны площадки. Воспитатель стоит рядом, в руках у него корзина с мячами (количество мячей равно количеству детей). Воспитатель выбрасывает мячи из корзины в разные стороны, подальше от детей. - Догони мяч, - после этих слов дети бегут за мячами, ловят их и кладут в корзину.</w:t>
            </w:r>
          </w:p>
        </w:tc>
      </w:tr>
      <w:tr>
        <w:trPr>
          <w:trHeight w:val="1690" w:hRule="atLeast"/>
        </w:trPr>
        <w:tc>
          <w:tcPr>
            <w:tcW w:w="534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ыгни до ладош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подзывает к себе то одного, то другого ребёнка и предлагает ему подпрыгнуть повыше, так чтобы головой он достал до ладони воспитателя. Руку воспитатель держит на небольшом расстоянии от головы ребёнка.</w:t>
            </w:r>
          </w:p>
        </w:tc>
        <w:tc>
          <w:tcPr>
            <w:tcW w:w="534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рокати мяч с гор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играют по двое. Они скатывают мяч по наклонной доске или горке. Один катит мяч сверху, другой ловит снизу. Затем они меняются местами.</w:t>
            </w:r>
          </w:p>
        </w:tc>
      </w:tr>
      <w:tr>
        <w:trPr>
          <w:trHeight w:val="3601" w:hRule="atLeast"/>
        </w:trPr>
        <w:tc>
          <w:tcPr>
            <w:tcW w:w="534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Зайка сереньк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иди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располагаются на одной стороне площадки. Инструктор говори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: «Ну-ка, зайки, на полянку!»</w:t>
            </w:r>
            <w:r>
              <w:rPr/>
              <w:t>. Дети выходят на середину комнаты и садятся на корточки рядом. Инструктор читает стихотворение:</w:t>
            </w:r>
          </w:p>
          <w:tbl>
            <w:tblPr>
              <w:tblW w:w="4823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555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4" w:right="-108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Зайка серенький сидит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И ушами шевелит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Вот так, вот так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Он ушами шевелит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Зайке холодно сидеть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Надо лапочки погреть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Хлоп, хлоп, хлоп, хлоп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Надо лапочки погреть.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Зайке холодно стоять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Надо зайке поскакать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Скок-скок, скок-скок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Надо зайке поскакать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Кто-то зайку испугал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Зайка прыг… и ускакал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(Дети убегают на свои места.)</w:t>
                  </w:r>
                </w:p>
              </w:tc>
            </w:tr>
          </w:tbl>
          <w:p>
            <w:pPr>
              <w:pStyle w:val="Style13"/>
              <w:shd w:fill="FFFFFF" w:val="clear"/>
              <w:spacing w:lineRule="atLeast" w:line="373" w:before="267" w:after="2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оробушк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и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и садятся на стульчики или скамеечки на одной стороне площадки или комнаты. Это воробушки в гнездышках. На противоположной стороне становится воспитатель. Он изображает автомобиль. После слов воспитател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«Полетели, воробушки, на дорожку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поднимаются со стульев, бегают по площадке, размахивая руками -крылышками. Разлетелись воробушки в разные стороны.</w:t>
              <w:br/>
              <w:t>По сигналу воспитателя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Автомобиль едет, летите, воробушки, в свои гнездышки!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автомобиль выезжает из гаража, воробушки улетают в гнезда (садятся на стулья). Автомобиль возвращается в гараж.</w:t>
            </w:r>
          </w:p>
        </w:tc>
      </w:tr>
      <w:tr>
        <w:trPr>
          <w:trHeight w:val="2127" w:hRule="atLeast"/>
        </w:trPr>
        <w:tc>
          <w:tcPr>
            <w:tcW w:w="534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 медведя во бо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выбирает медведя (сидит на стульчике) в противоположной стороне группы стоят ребята и начинают произносить слова, постепенно приближаясь к медведю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У медведя во бору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Грибы, ягоды, беру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А медведь сиди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И на нас рычит.</w:t>
            </w:r>
          </w:p>
        </w:tc>
        <w:tc>
          <w:tcPr>
            <w:tcW w:w="534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амоле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находятся на одной стороне зала, инструктор в середине, показывает движения, которые малыши  повторяют: вращают руками перед грудью – заводят мотор, поднимают руки  стороны и покачивают ими – проверяют крылья самолета и после этого разбегаются по площадке в разных направлениях. По сигнал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: «На посадку!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летят на аэродром.</w:t>
            </w:r>
          </w:p>
        </w:tc>
      </w:tr>
      <w:tr>
        <w:trPr>
          <w:trHeight w:val="540" w:hRule="atLeast"/>
        </w:trPr>
        <w:tc>
          <w:tcPr>
            <w:tcW w:w="10682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2"/>
                <w:sz w:val="40"/>
                <w:szCs w:val="40"/>
                <w:lang w:eastAsia="ru-RU"/>
              </w:rPr>
              <w:t>Подвижные игры для детей 2-й младшей группы</w:t>
            </w:r>
          </w:p>
        </w:tc>
      </w:tr>
      <w:tr>
        <w:trPr>
          <w:trHeight w:val="3963" w:hRule="atLeast"/>
        </w:trPr>
        <w:tc>
          <w:tcPr>
            <w:tcW w:w="534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По ровненькой дорожк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рослый ритмично, в определенном темпе произносит следующий текст:</w:t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705"/>
            </w:tblGrid>
            <w:tr>
              <w:trPr>
                <w:trHeight w:val="870" w:hRule="atLeast"/>
              </w:trPr>
              <w:tc>
                <w:tcPr>
                  <w:tcW w:w="2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По ровненькой дорожке,</w:t>
                    <w:br/>
                    <w:t>Шагают наши ножки.</w:t>
                    <w:br/>
                    <w:t>Раз-два, раз-два,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ти идут шагом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2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По камешкам, по камешкам…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ыжки на двух ногах, слегка продвигаясь вперед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В яму - бух!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саживаются на корточки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Вылезли из ямы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ти поднимаются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2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  <w:t>По ровненькой дорожке.</w:t>
                    <w:br/>
                    <w:t>Устали наши ножки,</w:t>
                    <w:br/>
                    <w:t>Вот наш дом -</w:t>
                    <w:br/>
                    <w:t>Здесь мы живем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алыши бегут в «дом» (заранее договариваются, где будет дом)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Наседка и цыпля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игровой площадке обозначается чертой, дом для цыплят и наседки. Дети изображают цыплят, а педагог - наседку. Цыплята и наседка находятся перед началом игры за чертой - в домике. Первой из дома выходит наседка, она идет искать корм. Через 5-10 секунд она поворачивается к цып</w:t>
              <w:softHyphen/>
              <w:t>лятам, приглашает их тоже поискать корм, червячков, крош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13" w:hanging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Милые ребятушки, Ко-ко-ко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13" w:hanging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Желтые цыпляточки, Ко-ко-ко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13" w:hanging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Выходите вы гулять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13" w:hanging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Крошки, червячков искат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ле слов педагога дети бегут к «наседке», вместе с ней гуляют по площадке, клюют зернышки, ищут червячков. Педагог говорит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13" w:hanging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 xml:space="preserve">Ой, лиса бежит, беда!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13" w:hanging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Убегайте кто куда!</w:t>
            </w:r>
          </w:p>
        </w:tc>
      </w:tr>
      <w:tr>
        <w:trPr>
          <w:trHeight w:val="3881" w:hRule="atLeast"/>
        </w:trPr>
        <w:tc>
          <w:tcPr>
            <w:tcW w:w="534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ыши в кладово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ети-мыши сидят в норках - на стульях или на скамейках, расположенных вдоль стены комнаты или по одной стороне площадки. На противоположной стороне протянута веревка на высоте 40-50 см - это кладовая. Сбоку от играющих сидит кошка - воспитатель. Кошка засыпает, и мыши бегут в кладовую. Проникая в кладовую, они нагибаются, чтобы не задеть веревку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спитатель: 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284" w:hanging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Мышки, мышки, выходите.Порезвитесь, попляшите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284" w:hanging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Выходите поскорей, Спит усатый кот злодей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284" w:hanging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ыши: 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Тра-та-та, тра-та-та, Не боимся мы ко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шка просыпается, мяукает и бежит за мышами. Они убегают в норки (кошка не ловит мышей, а только делает вид, что хочет поймать их). Игра возобновляется.</w:t>
            </w:r>
          </w:p>
        </w:tc>
        <w:tc>
          <w:tcPr>
            <w:tcW w:w="534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ймай комара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Дети стоят в кругу, на расстоянии вытянутых рук в стороны, лицом к центру. Воспитатель в середине круга. Он держит в руке прутик (длиной 1-1,5м) с привязанным на шнурке (длиной 1м) картонным комаром. Воспитатель поднимает комара выше головы детей и обводит прутиком вокруг. Когда комар крутиться, летит над головами, дети подпрыгивают, стараясь поймать его. Выигрывает тот, кто дотронулся до комара, он говорит: </w:t>
            </w:r>
            <w:r>
              <w:rPr>
                <w:i/>
                <w:color w:val="000000"/>
                <w:sz w:val="20"/>
                <w:szCs w:val="20"/>
              </w:rPr>
              <w:t>«Я поймал».</w:t>
            </w:r>
            <w:r>
              <w:rPr>
                <w:color w:val="000000"/>
                <w:sz w:val="20"/>
                <w:szCs w:val="20"/>
              </w:rPr>
              <w:t xml:space="preserve"> Игра продолжается до тех пор, пока комара не поймает определенное количество детей. Ловить комара можно только обеими руками, подпрыгивая на двух ногах, на одном месте.</w:t>
            </w:r>
          </w:p>
        </w:tc>
      </w:tr>
      <w:tr>
        <w:trPr>
          <w:trHeight w:val="3815" w:hRule="atLeast"/>
        </w:trPr>
        <w:tc>
          <w:tcPr>
            <w:tcW w:w="5341" w:type="dxa"/>
            <w:vMerge w:val="restart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т и мыш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 «живет» в своем домике (стульчик), мыши «живут» в своих домиках (стульчики). Домики находятся напротив друг друга, на расстоянии 5- 6 метров. Кот читает стихотворение, выполняя движения по текст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Я - красивый рыжий ко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У меня пушистый хвос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Мышек очень я люблю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Их ловлю, ловлю, ловл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ем кот садится на стульчик (в домик), «засыпае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ыши», сидя в домике, поют коту колыбельную песен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пи, усни, спи, ус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от пушистый, спи — ус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можно спеть на любую знакомую спокойную (колыбельную) мелодию или придумать вместе с детьми новую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ем, «мышки» встают и со словами «Тише, мыши, кот услышит» двигаются к домику к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двигаются в ритме муз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ожиданно звучит громкий аккорд (или удар в бубен), «кот» просыпается и начинает догонять «мышей». «Мыши» стараются убежать в свои дом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ом становится пойманный ребенок или выбирается как в начале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ие можно заменить на проговаривание.  </w:t>
            </w:r>
          </w:p>
        </w:tc>
        <w:tc>
          <w:tcPr>
            <w:tcW w:w="534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Лягушки-попрыгушки»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 одной стороне зала на полу лежит шнур – это «болотце». Дети – «лягушки-попрыгушки» становятся на другой стороне зала в одну шеренгу на исходную линию. Воспитатель говорит: </w:t>
            </w:r>
            <w:r>
              <w:rPr>
                <w:i/>
                <w:color w:val="000000"/>
                <w:sz w:val="20"/>
                <w:szCs w:val="20"/>
              </w:rPr>
              <w:t>Вот лягушки по дорожке скачут, вытянувши ножки, ква-ква, ква-ква-ква,  скачут вытянувши ножки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В соответствии с ритмом стихотворения дети выполняют прыжки на двух ногах, продвигаясь вперед (примерно 16 прыжков) до «болотца» и прыгают через шнур, произнося: </w:t>
            </w:r>
            <w:r>
              <w:rPr>
                <w:i/>
                <w:color w:val="000000"/>
                <w:sz w:val="20"/>
                <w:szCs w:val="20"/>
              </w:rPr>
              <w:t>«Плюх!».</w:t>
            </w:r>
            <w:r>
              <w:rPr>
                <w:color w:val="000000"/>
                <w:sz w:val="20"/>
                <w:szCs w:val="20"/>
              </w:rPr>
              <w:t xml:space="preserve"> После паузы игровое упражнение повторяется. Если группа детей большая, то построение производится в две шеренги и во избежание травм расстояние между шеренгами составляет примерно 1,5- 2м. Дети второй шеренги вступают в игру чуть позже и только по сигналу воспитателя.</w:t>
            </w:r>
            <w:r>
              <w:rPr>
                <w:b/>
                <w:bCs/>
                <w:i/>
                <w:color w:val="000000"/>
              </w:rPr>
              <w:t xml:space="preserve"> </w:t>
            </w:r>
          </w:p>
        </w:tc>
      </w:tr>
      <w:tr>
        <w:trPr>
          <w:trHeight w:val="2479" w:hRule="atLeast"/>
        </w:trPr>
        <w:tc>
          <w:tcPr>
            <w:tcW w:w="5341" w:type="dxa"/>
            <w:vMerge w:val="continue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720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тичк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и птенчик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«Я буду птица, а вы – мои птенчики»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говорит воспитатель, чертит большой круг (можно выложить круг из шнура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«Вот какое большое гнездо у птицы! Заходите в него!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Дети входят в круг и присаживаются на корточк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«Полетели, полетели, птенчики, зернышки искать»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говорит воспитатель. Птенчики выпрыгивают из гнезда и летают по всей комнате, птица-мама летает вместе с ними. По сигналу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«полетели, птенчики, домой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бегут и круг. Игра повторяется несколько раз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720" w:right="720" w:gutter="0" w:header="0" w:top="567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odytext9pt">
    <w:name w:val="Body text + 9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C6">
    <w:name w:val="c6"/>
    <w:basedOn w:val="Style12"/>
    <w:qFormat/>
    <w:rPr/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character" w:styleId="C4">
    <w:name w:val="c4"/>
    <w:basedOn w:val="Style12"/>
    <w:qFormat/>
    <w:rPr/>
  </w:style>
  <w:style w:type="character" w:styleId="C9">
    <w:name w:val="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10:00Z</dcterms:created>
  <dc:creator>Светлана</dc:creator>
  <dc:description/>
  <cp:keywords/>
  <dc:language>en-US</dc:language>
  <cp:lastModifiedBy>Светлана</cp:lastModifiedBy>
  <dcterms:modified xsi:type="dcterms:W3CDTF">2015-06-17T21:50:00Z</dcterms:modified>
  <cp:revision>7</cp:revision>
  <dc:subject/>
  <dc:title/>
</cp:coreProperties>
</file>