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МЕТ 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/>
      </w:pPr>
      <w:r>
        <w:rPr/>
        <w:t>КЛАСС    4 Б Анисимова Е. Н.</w:t>
      </w:r>
    </w:p>
    <w:p>
      <w:pPr>
        <w:pStyle w:val="Normal"/>
        <w:spacing w:lineRule="auto" w:line="240" w:before="0" w:after="0"/>
        <w:rPr/>
      </w:pPr>
      <w:r>
        <w:rPr/>
        <w:t>ИМЕЮ ОПЫТ РАБОТЫ С ДАННЫМ УЧЕБНО-МЕТОДИЧЕСКИМ КОМПЛЕКТОМ</w:t>
      </w:r>
    </w:p>
    <w:p>
      <w:pPr>
        <w:pStyle w:val="Normal"/>
        <w:spacing w:lineRule="auto" w:line="240" w:before="0" w:after="0"/>
        <w:rPr/>
      </w:pPr>
      <w:r>
        <w:rPr/>
        <w:t xml:space="preserve">КРАТКАЯ ИНФОРМАЦИЯ ОБ АВТОРЕ -  Демидова Т.Е., Козлова С.А., Тонких А.П. учебник  «Моя математика»  для 4 класса </w:t>
      </w:r>
    </w:p>
    <w:p>
      <w:pPr>
        <w:pStyle w:val="Normal"/>
        <w:spacing w:lineRule="auto" w:line="240" w:before="0" w:after="0"/>
        <w:rPr/>
      </w:pPr>
      <w:r>
        <w:rPr/>
        <w:t>СРОКИ ДЕЙСТВИЯ РАБОЧЕЙ ПРОГРАММЫ: 2012-2013 УЧЕБНЫЙ ГОД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850"/>
        <w:gridCol w:w="3461"/>
        <w:gridCol w:w="3260"/>
        <w:gridCol w:w="2558"/>
        <w:gridCol w:w="413"/>
        <w:gridCol w:w="284"/>
        <w:gridCol w:w="12"/>
        <w:gridCol w:w="271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прохождени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учащихс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тем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и результатами изучения курса «Математика» в 4-м классе являются формирование следующ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вень (необходим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название и последовательность чисел в натуральном ряду в пределах 1000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ется каждая следующая счётная еди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названия и последовательность разрядов в записи чи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сколько разрядов содержится в каждом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отношение между разря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решении различных задач знание о единицах измерения величин (длина, масса, врем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)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4985</wp:posOffset>
                      </wp:positionH>
                      <wp:positionV relativeFrom="paragraph">
                        <wp:posOffset>4077335</wp:posOffset>
                      </wp:positionV>
                      <wp:extent cx="276225" cy="34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26.85pt;mso-wrap-distance-left:9pt;mso-wrap-distance-right:9pt;mso-wrap-distance-top:0pt;mso-wrap-distance-bottom:0pt;margin-top:321.05pt;mso-position-vertical-relative:text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и между ними; 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зависимости между компонентами и результатами действий сложения, вычитания, умножения, деления при решении уравнений вида: a ± x = b; x − a = b; a ∙ x = b; a : x = b; x : a = 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араллелепипеда (ку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и периметр фигур, составленных из прям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 по заданному ради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множества геометрических фигур плоские и объём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дву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вень (программ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различных задач и обосновании своих действий знание о названии и последовательности чисел в пределах 1000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иметь представление о том, как читать, записывать и сравнивать числа в пределах 1000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кидку результатов арифметических действий при решении практических и предм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ь от числа, число по его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какую часть одно число составляет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шении задач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троить вспомогательные модели к составным зада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лоские геометрические фигуры при изменении их положения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ъёмные тела – параллелепипед (куб), пирамида, конус, цилиндр – при изменении их положения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 фигур, составленных из кубов и параллелеп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данные уравнения при решении текст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 которых зависимость между компонентами и результатом действия необходимо применить несколько раз: а ∙ х ± b = с; (х ± b) : с = d; a ± x ± b = с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информацию, записанную с помощью круговых диаграмм решать простейшие задачи на принцип Дирих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простейших случайных событий; находить среднее арифметическое нескольких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составлять алгоритмы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высказываний со словами «НЕ», «И»,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ы по словесному описанию отношений между предметами или су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описывать пути в гра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ь рёбер графа по высказыванию со словами «НЕ», «И», «И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над числами и функциональная зависимость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и описывать предметы с необычным составом и возможностями. Находить действия с одинаковыми названиями у разных предметов. Придумывать и описывать объекты с необычными признаками. Описывать с помощью алгоритма действие, обратное заданному. Соотносить действия предметов и существ с изменением значений их признак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</w:t>
      </w:r>
    </w:p>
    <w:p>
      <w:pPr>
        <w:pStyle w:val="Normal"/>
        <w:spacing w:lineRule="auto" w:line="240" w:before="0" w:after="0"/>
        <w:rPr/>
      </w:pPr>
      <w:r>
        <w:rPr/>
        <w:t xml:space="preserve">* содержательные линии предмета 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многозначные числа;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решение неравенства;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умножение и деление на однозначное число, двузначное, трехзначное и т.д.;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доли и дроби;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проценты;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задачи на движение;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действия над составными именными величинами;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формулы;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единицы измерения площади;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координаты на плоскости;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диаграммы и графики.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цели и задачи</w:t>
      </w:r>
    </w:p>
    <w:p>
      <w:pPr>
        <w:pStyle w:val="Normal"/>
        <w:spacing w:lineRule="auto" w:line="240" w:before="0" w:after="0"/>
        <w:rPr/>
      </w:pPr>
      <w:r>
        <w:rPr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spacing w:lineRule="auto" w:line="240" w:before="0" w:after="0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формировать умение учиться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формировать устойчивый интерес к математике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ыявить и развить математические и творческие способности. Достижение возможно более эффективного влияния обучения на общее развитие учащихся;</w:t>
      </w:r>
    </w:p>
    <w:p>
      <w:pPr>
        <w:pStyle w:val="Normal"/>
        <w:spacing w:lineRule="auto" w:line="240" w:before="0" w:after="0"/>
        <w:rPr/>
      </w:pPr>
      <w:r>
        <w:rPr/>
        <w:t xml:space="preserve">*принципы построения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обучение на высоком уровне трудност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ведущая роль теоретических знаний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продвижение вперед быстрым темпом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осознание школьниками процесса обучения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целенаправленная и систематическая работа над развитием всех учащихся.</w:t>
      </w:r>
    </w:p>
    <w:p>
      <w:pPr>
        <w:pStyle w:val="Normal"/>
        <w:spacing w:lineRule="auto" w:line="240" w:before="0" w:after="0"/>
        <w:rPr/>
      </w:pPr>
      <w:r>
        <w:rPr/>
        <w:t>* специфика предмета –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  <w:tab/>
        <w:t xml:space="preserve">   </w:t>
        <w:tab/>
        <w:tab/>
        <w:tab/>
        <w:t xml:space="preserve">   ГБОУ СОШ № 1985</w:t>
        <w:tab/>
        <w:tab/>
        <w:tab/>
        <w:t xml:space="preserve">  </w:t>
        <w:tab/>
        <w:t>2012-2013 учебный год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Математика</w:t>
        <w:tab/>
        <w:tab/>
        <w:tab/>
        <w:tab/>
        <w:tab/>
        <w:t>По программе: 136  час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3"/>
        <w:gridCol w:w="969"/>
        <w:gridCol w:w="5148"/>
        <w:gridCol w:w="2818"/>
        <w:gridCol w:w="1617"/>
        <w:gridCol w:w="31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об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расширения или углубления темы ( с новой строк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, ИКТ, Моск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 составлять алгоритмы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ть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на схеме совокупности (множества) с разным взаимным расположением: вложенность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.Алгорит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Нахождение части от чис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ная контрольн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устный счет «На пруду»  КУ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асти от числа. Нахождение числа по его час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ифм. дик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ные алгорит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ифм. дик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9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ходная административная 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. Алгоритмы с параметр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роб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Самостоятельн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задач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4. Цик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дробей с одинаковыми знаменател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ть и описывать предметы с необычным составом и возможностями. Находить действия с одинаковыми названиями у разных предметов. Придумывать и описывать объекты с необычными признаками. Описывать с помощью алгоритма действие, обратное заданному. Соотносить действия предметов и существ с изменением значений их призна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ифметический дик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рифметический диктан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ньшего числа на больш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одно число составляет от друг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5. Повторение указанное число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устный счет «Еж – трудяжка» (повт. табл. случ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 по теме «Дробные числ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 №1. модель машины време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6. Циклы  до выполнения заданного 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математика. Путешеств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 устный счет «Футбол» (повтор. внетабл. случ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Турнир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 Разряды и клас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7. Циклы для перечисленных парамет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ифметический дик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рифметический диктан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ого числа в виде суммы разрядных слагаем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8. Сх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ла на 1000, 10000, 10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. Класс миллионов. Миллиар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9. Объе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. странички из энциклопед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математика. Путешествие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Турнир 3. Те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Арифметический диктан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0. Составные объек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Арифметический дикта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 Тон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еличин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Самостоятельн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Те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1. Отношение «состоит из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 площадей. Палет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объем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ифметический дик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рифметический дикта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2 Схема (дерево) соста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приближенные значения велич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 по теме «Величи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3. Адреса объ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4. Адреса компонентов составных объ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5. Связь между составом сложного объекта и адресами его компон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 Группировка множи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7. Связь между составом сложного объекта и адресами его компон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 Те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3. Инсценировка: Российская ярмарка VIII века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 18. Относительные адреса в составных объект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ойденного. Турнир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19. Относительные адреса в составных объект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многозначных чисел на круглые чис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0. Связь операций над совокупностями (множествами)и логических опе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1. Связь операций над совокупностями (множествами)и логических опе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операций над совокупностями (множествами)и логических опе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3. Связь операций над совокупностями (множествами)и логических опе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кругл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4. Пути в графах, удовлетворяющие заданным критер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кругл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кругл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5. Пути в графах, удовлетворяющие заданным критер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Любителям матема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Любителям матема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6. Пути в графах, удовлетворяющие заданным критер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Любителям матема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трехзначное числ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трехзначное число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Арифметический дик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7. Пути в графах, удовлетворяющие заданным критер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Арифмет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ых чисел на трехзначное число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8. Правила вывода «если …, то …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9. Правила вывода «если …, то …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5. Играй и выигрыв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пройденного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двузна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0. Цепочки правил вывода. Простейшие графы «и – ил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1. Приёмы фантаз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роверочна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трехзначное числ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трехзначное числ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2. Приём «наоборо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рольная работа за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онтрольная работа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3. Необычные значения при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диаграмма. 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Координаты точки на числовом луч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таблице. Пара чисел.  Координаты точек на плос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4. Необычный состав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35. Связь изменения объектов и их функционального назна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3:00Z</dcterms:created>
  <dc:creator>Елена</dc:creator>
  <dc:description/>
  <cp:keywords/>
  <dc:language>en-US</dc:language>
  <cp:lastModifiedBy>Елена</cp:lastModifiedBy>
  <dcterms:modified xsi:type="dcterms:W3CDTF">2012-10-21T18:02:00Z</dcterms:modified>
  <cp:revision>81</cp:revision>
  <dc:subject/>
  <dc:title/>
</cp:coreProperties>
</file>