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ендарно-тематическое  планирование по русскому языку во 2 классе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учебник В. П. Канакиной</w:t>
      </w:r>
      <w:r>
        <w:rPr>
          <w:b w:val="false"/>
          <w:bCs w:val="false"/>
        </w:rPr>
        <w:t>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34"/>
        <w:gridCol w:w="1966"/>
        <w:gridCol w:w="2313"/>
        <w:gridCol w:w="4513"/>
        <w:gridCol w:w="1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а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,</w:t>
            </w:r>
          </w:p>
          <w:p>
            <w:pPr>
              <w:pStyle w:val="Normal"/>
              <w:jc w:val="center"/>
              <w:rPr/>
            </w:pPr>
            <w:r>
              <w:rPr/>
              <w:t>номера упраж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идактически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ловарные с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общеучебные умения</w:t>
            </w:r>
          </w:p>
          <w:p>
            <w:pPr>
              <w:pStyle w:val="Normal"/>
              <w:jc w:val="center"/>
              <w:rPr/>
            </w:pPr>
            <w:r>
              <w:rPr/>
              <w:t>и способы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редметные связи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я четверть – 45 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Наша речь (3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Знакомство с учебником. Язык и речь, их значение в жизни людей. Роль русского языка как национального языка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  </w:t>
            </w:r>
            <w:r>
              <w:rPr>
                <w:color w:val="000000"/>
                <w:sz w:val="22"/>
                <w:szCs w:val="18"/>
              </w:rPr>
              <w:t>русского  народа,  как  государственного языка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   </w:t>
            </w:r>
            <w:r>
              <w:rPr>
                <w:color w:val="000000"/>
                <w:sz w:val="22"/>
                <w:szCs w:val="18"/>
              </w:rPr>
              <w:t>Российской Федерации и языка межнационального общения  с.3-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-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8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суждать о значении языка и речи в жизни людей, о роли русского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Анализировать речь людей (при анализе текстов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блюдать за особенностями собственной речи и оценивать её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  <w:szCs w:val="18"/>
              </w:rPr>
              <w:t>Виды речевой деятельности человека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ечь устная, письменная, внутренняя (речь пр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ебя). Характеристика человека по его речи. Требования к речи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4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-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здравствуй (здравствуйте)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устную, письменную речь и речь про себя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ботать с памяткой «Как научиться правильно списывать предложени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Диалог и монолог 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Речь диалогическая и монологическая.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6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-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прощай (прощайт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тличать диалогическую речь от монологи-ческой. Использовать в речи диалог и моно-лог. Участвовать в учебном диа</w:t>
              <w:softHyphen/>
              <w:t>логе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блю-дать в речи правила речевого этикета, оцени-вать свою речь на предмет её вежливости и доброжелательности по отношению к собе-сед</w:t>
              <w:softHyphen/>
              <w:t>нику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звивать познавательный интерес к происхождению слов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18"/>
              </w:rPr>
              <w:t xml:space="preserve">Наблюдать над этимологией слов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диалог </w:t>
            </w:r>
            <w:r>
              <w:rPr>
                <w:color w:val="000000"/>
                <w:sz w:val="22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монолог. </w:t>
            </w:r>
            <w:r>
              <w:rPr>
                <w:color w:val="000000"/>
                <w:sz w:val="22"/>
                <w:szCs w:val="18"/>
              </w:rPr>
              <w:t xml:space="preserve">Составлять по рисункам диалог и монолог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екст (4 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Текст.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ризнаки текста: целостность, связность, законченность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8-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18"/>
              </w:rPr>
              <w:t>сентябрь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тличать текст от других записей по его признакам Осмысленно читать текст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Текст. Тема и главная мысль текста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18"/>
              </w:rPr>
              <w:t>Заглавие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3-15,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 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относить текст и заголовок. Подбирать заголовок к заданному текст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Части текста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Построение текста: вступление, основная часть. Воспроизведение прочитанного текста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</w:t>
            </w:r>
          </w:p>
          <w:p>
            <w:pPr>
              <w:pStyle w:val="2"/>
              <w:rPr/>
            </w:pPr>
            <w:r>
              <w:rPr/>
              <w:t>Списывание текста с дополнительным задание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6,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Смысловое чтение текстов различных стилей и жанров в соответствии с учебными целями и задачами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это учебное действие формируется при изучении всего курса рус.яз.)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 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текст по заданной тем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ыделять части текста и обосновывать правильность их выделения, заключение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ыбирать ту часть текста, которая соответствует заданной комму-никативной задаче.Передавать устно содержа-ние прочитанного текста-образца или состав-ленного текста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здавать устный и письмен-ный текст в соответствии с поставленной учеб-ной  коммуникативной задач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ение рассказа по рисунку, данному началу и опорным слова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9 + с.22 «Проверь себ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рассказ по рисунку, данному началу и опорным словам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 xml:space="preserve">Оценивать результаты выполненного задания «Проверь себя».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едложение (12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Предложение как единица речи, его назначение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и признаки: законченность мысли, связь слов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 предложении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 xml:space="preserve">родина,   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тличать предложение от группы слов, не составляющих предложение. Определять границы предложения в  деформированном текс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/>
              <w:t>текст на тему «Моя Родин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Знаки препинания конца предложения (точка, вопросительный, восклицательный знаки)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21-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5-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бирать знак для обозначения конца предло-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исать слова в предложении разде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/>
              <w:t>Составление предложений на тему «Осенний денек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блюдение над значением предложений, различных по цели высказывания (без терминологии)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Логическое (смысловое) ударение в предложении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4- 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7-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скоро, быстро, ветер (ветерок)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блюдать в устной речи логическое (смыс-ловое) ударение и интонацию конца предло-жения . Составлять предложения из слов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ставлять (устно и письменно) ответы на вопрос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Члены предложения 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Главные члены предложения (основа)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</w:t>
            </w:r>
            <w:r>
              <w:rPr>
                <w:color w:val="000000"/>
                <w:sz w:val="22"/>
                <w:szCs w:val="18"/>
              </w:rPr>
              <w:t>Второстепенные члены предложения (без деления на виды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8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29 –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 xml:space="preserve">рисунок (рисовать)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ходить главные члены (основу) предложе-ния.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Обозначать графически грамматическую основу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зличать и выделять главные и второстепенные члены предложе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одлежащее и сказуемое — главные члены предложения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35-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и выделять главные и второстепен-ные члены предложения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едлож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одлежащее и сказуемое — главные члены предложения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18"/>
              </w:rPr>
              <w:t>Алгоритм выделения в предложении подлежащего и сказуемого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37-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редлож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ространённые и нераспространённые предложения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szCs w:val="18"/>
              </w:rPr>
              <w:t xml:space="preserve">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39-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распространённое (с второстепен-ными членами) и нераспространённое (без второстепенных членов)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нераспространённые и распростра-нённые предложения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спространять нерас-пространённые предлож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вязь слов в предложении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43-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5, 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яблоко (яблочко), яблон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предложение из деформированных слов (слов, не связан</w:t>
              <w:softHyphen/>
              <w:t>ных по смыслу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 xml:space="preserve">Контрольный диктант № 1 </w:t>
            </w:r>
            <w:r>
              <w:rPr/>
              <w:t>по теме «Повторение пройдённого в 1 класс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</w:rPr>
            </w:pPr>
            <w:r>
              <w:rPr/>
              <w:t>текст на тему «Самый интересный день моих каникул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Коллективное составление рассказа по репродукции картины И. С. Остроухова  «Золотая осень»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сматривать   репродукцию   картины   И. С. Остроухова   «Золотая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сень» в «Картинной галерее» учебни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рассказ по репродукции картины И. С. Остроухова «Золотая осень», используя данное начало и опорные сло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Сочинение по сюжетному рисун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40 в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текст на тему «Самый интересный день моих каникул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оверочная работа </w:t>
            </w:r>
            <w:r>
              <w:rPr>
                <w:b w:val="false"/>
                <w:bCs w:val="false"/>
              </w:rPr>
              <w:t xml:space="preserve">по темам «Текст», «Предложение» 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Контрольное списывание текста</w:t>
            </w:r>
            <w:r>
              <w:rPr>
                <w:b w:val="false"/>
                <w:bCs w:val="false"/>
              </w:rPr>
              <w:t xml:space="preserve"> с дополнительным задание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верь себ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Оценивать результаты выполненного задания «Проверь себя» по учебни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Слова, слова, слова... (18 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Слово и его значение. </w:t>
            </w:r>
            <w:r>
              <w:rPr>
                <w:color w:val="000000"/>
                <w:sz w:val="22"/>
                <w:szCs w:val="20"/>
              </w:rPr>
              <w:t xml:space="preserve">Номинативная (назывная) функция слова. Понимание слова как единства звучания и значения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48-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ТОЛКОВЫЙ СЛОВАРЬ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берёза  (берёзка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лопата (лопатка)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Находить в тексте незнакомы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Классифицировать слова по тематическим группа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Слово как общее название многих одно-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родных предметов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Работа с толковым и орфографическим словарями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53 -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9-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ягода (ягодка)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Распознавать многозначные слов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Работать со страничкой для любознательных. Наблюдение над этимологией слова </w:t>
            </w:r>
            <w:r>
              <w:rPr>
                <w:i/>
                <w:iCs/>
                <w:color w:val="000000"/>
                <w:sz w:val="22"/>
                <w:szCs w:val="20"/>
              </w:rPr>
              <w:t>лопат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20"/>
              </w:rPr>
              <w:t>Однозначные и многозначные сло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58-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34-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дорога (дорожка)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аспознавать слова в прямом и переносном зна чениях. Определять значение слова по толковому словар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20"/>
              </w:rPr>
              <w:t>Прямое и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переносное значения слов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                               </w:t>
            </w:r>
            <w:r>
              <w:rPr>
                <w:color w:val="000000"/>
                <w:sz w:val="22"/>
                <w:szCs w:val="20"/>
              </w:rPr>
              <w:t>Наблюдение над переносным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значением слов как средством создания словесно-художественных образов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.т. уп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аботать с толковым и орфографическим сло-варями. Создавать в воображении яркие сло-весные образы, рисуемые авторами в пейзаж-ных зарисовках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Оценивать эстетическую сторону речевого высказывания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Синоним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Работа со словарём синонимов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66-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38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 xml:space="preserve">осина (осинка),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0"/>
              </w:rPr>
              <w:t xml:space="preserve">Словарь синонимов                                                      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аспознавать среди данных пар слов синонимы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Подбирать к слову синони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аботать со страничкой для любознатель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  <w:sz w:val="22"/>
                <w:szCs w:val="20"/>
              </w:rPr>
              <w:t>синони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Работать со словарями синонимов  учебника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Антонимы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Работа со словарём антонимов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71- 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1-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до свид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Словарь антоним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аспознавать среди данных пар слов антонимы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Подбирать к слову антони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аботать со страничкой для любознатель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  <w:sz w:val="22"/>
                <w:szCs w:val="20"/>
              </w:rPr>
              <w:t>антони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аботать со словарями синонимов и антонимов учебник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Изложение текста воспринятого зрительно по данным  к нему вопросам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Подбирать заголовок к тексту. Излагать письменно содержание текс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асширение представлений о предметах и явлениях окружающего мира через лексику слов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Обобщение по теме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74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3-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Определять смысловое значение пословиц и соотносить их с определенными жизненными ситуациям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Анализировать речевые высказы-вания с использованием в них языковых средств. Оценивать 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одственные (однокоренные) слова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Выделение корня в однокоренных словах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77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.46-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Находить однокоренные слова в тексте и среди других слов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ыделять корень в однокоренных словах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ботать с памяткой «Как найти корень сло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/>
              <w:t>«Моя родословна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Корень слова (первое представление)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</w:t>
            </w:r>
            <w:r>
              <w:rPr>
                <w:color w:val="000000"/>
                <w:sz w:val="22"/>
                <w:szCs w:val="18"/>
              </w:rPr>
              <w:t>Работа со словарём однокоренных слов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82- 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8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варь однокоренных сл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Группировать однокоренные слова с разными корнями. Работать со словарём однокоренных слов учебника  Доказывать правильность выделения корня в однокоренных словах.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ение однокоренных слов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  </w:t>
            </w:r>
            <w:r>
              <w:rPr>
                <w:color w:val="000000"/>
                <w:sz w:val="22"/>
                <w:szCs w:val="18"/>
              </w:rPr>
              <w:t>и синонимов, родственных слов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и слов с омонимичными корнями.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87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1-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однокоренные слова и синонимы, однокоренные слова и слова с омонимичными корн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90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3-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сахар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(сахарный)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одбирать однокоренные слова к данному слову и выделять в них корен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оизводить анализ, сравнение, обобщение при выделении в словах корн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лог как минимальная произносительная единица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 xml:space="preserve">Слогообразующая роль гласных звуков. Ударение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9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5-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Делить </w:t>
            </w:r>
            <w:r>
              <w:rPr>
                <w:color w:val="000000"/>
                <w:sz w:val="22"/>
                <w:szCs w:val="18"/>
              </w:rPr>
              <w:t xml:space="preserve">сова на слоги.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Определять </w:t>
            </w:r>
            <w:r>
              <w:rPr>
                <w:color w:val="000000"/>
                <w:sz w:val="22"/>
                <w:szCs w:val="18"/>
              </w:rPr>
              <w:t>количество в слове слогов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Классифицировать </w:t>
            </w:r>
            <w:r>
              <w:rPr>
                <w:color w:val="000000"/>
                <w:sz w:val="22"/>
                <w:szCs w:val="18"/>
              </w:rPr>
              <w:t>слова по количеству в них слог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Ударение. Определять </w:t>
            </w:r>
            <w:r>
              <w:rPr>
                <w:color w:val="000000"/>
                <w:sz w:val="22"/>
                <w:szCs w:val="18"/>
              </w:rPr>
              <w:t xml:space="preserve">ударение в слове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Находить </w:t>
            </w:r>
            <w:r>
              <w:rPr>
                <w:color w:val="000000"/>
                <w:sz w:val="22"/>
                <w:szCs w:val="18"/>
              </w:rPr>
              <w:t>слова по заданной модел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Сравнивать </w:t>
            </w:r>
            <w:r>
              <w:rPr>
                <w:color w:val="000000"/>
                <w:sz w:val="22"/>
                <w:szCs w:val="18"/>
              </w:rPr>
              <w:t>модели слогоударной структуры слова и подбирать к ним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ло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ловообразующая  функция ударения.   Разноместность и подвижность русского ударения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00-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8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извини. (те)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ловесное и логическое (смысловое)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удааре-ние</w:t>
            </w:r>
            <w:r>
              <w:rPr>
                <w:color w:val="000000"/>
                <w:sz w:val="22"/>
                <w:szCs w:val="18"/>
              </w:rPr>
              <w:t xml:space="preserve">  Наблюдать за ролью словесного ударения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Различать ударные и безударные слог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аб-людать над разноместностью и подвижностью русского ударения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Составлять простейшие слогоударные модели слов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оизношение звуков и сочетаний звуков в соответствии с нормами современного русского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18"/>
              </w:rPr>
              <w:t>языка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бота с орфоэпическим словарём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04-1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1-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капуста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ботать с орфоэпическим словарём, находить в нём нужную информацию о произношении слова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блюдать в практике речевого обще-ния изучаемые нормы произно</w:t>
              <w:softHyphen/>
              <w:t>шения слов. Оценивать в процессе совместной деятельнос-ти в парах правильность произношения с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еренос слов. Правила переноса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07-1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5-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жёлтый,</w:t>
            </w:r>
            <w:r>
              <w:rPr>
                <w:rFonts w:ascii="Arial" w:hAnsi="Arial"/>
                <w:i/>
                <w:iCs/>
                <w:color w:val="000000"/>
                <w:sz w:val="22"/>
                <w:szCs w:val="18"/>
              </w:rPr>
              <w:t xml:space="preserve">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равнивать слова по возможности переноса слов с одной строки на другую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18"/>
              </w:rPr>
              <w:t>(якорь,</w:t>
            </w:r>
            <w:r>
              <w:rPr>
                <w:rFonts w:ascii="Arial" w:hAnsi="Arial"/>
                <w:i/>
                <w:iCs/>
                <w:color w:val="000000"/>
                <w:sz w:val="22"/>
                <w:szCs w:val="18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18"/>
              </w:rPr>
              <w:t>(крот, улей, зима)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ереносить слова по слога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оверочная работа по теме «Слово и его значен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12-1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посуда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 «Проверь себ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Развитие речи. </w:t>
            </w:r>
            <w:r>
              <w:rPr>
                <w:color w:val="000000"/>
                <w:sz w:val="22"/>
                <w:szCs w:val="18"/>
              </w:rPr>
              <w:t>Составление рассказа по серии   сюжетных рисунков, вопросам и опорным слова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рассказ по серии сюжетных рисунков, вопросам и опорным словам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Звуки и буквы  (6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Звуки и буквы. </w:t>
            </w:r>
            <w:r>
              <w:rPr>
                <w:color w:val="000000"/>
                <w:sz w:val="22"/>
                <w:szCs w:val="18"/>
              </w:rPr>
              <w:t>Различие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З</w:t>
            </w:r>
            <w:r>
              <w:rPr>
                <w:color w:val="000000"/>
                <w:sz w:val="22"/>
                <w:szCs w:val="18"/>
              </w:rPr>
              <w:t>вуки и их обозначение буквами на письме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18"/>
              </w:rPr>
              <w:t>Условные звуковые обозначения слов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15-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9-7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Работа над звуками и буквами продолжается при изучении всех разделов курс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октябрь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звуки и буквы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сознавать смыс-лоразличительную роль звуков и букв в сло-в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спознавать условные обозначения зву-ков речи. Сопоставлять звуковое и буквенное обозначения слова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аблюдать модели слов (звуковые и буквенные), анализировать и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Алфавит. Значение алфавита. Знание алфавита.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Использование алфавита при работе со слова</w:t>
              <w:softHyphen/>
              <w:t>ря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21-1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алфави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ноябр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ъяснять, где могут пригодиться знания об алфавит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азывать буквы правильно и располагать их в алфавитном порядк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Классифицировать буквы по сходству в их названии, по характеристике звука, который они обозначают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пределять положение заданной буквы в алфавите: ближе к концу, к середине, к началу, называть соседние буквы по отношению к за</w:t>
              <w:softHyphen/>
              <w:t>данной. Работать с памяткой «Алфавит».Располагать заданные слова в алфавитном порядк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Использовать знание алфавита при работе со словаря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Развитие речи. </w:t>
            </w:r>
            <w:r>
              <w:rPr>
                <w:color w:val="000000"/>
                <w:sz w:val="22"/>
                <w:szCs w:val="18"/>
              </w:rPr>
              <w:t>Коллективное составление рас</w:t>
              <w:softHyphen/>
              <w:t>сказа по репродукции картины З. Е.Серебряковой «за обедом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75-7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рассказ по репродукции картины 3. Е. Серебряковой обедом», используя опорные слова (под руководством учител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потребление   прописной   (заглавной)     буквы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30-1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78-8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Объяснительный дикта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поставлять случаи употребления заглавной (прописной) и строчно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буквы в словах.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Использовать правило написания имён собственных и первого слова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 предложен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Диктант № 2 за первую четвер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Развитие речи. </w:t>
            </w:r>
            <w:r>
              <w:rPr>
                <w:color w:val="000000"/>
                <w:sz w:val="22"/>
                <w:szCs w:val="18"/>
              </w:rPr>
              <w:t>Работа с текстом. Запись отве</w:t>
              <w:softHyphen/>
              <w:t>тов на вопросы к текст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39-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Излагать письменно содержание текс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Гласные звуки </w:t>
            </w:r>
            <w:r>
              <w:rPr>
                <w:color w:val="000000"/>
                <w:sz w:val="22"/>
                <w:szCs w:val="18"/>
              </w:rPr>
              <w:t xml:space="preserve"> и буквы и их признаки. Буквы е, ё, ю,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я </w:t>
            </w:r>
            <w:r>
              <w:rPr>
                <w:color w:val="000000"/>
                <w:sz w:val="22"/>
                <w:szCs w:val="18"/>
              </w:rPr>
              <w:t>и их функции в слове: Сведения об источниках пополнения словарного запаса русского язы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34-1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82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мыслоразличительная и слогообразующая роль гласных звуков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18"/>
                <w:szCs w:val="18"/>
              </w:rPr>
              <w:t>обозна</w:t>
              <w:softHyphen/>
              <w:t>чают один гласный звук и указывают на мяг</w:t>
              <w:softHyphen/>
              <w:t>кость предшествующего согласного звука на письме; обозначают в определённых пози-циях два звука — согласный звук [й'] и последующий гласный звук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ходить в слове гласные звуки. Объяснять осо-бенности гласных зву</w:t>
              <w:softHyphen/>
              <w:t>ков.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18"/>
              </w:rPr>
              <w:t>Правильно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18"/>
              </w:rPr>
              <w:t>произно-сить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гласные звуки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Различать гласные звуки и буквы, обозначающие гласные звуки. Работать с памяткой «Гласные звуки и буквы для их обозна-чения». Определять «работу» букв, обозначаю-щих гласные звуки в слове. Соотносить количес-тво звуков и букв в таких словах, как </w:t>
            </w:r>
            <w:r>
              <w:rPr>
                <w:i/>
                <w:iCs/>
                <w:color w:val="000000"/>
                <w:sz w:val="20"/>
                <w:szCs w:val="18"/>
              </w:rPr>
              <w:t>клюв, юла, поют.</w:t>
            </w:r>
            <w:r>
              <w:rPr>
                <w:color w:val="000000"/>
                <w:sz w:val="20"/>
                <w:szCs w:val="18"/>
              </w:rPr>
              <w:t xml:space="preserve"> Объяснять причины разного количества звуков и букв в слове. Соотносить звуковой и буквенный состав слов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(роса, якорь). </w:t>
            </w:r>
            <w:r>
              <w:rPr>
                <w:color w:val="000000"/>
                <w:sz w:val="20"/>
                <w:szCs w:val="18"/>
              </w:rPr>
              <w:t>Определять  качественную характеристику гласного  звука:  гласный ударный или безударны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оверочная работа «Проверь себ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>2 четверть - 35ч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авописание  слов с безударным гласным звуком в корне (15 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изношение ударного и безударного гласного звука в корне слова и его обозначение на письм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41-1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 безударный гласный звук в слове и его место в слове. Находить в двусложных словах букву безударного гласного звука, на</w:t>
              <w:softHyphen/>
              <w:t xml:space="preserve">писание которой надо проверять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собенности проверяемых и проверочных слов (для правила обозначения буквой безударного гласного звука в корне слова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44-1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88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проверочное и проверяемое слова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бъяснять, когда в речи употребляют образные выражения (фразеоло</w:t>
              <w:softHyphen/>
              <w:t xml:space="preserve">гизмы):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язык заплетается, воробью по колено </w:t>
            </w:r>
            <w:r>
              <w:rPr>
                <w:color w:val="000000"/>
                <w:sz w:val="22"/>
                <w:szCs w:val="18"/>
              </w:rPr>
              <w:t>и д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пособы проверки написания буквы, обо-знача</w:t>
              <w:softHyphen/>
              <w:t>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47-1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90-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одежда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одбирать 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слоны — слон, слоник; трава </w:t>
            </w:r>
            <w:r>
              <w:rPr>
                <w:color w:val="000000"/>
                <w:sz w:val="2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18"/>
              </w:rPr>
              <w:t>травы, травк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Способы проверки безударных гласных в корн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50-1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93-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блюдать над единообразным написанием корня в однокоренных словах. Использовать правило при написании слов с безударным»гласным в корн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написании слов с безударными гласны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54-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96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ланировать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написании слов с безударными гласны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57-1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98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снегирь, лягушка,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ъяснять правопи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знаний о правописании слов с безударными гласными, проверяемыми ударением. Восстановление деформированного текс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60-1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0-1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и записывать ответы на вопросы к тексту с опорой на текст и рисунок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Слова с безударными гласными, не проверяемыми ударение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62-1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земляника,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проверяемые и непроверяемые орфограммы. Запоминать написание непро-веряемой орфограммы безударного глас</w:t>
              <w:softHyphen/>
              <w:t>ного звука в словах, предусмотренных програм-мой 1 и 2 класс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, не проверяемыми ударени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67-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малина, моло</w:t>
              <w:softHyphen/>
              <w:t>ток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пражнение в правописании проверяемых и не проверяемых ударением гласных в корне с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едставление об орфограмм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71-1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Оценивать свои достижения при выполнении заданий «Проверь себя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одбирать примеры слов с изучаемой орфограммо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Контрольный  диктант № 3 по теме «Правописание  слов с безударным гласным звуком в корн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76 (устн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верь себя» с.1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оставление текста из предложений с нарушен</w:t>
              <w:softHyphen/>
              <w:t xml:space="preserve">ным порядком повествова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 xml:space="preserve">Коллективное составление сочинения </w:t>
            </w:r>
            <w:r>
              <w:rPr>
                <w:color w:val="000000"/>
                <w:sz w:val="22"/>
                <w:szCs w:val="18"/>
              </w:rPr>
              <w:t>по репродукции картины С. А. Тутунова «Зима при</w:t>
              <w:softHyphen/>
              <w:t xml:space="preserve">шла. Детство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75, 1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текст из предлож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гласные   звуки  их признаки Смыслоразличительная роль согласных звуков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 слов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78-1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5-1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моро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(морозный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ходить в слове согласные звуки. Правиль-но произносить согласные звуки. Различать согласные звуки и буквы, обозначающие согласные звуки. </w:t>
            </w:r>
            <w:r>
              <w:rPr>
                <w:color w:val="000000"/>
                <w:sz w:val="22"/>
                <w:szCs w:val="18"/>
              </w:rPr>
              <w:t>Работать с памяткой «Согласные звуки русского языка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Восстановление деформирован</w:t>
              <w:softHyphen/>
              <w:t>ного текста по рисун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Согласный звук [и'] и буква «и краткое»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83-1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9-1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урожай (урожайный)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ставлять предложения из слов, данных в начальной форме, из со</w:t>
              <w:softHyphen/>
              <w:t>ставленных предло-жений — рассказ в соответствии с рисунк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Различать согласный звук [й'] и гласный звук [и]. </w:t>
            </w:r>
            <w:r>
              <w:rPr>
                <w:smallCap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зличать способы обозначения соглас-ного звука [й'] буквами. Работать со странич-кой для любознательных: знакомство со све-дения</w:t>
              <w:softHyphen/>
              <w:t xml:space="preserve">ми о звуке-невидимке [й]. Использо-вать правило при переносе слов с буквой «и краткое» </w:t>
            </w:r>
            <w:r>
              <w:rPr>
                <w:i/>
                <w:iCs/>
                <w:color w:val="000000"/>
                <w:sz w:val="22"/>
                <w:szCs w:val="18"/>
              </w:rPr>
              <w:t>{чай-ка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Слова с удвоенными согласным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оизношение и написание слов с удвоенными согласны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88-1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4-1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суббота (субботний)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блюдать над произношением и правопи-санием слов с удвоенным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гласны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Использовать </w:t>
            </w:r>
            <w:r>
              <w:rPr>
                <w:color w:val="000000"/>
                <w:sz w:val="22"/>
                <w:szCs w:val="18"/>
              </w:rPr>
              <w:t xml:space="preserve">правило переноса слов с удвоенными согласными </w:t>
            </w:r>
            <w:r>
              <w:rPr>
                <w:i/>
                <w:iCs/>
                <w:color w:val="000000"/>
                <w:sz w:val="22"/>
                <w:szCs w:val="18"/>
              </w:rPr>
              <w:t>(ван-на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Коллективное составление рас</w:t>
              <w:softHyphen/>
              <w:t>сказа по репродукции картины А. С. Степанова «Лоси»  и опорным слова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6-1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оставлять рассказ по репродукции картины А. С. Степанова «Лоси» и опорным словам, записывать составленный рассказ. Находить совместно со сверстниками и взрослыми ин-формацию (за</w:t>
              <w:softHyphen/>
              <w:t xml:space="preserve">нимательные задания) в учеб-нике, сборнике дидактических материалов, рабочей тетради и других источниках и соз-давать свои занимательные задания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Проект «И в шутку и всерьёз». </w:t>
            </w:r>
            <w:r>
              <w:rPr>
                <w:color w:val="000000"/>
                <w:sz w:val="20"/>
                <w:szCs w:val="18"/>
              </w:rPr>
              <w:t>Создание но</w:t>
              <w:softHyphen/>
              <w:t>вого информационного объекта — заниматель</w:t>
              <w:softHyphen/>
              <w:t xml:space="preserve">ных 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заданий по русскому </w:t>
            </w:r>
            <w:r>
              <w:rPr>
                <w:color w:val="000000"/>
                <w:sz w:val="20"/>
                <w:szCs w:val="18"/>
              </w:rPr>
              <w:t>язы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/>
              <w:t xml:space="preserve">Твёрдые и мягкие согласные звуки и буквы для их обознач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92-1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9-1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ять и правильно произносить мягкие и твёрдые согласные звук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означение   мягкости   согласных   звуков   на письме буквами и, е, ё, ю, 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97-2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24-1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декабр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твёрдые и мягкие согласные звуки (парные и непарные). Объяснять, как обозначена мягкость согласных на письме. Работать с памяткой «Как подготовиться к письму по памяти». Пла</w:t>
              <w:softHyphen/>
              <w:t>нировать учебные действия при письме по памя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Мягкий знак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(ь) Правописание мягкого знака на конце и в сере</w:t>
              <w:softHyphen/>
              <w:t xml:space="preserve">дине слова перед другими согласным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202-2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29-1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мебель, конь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Соотносить количество звуков и букв в таких словах, как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огонь, кольцо. </w:t>
            </w:r>
            <w:r>
              <w:rPr>
                <w:color w:val="000000"/>
                <w:sz w:val="22"/>
                <w:szCs w:val="18"/>
              </w:rPr>
              <w:t>Объяснять причины расхождения количества звуков и букв в этих сло</w:t>
              <w:softHyphen/>
              <w:t>вах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Подбирать примеры слов с мягким знаком (ь)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авописание слов с мягким знаком на конце и в середине перед согласным.</w:t>
            </w:r>
            <w:r>
              <w:rPr>
                <w:i/>
                <w:iCs/>
                <w:color w:val="000000"/>
                <w:sz w:val="22"/>
                <w:szCs w:val="18"/>
              </w:rPr>
              <w:t>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206,207, 2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32-1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ереносить слова с мягким знаком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паль-цы, паль-то). </w:t>
            </w:r>
            <w:r>
              <w:rPr>
                <w:color w:val="000000"/>
                <w:sz w:val="22"/>
                <w:szCs w:val="18"/>
              </w:rPr>
              <w:t xml:space="preserve">Обозначать мягкость согласного звука мягким знаком на конце слова и в середине слова перед согласным </w:t>
            </w:r>
            <w:r>
              <w:rPr>
                <w:i/>
                <w:iCs/>
                <w:color w:val="000000"/>
                <w:sz w:val="22"/>
                <w:szCs w:val="18"/>
              </w:rPr>
              <w:t>(день, коньки)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ставлять продолжение рассказа. Писать письмо Деду Мороз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оект «Пишем письмо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одробное изложение по коллективно составленному план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2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36-1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буквосочетаний с шипящими звуками (11 ч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Буквосочетания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чк, чн, </w:t>
            </w:r>
            <w:r>
              <w:rPr>
                <w:color w:val="000000"/>
                <w:sz w:val="22"/>
                <w:szCs w:val="18"/>
              </w:rPr>
              <w:t xml:space="preserve">чт, </w:t>
            </w:r>
            <w:r>
              <w:rPr>
                <w:b/>
                <w:bCs/>
                <w:color w:val="000000"/>
                <w:sz w:val="22"/>
                <w:szCs w:val="18"/>
              </w:rPr>
              <w:t>щн, нч</w:t>
            </w:r>
            <w:r>
              <w:rPr>
                <w:color w:val="000000"/>
                <w:sz w:val="22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 xml:space="preserve">Орфоэпические   нормы   произношения   слов с сочетаниями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чн, </w:t>
            </w:r>
            <w:r>
              <w:rPr>
                <w:color w:val="000000"/>
                <w:sz w:val="22"/>
                <w:szCs w:val="18"/>
              </w:rPr>
              <w:t xml:space="preserve">чт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[ш]то, наро[ш]но)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 ча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-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непарные мягкие шипящие звук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блюдать в речи правильное орфоэпичес-кое произношение слов с со</w:t>
              <w:softHyphen/>
              <w:t xml:space="preserve">четаниями чн, чт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чтобы, скучно </w:t>
            </w:r>
            <w:r>
              <w:rPr>
                <w:color w:val="000000"/>
                <w:sz w:val="22"/>
                <w:szCs w:val="18"/>
              </w:rPr>
              <w:t>и др.). Работать с орфоэпи-ческим словарё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описание сочетаний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чк, чн, </w:t>
            </w:r>
            <w:r>
              <w:rPr>
                <w:color w:val="000000"/>
                <w:sz w:val="22"/>
                <w:szCs w:val="18"/>
              </w:rPr>
              <w:t xml:space="preserve">чт, </w:t>
            </w:r>
            <w:r>
              <w:rPr>
                <w:b/>
                <w:bCs/>
                <w:color w:val="000000"/>
                <w:sz w:val="22"/>
                <w:szCs w:val="18"/>
              </w:rPr>
              <w:t>щн, нч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4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-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тарелка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ходить в словах буквосочетания чк, чн, чт, щн, нч, подбирать при</w:t>
              <w:softHyphen/>
              <w:t>меры слов с такими сочетания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описание сочетаний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чк, чн, </w:t>
            </w:r>
            <w:r>
              <w:rPr>
                <w:color w:val="000000"/>
                <w:sz w:val="22"/>
                <w:szCs w:val="18"/>
              </w:rPr>
              <w:t xml:space="preserve">чт, </w:t>
            </w:r>
            <w:r>
              <w:rPr>
                <w:b/>
                <w:bCs/>
                <w:color w:val="000000"/>
                <w:sz w:val="22"/>
                <w:szCs w:val="18"/>
              </w:rPr>
              <w:t>щн, нч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7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7-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именять правило написания слов с букво-сочетаниями чк, чн, чт, щн, нч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Развитие речи. </w:t>
            </w:r>
            <w:r>
              <w:rPr>
                <w:color w:val="000000"/>
                <w:sz w:val="22"/>
                <w:szCs w:val="18"/>
              </w:rPr>
              <w:t>Работа с текст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9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ботать с текстом. Подбирать к тексту заго-ловок. Выделять в тексте части и определять их микротемы. Записывать предложение из текста на заданную тем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Проект  «Рифма».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8-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ходить в тексте рифмующиеся строки, подбирать рифмующиеся слова, сочинять стихи на заданные рифмы, составлять словарик соб</w:t>
              <w:softHyphen/>
              <w:t>ственных рифм, участвовать в презентации выполненной работ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Буквосочетания жи—ши, </w:t>
            </w:r>
            <w:r>
              <w:rPr>
                <w:b/>
                <w:bCs/>
                <w:color w:val="000000"/>
                <w:sz w:val="22"/>
                <w:szCs w:val="18"/>
              </w:rPr>
              <w:t>ча</w:t>
            </w:r>
            <w:r>
              <w:rPr>
                <w:color w:val="000000"/>
                <w:sz w:val="22"/>
                <w:szCs w:val="18"/>
              </w:rPr>
              <w:t>—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ща, </w:t>
            </w:r>
            <w:r>
              <w:rPr>
                <w:color w:val="000000"/>
                <w:sz w:val="22"/>
                <w:szCs w:val="18"/>
              </w:rPr>
              <w:t>чу—щ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1-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-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това</w:t>
              <w:softHyphen/>
            </w:r>
            <w:r>
              <w:rPr>
                <w:i/>
                <w:iCs/>
                <w:color w:val="000000"/>
                <w:sz w:val="22"/>
                <w:szCs w:val="20"/>
              </w:rPr>
              <w:t>ри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непарные твёрдые и мягкие ши-пящие звук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аходить в словах буквосочетания жи—ши, ча—ща, чу—щу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описание буквосочетаний жи—ши,  </w:t>
            </w:r>
            <w:r>
              <w:rPr>
                <w:b/>
                <w:bCs/>
                <w:color w:val="000000"/>
                <w:sz w:val="22"/>
                <w:szCs w:val="18"/>
              </w:rPr>
              <w:t>ча</w:t>
            </w:r>
            <w:r>
              <w:rPr>
                <w:color w:val="000000"/>
                <w:sz w:val="22"/>
                <w:szCs w:val="18"/>
              </w:rPr>
              <w:t xml:space="preserve">—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ща, </w:t>
            </w:r>
            <w:r>
              <w:rPr>
                <w:color w:val="000000"/>
                <w:sz w:val="22"/>
                <w:szCs w:val="18"/>
              </w:rPr>
              <w:t>чу—щ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4-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2-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ходить в словах буквосочетания жи—ши, ча—ща, чу—щу подби</w:t>
              <w:softHyphen/>
              <w:t>рать примеры слов с такими буквосочетания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описание буквосочетаний жи—ши,  </w:t>
            </w:r>
            <w:r>
              <w:rPr>
                <w:b/>
                <w:bCs/>
                <w:color w:val="000000"/>
                <w:sz w:val="22"/>
                <w:szCs w:val="18"/>
              </w:rPr>
              <w:t>ча</w:t>
            </w:r>
            <w:r>
              <w:rPr>
                <w:color w:val="000000"/>
                <w:sz w:val="22"/>
                <w:szCs w:val="18"/>
              </w:rPr>
              <w:t xml:space="preserve">—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ща, </w:t>
            </w:r>
            <w:r>
              <w:rPr>
                <w:color w:val="000000"/>
                <w:sz w:val="22"/>
                <w:szCs w:val="18"/>
              </w:rPr>
              <w:t>чу—щ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8-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4-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0"/>
              </w:rPr>
              <w:t xml:space="preserve">щавель,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именять правило при написании слов с буквосочетаниями жи—ши, ча—ща. чу—щ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Контрольный  диктант № 4 за 2 четверть по теме «</w:t>
            </w:r>
            <w:r>
              <w:rPr>
                <w:b/>
                <w:bCs/>
                <w:sz w:val="22"/>
              </w:rPr>
              <w:t>Правописание буквосочетаний с шипящими звукам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 дикта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Работа над ошибками, допущенными в диктант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21-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метель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 «Проверь себя» 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Административная контрольная работа за  1-ое п/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Контроль ЗУН уча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Звонкие и глухие согласные звук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Звонкие и глухие согласные звуки (парные и не</w:t>
              <w:softHyphen/>
              <w:t>парные) и их обозначение буква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4-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зличать глухие и звонкие согласные звуки, пар-ные и непарные. Характеризовать согласный звук (глухой — звонкий, парный — непар</w:t>
              <w:softHyphen/>
              <w:t>ный) и оце-нивать правильность данной характеристики. Правильно произносить звонкие и глухие соглас-ные звуки на конце слова и перед другими согласными (кроме сонорных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авописание слов с парным по глухости -звонкости согласным на конце слова и перед согласным (14 ч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.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9-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8-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 на слух парный по глухости-звонкости согласный звук на конце слова и в корне перед согласным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относить произ-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собенности проверяемых и проверочных слов для правила обозначения буквой пар-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32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0-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ходить в словах букву парного согласного звука, написание котор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до проверят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проверочное и проверяемое сло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четверть – 50 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пособы проверки парных согласных на конце слова или перед согласным в кор</w:t>
              <w:softHyphen/>
              <w:t>не (кроме сонорного): изменение формы слова, подбор однокоренного сло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35-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2-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народ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одбирать прове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травка </w:t>
            </w:r>
            <w:r>
              <w:rPr>
                <w:color w:val="000000"/>
                <w:sz w:val="2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18"/>
              </w:rPr>
              <w:t>трава, травушка; мороз — моро</w:t>
              <w:softHyphen/>
              <w:t>зы, морозный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написании слов с парным согласным в корне сло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38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4-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вдруг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Использовать правило при написании слов с парным по глухости-звонкости согл. звуком на конце слова и перед согласным в корн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Упражнения в написании слов с парным согласным в корне сло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41-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6-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завод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написании слов с парным согласным в корне сло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44-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8-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сапог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одбирать примеры слов с изучаемой орфограммо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написании слов с парным согласным в корне сл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46-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30-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ожение текста по вопрос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е в правописании слов с изученными орфограммами. Работа над ошиб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 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33-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правописании гласных и согласных в корне однокоренных слов и форм одного и того же сло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Обобщение знаний об изученных правилах письма. </w:t>
            </w:r>
            <w:r>
              <w:rPr>
                <w:color w:val="000000"/>
                <w:sz w:val="22"/>
                <w:szCs w:val="18"/>
              </w:rPr>
              <w:t>Правописание  гласных  и  согласных  в  корн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«Проверь себя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.30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sz w:val="22"/>
              </w:rPr>
              <w:t>«Проверь себя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Фонетический разбор слова (проводится в про</w:t>
              <w:softHyphen/>
              <w:t>цессе изучения всей темы)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опоставление правил обозначения буквами глас-ного звука в безударном слоге корня и пар</w:t>
              <w:softHyphen/>
              <w:t>ных по глухости-звонкости сог-ласных на конце слова и в корне перед согласным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ъяснять правильность написания слов с изученными орфограммами. Работать с памяткой «Как подготовиться к диктанту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>Контрольный  диктант№ 5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по теме «Правописание слов с парными согласным на конце слова и перед согласным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та над ошибками. Составление (устно) текста по рисунку и вопрос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36-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Анализировать свою письменную работу; работать над ошибк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Разделительный мягкий знак (ь) (7 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блюдение над произношением слов с разде</w:t>
              <w:softHyphen/>
              <w:t>лительным мягким знако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51-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*Слова с непроверяемым написанием: </w:t>
            </w:r>
            <w:r>
              <w:rPr>
                <w:i/>
                <w:iCs/>
                <w:color w:val="000000"/>
                <w:sz w:val="22"/>
                <w:szCs w:val="18"/>
              </w:rPr>
              <w:t>обезьяна (обезьянка)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Наблюдать над произношением слов с разделительным ь. Соотносить количество звуков и букв в таких словах, как </w:t>
            </w:r>
            <w:r>
              <w:rPr>
                <w:i/>
                <w:iCs/>
                <w:color w:val="000000"/>
                <w:sz w:val="22"/>
                <w:szCs w:val="18"/>
              </w:rPr>
              <w:t>семья, вьюг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Использование на письме разделительного мяг</w:t>
              <w:softHyphen/>
              <w:t>кого зна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55-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39-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слова с мягким знаком — показателем мягкости предшеству</w:t>
              <w:softHyphen/>
              <w:t xml:space="preserve">ющего со-гласного звука и с разделительным мягким знаком. Использовать правило при написа-нии слов с разделительным мяг. знаком (ь)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Соотношение звукового и буквенного состава в словах типа </w:t>
            </w:r>
            <w:r>
              <w:rPr>
                <w:b/>
                <w:bCs/>
                <w:color w:val="000000"/>
                <w:sz w:val="22"/>
                <w:szCs w:val="18"/>
              </w:rPr>
              <w:t>друзья, ручь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59-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1-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ботать с памяткой «Как провести звуко-буквенный разбор слова». Проводить звуко-буквенный разбор слова по заданному образц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авило  написания  разделительного  мягкого знака в слова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63-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3-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одбирать примеры слов с разделительным мягким знаком.  Объяснять написание разделительного ь в слов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Развитие речи. </w:t>
            </w:r>
            <w:r>
              <w:rPr>
                <w:color w:val="000000"/>
                <w:sz w:val="22"/>
                <w:szCs w:val="18"/>
              </w:rPr>
              <w:t xml:space="preserve">Составление устного рассказа по серии рисунков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устный рассказ по серии рисунков (под руководством учи</w:t>
              <w:softHyphen/>
              <w:t>теля); излагать письменно текст по вопроса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Контрольный диктант № 6 по теме «Правописание слов с мягким знаком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общение знаний об изученных правилах письма. «Проверь себ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Оценивать свои достижения при выполнении заданий «Проверь себя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Части речи (59 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/>
              <w:t>Общее представление о частях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68-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относить слова-названия (предметов, признаков, действий), вопро</w:t>
              <w:softHyphen/>
              <w:t xml:space="preserve">сы, на которые они отвечают, с частями реч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бота с графическо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информацие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71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8-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месяц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Анализировать схему «Части речи», состав-лять по ней сообщени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аходить в тексте части речи с опорой на признаки частей речи, поль</w:t>
              <w:softHyphen/>
              <w:t>зуясь схемо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Имя существительное (19 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ширение представлений о предметах и явле</w:t>
              <w:softHyphen/>
              <w:t>ниях окружающего мира через озна-комление с именами существительными, обозначающими эти предметы и явл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74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ознавать имя существительное среди других частей речи по обоб</w:t>
              <w:softHyphen/>
              <w:t>щённому лексическому значению и вопрос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Общее представление об имени существительном как части ре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76-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1-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январь, февраль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основывать отнесение слова к имени существительному. Объяснять лексическое значение слов — имён существитель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Имя существительное как часть речи: значе</w:t>
              <w:softHyphen/>
              <w:t xml:space="preserve">ние и употребление в реч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78-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огащать собственный словарь именами существительными разных лексико-темати-ческих групп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ботать со страничкой для любознательных: знакомство с лексиче</w:t>
              <w:softHyphen/>
              <w:t>ским значением имён существитель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ушевлённые и неодушевлённые имена су</w:t>
              <w:softHyphen/>
              <w:t xml:space="preserve">ществитель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80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ушевлённые и неодушевлённые имена су</w:t>
              <w:softHyphen/>
              <w:t xml:space="preserve">ществительны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82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Классифицировать имена существительные одушевлённые и неодушев</w:t>
              <w:softHyphen/>
              <w:t>лённые по значе-нию и объединять их в тематические групп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Упражнения в различении одушевленных и неодушевленных имен существитель-ны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84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карт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(картинка)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е в различении имен сущест-вительных. Составление письменных ответов на вопросы к текст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.т. упр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Классифицировать имена существительные одушевлённые и неодушев</w:t>
              <w:softHyphen/>
              <w:t>лённые по значе-нию и объединять их в тематические групп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бственные и нарицательные имена суще</w:t>
              <w:softHyphen/>
              <w:t>ствительные Заглавная буква в именах собствен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87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7-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собственные и нарицательные имена существительные, под</w:t>
              <w:softHyphen/>
              <w:t>бирать примеры таких существительны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лавная буква в именах, отчествах, фамилиях людей. </w:t>
            </w:r>
            <w:r>
              <w:rPr>
                <w:color w:val="000000"/>
                <w:sz w:val="22"/>
                <w:szCs w:val="18"/>
              </w:rPr>
              <w:t>Составление устного рассказа по репродукции В. М. Васнецова «Богатыри» (под руководством учителя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91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отец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устный рассказ по репродукции картины В. М. Васнецова «Богатыри» (под руководством учител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лавная буква в именах существитель-ных собственных (именах, фамилиях, от-чествах людей, кличках животных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ение рассказа по личным наблюдениям и вопроса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95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фамилия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Классифицировать имена существительные собственные и нарицатель</w:t>
              <w:softHyphen/>
              <w:t>ные по значению и объединять их в тематические групп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Составлять </w:t>
            </w:r>
            <w:r>
              <w:rPr>
                <w:color w:val="000000"/>
                <w:sz w:val="20"/>
                <w:szCs w:val="18"/>
              </w:rPr>
              <w:t>устный рассказ о своём домашнем живот-ном на основе наб-людений и по вопросам учител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Заглавная буква в именах собственных (географических названия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99-1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0-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город, улица, Россия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ходить информацию (с помощью взрос-лых) из справочной литера</w:t>
              <w:softHyphen/>
              <w:t>туры в библиоте-ке, интернета) о происхождении своей фами-лии и на</w:t>
              <w:softHyphen/>
              <w:t>звании своего города (или села, посёлка, деревни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нтрольный диктант № 7 по теме «Правописание имен собственных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исать с заглавной буквы имена собственны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Число </w:t>
            </w:r>
            <w:r>
              <w:rPr>
                <w:color w:val="000000"/>
                <w:sz w:val="22"/>
                <w:szCs w:val="18"/>
              </w:rPr>
              <w:t xml:space="preserve">имён существительных. Изменение существительных по числам. Имена существительные,    употребляющиеся    только в одном числе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ножницы, молоко)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04-1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 число имён существительных (единственное и множествен</w:t>
              <w:softHyphen/>
              <w:t>ное)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Изменять имена существительные по числам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книга </w:t>
            </w:r>
            <w:r>
              <w:rPr>
                <w:color w:val="000000"/>
                <w:sz w:val="2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книги). </w:t>
            </w:r>
            <w:r>
              <w:rPr>
                <w:color w:val="000000"/>
                <w:sz w:val="22"/>
                <w:szCs w:val="18"/>
              </w:rPr>
              <w:t>Работать с орфоэпическим словарё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пражнения в распознавании имен существительных, употребленных в единственном и во множественном числ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08-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интаксическая функ-ция имени существи-тель</w:t>
              <w:softHyphen/>
              <w:t>ного в предложении (подлежащее или второсте</w:t>
              <w:softHyphen/>
              <w:t>пенный член)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, каким членом предложения является имя существительное в предложении. Правильно произносить имена существительные в форме единствен</w:t>
              <w:softHyphen/>
              <w:t xml:space="preserve">ного и множественного числа </w:t>
            </w:r>
            <w:r>
              <w:rPr>
                <w:i/>
                <w:iCs/>
                <w:color w:val="000000"/>
                <w:sz w:val="22"/>
                <w:szCs w:val="18"/>
              </w:rPr>
              <w:t>(туфля — туфли, простыня — просты</w:t>
              <w:softHyphen/>
              <w:t>ни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Обобщение знаний </w:t>
            </w:r>
            <w:r>
              <w:rPr>
                <w:color w:val="000000"/>
                <w:sz w:val="22"/>
                <w:szCs w:val="18"/>
              </w:rPr>
              <w:t>об имени существи-тельном. Первоначальные представления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 разборе имени существительного как част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11-1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топор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 грамматические признаки имён существительных: одушев</w:t>
              <w:softHyphen/>
              <w:t>лённое или неоду-шевлённое, собственное или нарицательное; число (единственное или множественное), роль в предложени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босновывать правиль-ность определения грамматических призна-ков имени существительного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Классифици-ровать имена существительные по опреде-лённому грамма</w:t>
              <w:softHyphen/>
              <w:t>тическому признаку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ыби-рать из ряда имён существительных имя существит. с опре</w:t>
              <w:softHyphen/>
              <w:t>делённым признако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одробное изложение повествователь-ного текста по данным вопросам </w:t>
            </w:r>
            <w:r>
              <w:rPr>
                <w:sz w:val="22"/>
              </w:rPr>
              <w:t>с языко-вым анализом текс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7-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ботать с повествовательным текстом: оп-ределять его тему и глав</w:t>
              <w:softHyphen/>
              <w:t>ную мысль, подби-рать заголовок к тексту, определять части текста, со</w:t>
              <w:softHyphen/>
              <w:t>ставлять ответы на данные вопро-сы, записывать составленный текст в соот-ветствии с вопросами. Проверять текс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 над ошибками, допущенными в изложени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Контрольное списывание</w:t>
            </w:r>
            <w:r>
              <w:rPr>
                <w:sz w:val="22"/>
              </w:rPr>
              <w:t xml:space="preserve"> Восстановле-ние деформированных предложений и текс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9-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ировать свою письменную работу; работать над ошибк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нтрольный диктант № 8  по теме « Имя существительно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Оценивать свои достижения при выполнении зад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об имени существительно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</w:rPr>
              <w:t>Контрольная проверочная работа по теме «Имя существительно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верь себя» с.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71-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нализировать свою письменную работу; работать над ошибками Оценивать свои достижения при выполнении заданий «Проверь себ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Cs w:val="18"/>
              </w:rPr>
              <w:t>Глагол (12 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Глагол  как  часть   речи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  </w:t>
            </w:r>
            <w:r>
              <w:rPr>
                <w:color w:val="000000"/>
                <w:sz w:val="22"/>
                <w:szCs w:val="18"/>
              </w:rPr>
              <w:t>и   его употреб-лени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в речи (общее представление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16-1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интаксическая функ-ция глагола в предложе-нии (чаще всего являет-ся сказуемым)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ознавать глагол среди других частей ре-чи по обобщённому лекси</w:t>
              <w:softHyphen/>
              <w:t>ческому значению и вопросу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18"/>
              </w:rPr>
              <w:t xml:space="preserve">Обосновывать правильность отнесения слова к глаголу. 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глаголов. Роль глаголов в речи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20-1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74-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Классифицировать глаголы по вопрос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ознавать глаголы, употреблённые в прямом и переносном значе</w:t>
              <w:softHyphen/>
              <w:t>ния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зличении глаголов. Восстановление деформированного текс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24-1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, каким членом предложения является глагол в предложе</w:t>
              <w:softHyphen/>
              <w:t>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Выбирать глаголы в соответствии с задачей речевого высказыв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77-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сматривать репродукцию картины А. К. Саврасова «Грачи прилете</w:t>
              <w:softHyphen/>
              <w:t>ли» по данным вопросам, обсуждать план предстоящего рассказа, со</w:t>
              <w:softHyphen/>
              <w:t>ставлять (под руководством учи-теля) по картине рассказ, записывать рассказ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Число глагола. Изменение глагола по числам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28-1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 число глаголов, распределять глаголы по группам в зави</w:t>
              <w:softHyphen/>
              <w:t>симости от их числа, изменять глаголы по числам, приводить примеры глаголов определённого числа, употреблять глаголы в определённом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числе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18"/>
              </w:rPr>
              <w:t>Соблюдать в практике речевого общения орфоэпические и лексические нормы употребления глаголов. Работать с орфоэпическим словарё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авильное употребле</w:t>
              <w:softHyphen/>
              <w:t xml:space="preserve">ние глаголов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одеть и надеть) </w:t>
            </w:r>
            <w:r>
              <w:rPr>
                <w:color w:val="000000"/>
                <w:sz w:val="22"/>
                <w:szCs w:val="18"/>
              </w:rPr>
              <w:t>в ре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32-1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описание частицы не с глаголом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35-1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8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Раздельно писать частицу не с глаголом </w:t>
            </w:r>
            <w:r>
              <w:rPr>
                <w:i/>
                <w:iCs/>
                <w:color w:val="000000"/>
                <w:sz w:val="22"/>
                <w:szCs w:val="18"/>
              </w:rPr>
              <w:t>(не кричать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Обобщение знаний о глагол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39-1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82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верь себя» с.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0"/>
              </w:rPr>
              <w:t xml:space="preserve">(обедать), 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18"/>
              </w:rPr>
              <w:t>обе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Определять грамматические признаки гла-гола: число (единственное или множествен-ное), роль в предложении. Обосновывать правильность определения признаков глагола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Контрольный диктант № 9 по теме «Глагол» за 3 четвер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Оценивать свои достижения при выполнении заданий «Проверь себя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бота над ошибками. Восстановление текста с нару</w:t>
              <w:softHyphen/>
              <w:t>шенным порядком предлож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. 142-143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. 84-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 правильный порядок предложений, составлять текст, под</w:t>
              <w:softHyphen/>
              <w:t>бирать к нему название и записывать составленный текс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Текст-повествование и роль в нём глагол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44, 146.1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магазин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ознавать текст-повествова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блюдать над ролью глаголов в повествовательном текс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четверть – 40 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Развитие речи. </w:t>
            </w:r>
            <w:r>
              <w:rPr>
                <w:color w:val="000000"/>
                <w:sz w:val="22"/>
                <w:szCs w:val="18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87-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текст-повествование на предло-женную тему, находить нуж</w:t>
              <w:softHyphen/>
              <w:t>ную информа-цию для ответа на вопрос к тексту и записы-вать отве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Имя прилагательное (13 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Имя прилагательное как часть речи: значение и употребление в реч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48-1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90-9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интаксическая функция имени прилагательно</w:t>
              <w:softHyphen/>
              <w:t>го в предложе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ознавать имя прилагательное среди дру-гих частей речи по обоб</w:t>
              <w:softHyphen/>
              <w:t>щённому лексичес-кому значению и вопросу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Работать со стра-ничкой для любознательных: ознакомление с историей появления названия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имя прилага-тельное </w:t>
            </w:r>
            <w:r>
              <w:rPr>
                <w:color w:val="000000"/>
                <w:sz w:val="22"/>
                <w:szCs w:val="18"/>
              </w:rPr>
              <w:t>и лексическим значением имён прилагатель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Признаки, которые могут обозначать имена прилагательны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50-1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93,100,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Анализировать высказывания русских писателей о русском язык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язь имен существительных с именами прилагательными в предложении и в словосочет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52-1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92,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Выделять из предложения словосочетания с именами прилагательными. Приводить примеры имён прилагатель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отребление в речи имен прилагательных, противоположных по знач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54-1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94-9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различении имен прилагательных среди однокоренных с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56-1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.т. упр 96,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, каким членом предложения является имя прилагательное. Подбирать 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58-1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Определять </w:t>
            </w:r>
            <w:r>
              <w:rPr>
                <w:color w:val="000000"/>
                <w:sz w:val="22"/>
                <w:szCs w:val="18"/>
              </w:rPr>
              <w:t xml:space="preserve">число имён прилагательных,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распределять </w:t>
            </w:r>
            <w:r>
              <w:rPr>
                <w:color w:val="000000"/>
                <w:sz w:val="22"/>
                <w:szCs w:val="18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b/>
                <w:bCs/>
                <w:color w:val="000000"/>
                <w:sz w:val="22"/>
                <w:szCs w:val="18"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Воспитание чувства уважения к родным, к маме на основе анализа текстов о мам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Употребление имен прилагательных в единственном и во множественном числе.</w:t>
            </w:r>
            <w:r>
              <w:rPr>
                <w:color w:val="000000"/>
                <w:sz w:val="22"/>
                <w:szCs w:val="18"/>
              </w:rPr>
              <w:t xml:space="preserve"> Литературные нормы употребления в речи таких слов и их форм,  как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кофе, мышь,  фамилия, шампунь </w:t>
            </w:r>
            <w:r>
              <w:rPr>
                <w:color w:val="000000"/>
                <w:sz w:val="22"/>
                <w:szCs w:val="18"/>
              </w:rPr>
              <w:t>и д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60-1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метро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обла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(облачко)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Соблюдать </w:t>
            </w:r>
            <w:r>
              <w:rPr>
                <w:color w:val="000000"/>
                <w:sz w:val="22"/>
                <w:szCs w:val="18"/>
              </w:rPr>
              <w:t xml:space="preserve">литературные нормы употребления в речи таких слов и их форм, как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кофе, мышь, фамилия, шампунь </w:t>
            </w:r>
            <w:r>
              <w:rPr>
                <w:color w:val="000000"/>
                <w:sz w:val="22"/>
                <w:szCs w:val="18"/>
              </w:rPr>
              <w:t>и д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Понятие о тексте-описании Роль имён прилагательных в тексте-описании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63 -1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Распознавать </w:t>
            </w:r>
            <w:r>
              <w:rPr>
                <w:color w:val="000000"/>
                <w:sz w:val="22"/>
                <w:szCs w:val="18"/>
              </w:rPr>
              <w:t>текст-описани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Наблюдать </w:t>
            </w:r>
            <w:r>
              <w:rPr>
                <w:color w:val="000000"/>
                <w:sz w:val="22"/>
                <w:szCs w:val="18"/>
              </w:rPr>
              <w:t>над ролью имён прилагательных в тексте-описан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98,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Составлять </w:t>
            </w:r>
            <w:r>
              <w:rPr>
                <w:color w:val="000000"/>
                <w:sz w:val="22"/>
                <w:szCs w:val="18"/>
              </w:rPr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равнение как одно из выразительных средств языка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18"/>
              </w:rPr>
              <w:t>Составление текста-описания на основе личных наблюдений (описание до</w:t>
              <w:softHyphen/>
              <w:t xml:space="preserve">машнего животного либо комнатного растения)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Составлять </w:t>
            </w:r>
            <w:r>
              <w:rPr>
                <w:color w:val="000000"/>
                <w:sz w:val="22"/>
                <w:szCs w:val="18"/>
              </w:rPr>
              <w:t>текст-описание на основе лич-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общение знаний об имени прилагательн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67-1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Определять </w:t>
            </w:r>
            <w:r>
              <w:rPr>
                <w:color w:val="000000"/>
                <w:sz w:val="22"/>
                <w:szCs w:val="18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Обобщение знаний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б имени прилагательном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оверочная работа  «Проверь себ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верь себя «с.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99,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оверочная раб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Оценивать </w:t>
            </w:r>
            <w:r>
              <w:rPr>
                <w:color w:val="000000"/>
                <w:sz w:val="22"/>
                <w:szCs w:val="18"/>
              </w:rPr>
              <w:t xml:space="preserve">свои достижения при выполнении заданий «Проверь себя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нтрольный диктант № 10 по теме «Имя прилагательно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я писать слова с изученными орфограммами, подбирать заголовок к тексту, составлять предложение на тему, распознавать изученные части ре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Местоимение  (личное) как часть речи: ег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значение, употребление в речи (общее представ</w:t>
              <w:softHyphen/>
              <w:t xml:space="preserve">ление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71-1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5-1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платок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ознавать личные местоимения (в началь-ной форме) среди других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лов и в предложе-ни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зличать местоимения и имена сущес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распознавании местоиме-ний и в употреблении местоимений в ре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75-1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5-1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различать местоимения, правильно употреб-лять их в речи, совершенствовать навык написания слов с изученными орфограмм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едактирование текста с повторяющимися име</w:t>
              <w:softHyphen/>
              <w:t>нами существительны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ение текста из предложений с нарушен</w:t>
              <w:softHyphen/>
              <w:t>ной последовательностью повествования. Составление по рисункам текста-диалог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77-1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из предложений текст, подбирать к нему заголовок, запи</w:t>
              <w:softHyphen/>
              <w:t>сывать составленный текст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ставлять по рисункам диалоги. На-ходить  в диалогической речи местоимения и определять их роль в высказывания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Текст-рассуждение. Структура текста-рассуж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8-1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ознавать текст-рассуждени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здавать устные и письменные тексты-рассуж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учающее изложение текста-рассужде-ния, воспринятого зрительно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81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Работать с текстом: определять тип текста, тему и главную мысль, выделять части в тексте-рассуждении, записывать текст по частям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оверочная работа  «Проверь себ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верь себя с.1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0-1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едлог как часть речи</w:t>
            </w:r>
            <w:r>
              <w:rPr>
                <w:color w:val="000000"/>
                <w:sz w:val="22"/>
                <w:szCs w:val="18"/>
              </w:rPr>
              <w:t>. Ознакомление  с  наиболее  употребительным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редлога-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83-1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2-1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Узнавать предлоги в устной и письменной ре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ьное написание предлогов со словами. </w:t>
            </w:r>
            <w:r>
              <w:rPr>
                <w:color w:val="000000"/>
                <w:sz w:val="22"/>
                <w:szCs w:val="18"/>
              </w:rPr>
              <w:t>Функция предлогов</w:t>
            </w:r>
            <w:r>
              <w:rPr>
                <w:sz w:val="22"/>
              </w:rPr>
              <w:t xml:space="preserve"> в ре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85-1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ильно употреблять предлоги в речи </w:t>
            </w:r>
            <w:r>
              <w:rPr>
                <w:i/>
                <w:iCs/>
                <w:color w:val="000000"/>
                <w:sz w:val="22"/>
                <w:szCs w:val="18"/>
              </w:rPr>
              <w:t>(прийти из школы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дельно писать предлоги со слова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авописание предлогов с именами существи</w:t>
              <w:softHyphen/>
              <w:t>тельны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87-1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апрель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ильно употреблять предлоги в реч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дельно писать предлоги со слов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употреблении и написании предлог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89-1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ильно употреблять предлоги в реч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дельно писать предлоги со слов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 xml:space="preserve">Редактирование текста: </w:t>
            </w:r>
            <w:r>
              <w:rPr>
                <w:sz w:val="22"/>
              </w:rPr>
              <w:t>восстановление деформированного повествовательного текста по рассказу Б. Житкова «Храбрый утенок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91-1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шё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едактировать текст; восстанавливать деформированный повествова</w:t>
              <w:softHyphen/>
              <w:t>тельный текс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нтрольный диктант № 11 за 2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Оценивать свои достижения при выполнении задан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Работа над ошибками. </w:t>
            </w:r>
            <w:r>
              <w:rPr>
                <w:sz w:val="22"/>
              </w:rPr>
              <w:t xml:space="preserve">Обобщение знаний о частях речи </w:t>
            </w:r>
            <w:r>
              <w:rPr>
                <w:b/>
                <w:bCs/>
                <w:color w:val="000000"/>
                <w:sz w:val="22"/>
                <w:szCs w:val="18"/>
              </w:rPr>
              <w:t>Проверочная работа  «Проверь себ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верь себя» с.1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упр.117-1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овторение (13 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Виды текстов. Обобщение знаний о признаках, по которым можно различить текст. Упражнения в создании текстов разного типа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93-1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9-1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сматривать репродукцию картины И.И.Шишкина «Утро в сосновом лесу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оект «В словари — за частями речи!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С.114-1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Предложение. Знаки препинания в конце предлож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96-1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бщение знаний о предложении Правильно оформлять предложение в письменной речи. Признаки предложения и использование в реч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Главные члены предложения их распознавание. Распространение предложений второстепенными членами. Связь слов в предложе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99 -2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24-1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нятия </w:t>
            </w:r>
            <w:r>
              <w:rPr>
                <w:i/>
                <w:iCs/>
                <w:sz w:val="22"/>
              </w:rPr>
              <w:t xml:space="preserve">«подлежащее», «сказуемое», </w:t>
            </w:r>
            <w:r>
              <w:rPr>
                <w:sz w:val="22"/>
              </w:rPr>
              <w:t>составление предлож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ространённое и нераспространённое предлож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ово и его лексическое значение. Однозначные и многозначные слова, антонимы, синонимы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03-2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27-1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ксическое значение слова. Однозначные и многозначные слова, антонимы, синоним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 речи и различение их признаков. Роль частей речи в нашей речи. Разбор слова как части ре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08-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29-1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 речи их различение. Разбор слова как части ре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11-2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31-1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ольное списывание текс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33-1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 речи их различение. Разбор слова как части ре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14-2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уки и буквы. Алфавит. Звуко-бук-венный разбор сл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16-2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ть звуки и буквы, деление на слоги, перенос с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знаний об изученных правилах правописания. Упражнения в применении этих прави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20-2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оставление правил об орфограммах в корне. Правильно употреблять Ь раздели-тельный знак на пись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применении изученных правил правопис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22-2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тивная контрольная работа за 2012-2013 учебный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УН уча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 урок по курсу «Русский язы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питывать интерес к языку, проверка знаний, ум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22"/>
      <w:szCs w:val="1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38:00Z</dcterms:created>
  <dc:creator>Олег</dc:creator>
  <dc:description/>
  <cp:keywords/>
  <dc:language>en-US</dc:language>
  <cp:lastModifiedBy>Надежда</cp:lastModifiedBy>
  <dcterms:modified xsi:type="dcterms:W3CDTF">2012-09-24T15:43:00Z</dcterms:modified>
  <cp:revision>40</cp:revision>
  <dc:subject/>
  <dc:title>Календарное планирование по русскому языку в 4 классе (1-4), автор программы Т</dc:title>
</cp:coreProperties>
</file>