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pacing w:val="-13"/>
          <w:sz w:val="32"/>
          <w:szCs w:val="32"/>
        </w:rPr>
      </w:pPr>
      <w:r>
        <w:rPr>
          <w:bCs/>
          <w:color w:val="000000"/>
          <w:spacing w:val="-13"/>
          <w:sz w:val="32"/>
          <w:szCs w:val="32"/>
        </w:rPr>
        <w:t>МБДОУ «Детский сад комбинированного вида № 102»</w:t>
      </w:r>
    </w:p>
    <w:p>
      <w:pPr>
        <w:pStyle w:val="Normal"/>
        <w:shd w:fill="FFFFFF" w:val="clear"/>
        <w:jc w:val="center"/>
        <w:rPr>
          <w:bCs/>
          <w:color w:val="000000"/>
          <w:spacing w:val="-13"/>
          <w:sz w:val="48"/>
          <w:szCs w:val="48"/>
        </w:rPr>
      </w:pPr>
      <w:r>
        <w:rPr>
          <w:bCs/>
          <w:color w:val="000000"/>
          <w:spacing w:val="-13"/>
          <w:sz w:val="48"/>
          <w:szCs w:val="4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3"/>
          <w:sz w:val="48"/>
          <w:szCs w:val="48"/>
        </w:rPr>
      </w:pPr>
      <w:r>
        <w:rPr>
          <w:bCs/>
          <w:color w:val="000000"/>
          <w:spacing w:val="-13"/>
          <w:sz w:val="48"/>
          <w:szCs w:val="4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3"/>
          <w:sz w:val="48"/>
          <w:szCs w:val="48"/>
        </w:rPr>
      </w:pPr>
      <w:r>
        <w:rPr>
          <w:bCs/>
          <w:color w:val="000000"/>
          <w:spacing w:val="-13"/>
          <w:sz w:val="48"/>
          <w:szCs w:val="4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3"/>
          <w:sz w:val="48"/>
          <w:szCs w:val="48"/>
        </w:rPr>
      </w:pPr>
      <w:r>
        <w:rPr>
          <w:bCs/>
          <w:color w:val="000000"/>
          <w:spacing w:val="-13"/>
          <w:sz w:val="48"/>
          <w:szCs w:val="4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3"/>
          <w:sz w:val="48"/>
          <w:szCs w:val="48"/>
        </w:rPr>
      </w:pPr>
      <w:r>
        <w:rPr>
          <w:bCs/>
          <w:color w:val="000000"/>
          <w:spacing w:val="-13"/>
          <w:sz w:val="48"/>
          <w:szCs w:val="4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3"/>
          <w:sz w:val="48"/>
          <w:szCs w:val="48"/>
        </w:rPr>
      </w:pPr>
      <w:r>
        <w:rPr>
          <w:bCs/>
          <w:color w:val="000000"/>
          <w:spacing w:val="-13"/>
          <w:sz w:val="48"/>
          <w:szCs w:val="4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3"/>
          <w:sz w:val="48"/>
          <w:szCs w:val="48"/>
        </w:rPr>
      </w:pPr>
      <w:r>
        <w:rPr>
          <w:bCs/>
          <w:color w:val="000000"/>
          <w:spacing w:val="-13"/>
          <w:sz w:val="48"/>
          <w:szCs w:val="4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pacing w:val="-13"/>
          <w:sz w:val="48"/>
          <w:szCs w:val="48"/>
        </w:rPr>
        <w:t xml:space="preserve">Конспект спортивного праздника </w:t>
        <w:br/>
        <w:t>«Малые олимпийские игры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shd w:fill="FFFFFF" w:val="clear"/>
        <w:jc w:val="center"/>
        <w:rPr>
          <w:bCs/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</w:rPr>
      </w:r>
    </w:p>
    <w:p>
      <w:pPr>
        <w:pStyle w:val="Normal"/>
        <w:shd w:fill="FFFFFF" w:val="clear"/>
        <w:jc w:val="center"/>
        <w:rPr>
          <w:bCs/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</w:rPr>
      </w:r>
    </w:p>
    <w:p>
      <w:pPr>
        <w:pStyle w:val="Normal"/>
        <w:shd w:fill="FFFFFF" w:val="clear"/>
        <w:jc w:val="center"/>
        <w:rPr>
          <w:bCs/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</w:rPr>
      </w:r>
    </w:p>
    <w:p>
      <w:pPr>
        <w:pStyle w:val="Normal"/>
        <w:shd w:fill="FFFFFF" w:val="clear"/>
        <w:jc w:val="center"/>
        <w:rPr>
          <w:bCs/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</w:rPr>
      </w:r>
    </w:p>
    <w:p>
      <w:pPr>
        <w:pStyle w:val="Normal"/>
        <w:shd w:fill="FFFFFF" w:val="clear"/>
        <w:jc w:val="center"/>
        <w:rPr>
          <w:bCs/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</w:rPr>
      </w:r>
    </w:p>
    <w:p>
      <w:pPr>
        <w:pStyle w:val="Normal"/>
        <w:shd w:fill="FFFFFF" w:val="clear"/>
        <w:ind w:left="4140" w:hanging="0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>Воспитатель:</w:t>
      </w:r>
    </w:p>
    <w:p>
      <w:pPr>
        <w:pStyle w:val="Normal"/>
        <w:shd w:fill="FFFFFF" w:val="clear"/>
        <w:ind w:left="4140" w:hanging="0"/>
        <w:rPr>
          <w:bCs/>
          <w:i/>
          <w:i/>
          <w:color w:val="000000"/>
          <w:sz w:val="36"/>
          <w:szCs w:val="36"/>
        </w:rPr>
      </w:pPr>
      <w:r>
        <w:rPr>
          <w:bCs/>
          <w:i/>
          <w:color w:val="000000"/>
          <w:sz w:val="36"/>
          <w:szCs w:val="36"/>
        </w:rPr>
        <w:t>Абрамова Наталья Михайловна</w:t>
      </w:r>
    </w:p>
    <w:p>
      <w:pPr>
        <w:pStyle w:val="Normal"/>
        <w:shd w:fill="FFFFFF" w:val="clear"/>
        <w:ind w:left="4140" w:hanging="0"/>
        <w:rPr>
          <w:bCs/>
          <w:i/>
          <w:i/>
          <w:color w:val="000000"/>
          <w:sz w:val="36"/>
          <w:szCs w:val="36"/>
        </w:rPr>
      </w:pPr>
      <w:r>
        <w:rPr>
          <w:bCs/>
          <w:i/>
          <w:color w:val="000000"/>
          <w:sz w:val="36"/>
          <w:szCs w:val="36"/>
          <w:lang w:val="en-US"/>
        </w:rPr>
        <w:t>I</w:t>
      </w:r>
      <w:r>
        <w:rPr>
          <w:bCs/>
          <w:i/>
          <w:color w:val="000000"/>
          <w:sz w:val="36"/>
          <w:szCs w:val="36"/>
        </w:rPr>
        <w:t xml:space="preserve"> квалификационная категория</w:t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z w:val="48"/>
          <w:szCs w:val="48"/>
        </w:rPr>
      </w:pPr>
      <w:r>
        <w:rPr>
          <w:bCs/>
          <w:i/>
          <w:color w:val="000000"/>
          <w:sz w:val="48"/>
          <w:szCs w:val="48"/>
        </w:rPr>
      </w:r>
    </w:p>
    <w:p>
      <w:pPr>
        <w:pStyle w:val="Normal"/>
        <w:shd w:fill="FFFFFF" w:val="clear"/>
        <w:jc w:val="center"/>
        <w:rPr>
          <w:bCs/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</w:rPr>
      </w:r>
    </w:p>
    <w:p>
      <w:pPr>
        <w:pStyle w:val="Normal"/>
        <w:shd w:fill="FFFFFF" w:val="clear"/>
        <w:jc w:val="center"/>
        <w:rPr>
          <w:bCs/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</w:rPr>
      </w:r>
    </w:p>
    <w:p>
      <w:pPr>
        <w:pStyle w:val="Normal"/>
        <w:shd w:fill="FFFFFF" w:val="clear"/>
        <w:jc w:val="center"/>
        <w:rPr>
          <w:bCs/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</w:rPr>
      </w:r>
    </w:p>
    <w:p>
      <w:pPr>
        <w:pStyle w:val="Normal"/>
        <w:shd w:fill="FFFFFF" w:val="clear"/>
        <w:jc w:val="center"/>
        <w:rPr>
          <w:bCs/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</w:rPr>
      </w:r>
    </w:p>
    <w:p>
      <w:pPr>
        <w:pStyle w:val="Normal"/>
        <w:shd w:fill="FFFFFF" w:val="clear"/>
        <w:jc w:val="center"/>
        <w:rPr>
          <w:bCs/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</w:rPr>
      </w:r>
    </w:p>
    <w:p>
      <w:pPr>
        <w:pStyle w:val="Normal"/>
        <w:shd w:fill="FFFFFF" w:val="clear"/>
        <w:jc w:val="center"/>
        <w:rPr>
          <w:bCs/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</w:rPr>
      </w:r>
    </w:p>
    <w:p>
      <w:pPr>
        <w:pStyle w:val="Normal"/>
        <w:shd w:fill="FFFFFF" w:val="clear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Оренбург – 2014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851" w:hanging="851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</w:t>
      </w:r>
      <w:r>
        <w:rPr>
          <w:bCs/>
          <w:color w:val="000000"/>
          <w:sz w:val="28"/>
          <w:szCs w:val="28"/>
        </w:rPr>
        <w:t>:</w:t>
        <w:tab/>
        <w:t>вызвать положительный эмоциональный настрой, продолжить зна</w:t>
        <w:softHyphen/>
        <w:t>комство с идеалами олимпийского движения; вызвать устойчивый интерес к занятиям спортом; закреплять навыки метания в цель (баскетбольный вариант); воспитывать чувство коллективизма; вырабатывать умение управлять своей деятельностью; совершен</w:t>
        <w:softHyphen/>
        <w:t>ствовать в соревновательной форме навыки проведения подвижных игр; приучать к выполнению данного слова (клятвы)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1418" w:hanging="1418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ериал</w:t>
      </w:r>
      <w:r>
        <w:rPr>
          <w:bCs/>
          <w:color w:val="000000"/>
          <w:sz w:val="28"/>
          <w:szCs w:val="28"/>
        </w:rPr>
        <w:t>:</w:t>
        <w:tab/>
        <w:t xml:space="preserve">флаг российский, флаг с олимпийской символикой, индивидуальные эмблемы для каждой группы, закрепленные на нагрудниках, фонограмма мелодий для проведения </w:t>
        <w:br/>
        <w:t>и закрытия олимпиады, медали для победителей и всех участников, шоколадные медали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1418" w:hanging="141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ВЕДЕНИЕ ГОРОДСКОЙ ОЛИМПИАДЫ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д звуки марша участники Олимпиады 2010 несут впереди колонн российский флаг, проходят торжественно и выстраиваются перед зрителями.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 каждого на груди эмблема команды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едущая:</w:t>
        <w:tab/>
        <w:t>Спорт – залог хорошего настроения и отличного здоровья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1418" w:hanging="1418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ебенок:</w:t>
        <w:tab/>
        <w:t xml:space="preserve">Нам зарядкой заниматься </w:t>
        <w:br/>
        <w:t xml:space="preserve">Очень, очень нравится. </w:t>
        <w:br/>
        <w:t xml:space="preserve">Все, кому рекорды снятся, </w:t>
        <w:br/>
        <w:t>спортом увлекаются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1418" w:hanging="141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бенок:</w:t>
        <w:tab/>
        <w:t>С нами смех!</w:t>
      </w:r>
      <w:r>
        <w:rPr>
          <w:sz w:val="28"/>
          <w:szCs w:val="28"/>
        </w:rPr>
        <w:t xml:space="preserve"> </w:t>
        <w:br/>
      </w:r>
      <w:r>
        <w:rPr>
          <w:bCs/>
          <w:color w:val="000000"/>
          <w:sz w:val="28"/>
          <w:szCs w:val="28"/>
        </w:rPr>
        <w:t xml:space="preserve">Нам живется лучше всех! </w:t>
        <w:br/>
        <w:t xml:space="preserve">Потому что с нами смех! </w:t>
        <w:br/>
        <w:t xml:space="preserve">С ним нигде не расстаемся, </w:t>
        <w:br/>
        <w:t xml:space="preserve">Где б мы ни были – смеемся. </w:t>
        <w:br/>
        <w:t xml:space="preserve">Утром выглянул в окно </w:t>
        <w:br/>
        <w:t>Дождик льет, а нам смешно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едущая:</w:t>
        <w:tab/>
        <w:t xml:space="preserve">Мы приветствуем наших участников, потому что с таким жизнерадостным настроением мы можем отправляться </w:t>
      </w:r>
      <w:r>
        <w:rPr>
          <w:bCs/>
          <w:iCs/>
          <w:color w:val="000000"/>
          <w:sz w:val="28"/>
          <w:szCs w:val="28"/>
        </w:rPr>
        <w:t xml:space="preserve">в </w:t>
      </w:r>
      <w:r>
        <w:rPr>
          <w:bCs/>
          <w:color w:val="000000"/>
          <w:sz w:val="28"/>
          <w:szCs w:val="28"/>
        </w:rPr>
        <w:t>веселое путешествие по стране Спортландии, на малую спортивную Олимпиаду, которая состоится здесь и сейчас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1418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Что такое, Олимпиада? </w:t>
        <w:br/>
        <w:t xml:space="preserve">Это честный спортивный бой! </w:t>
        <w:br/>
        <w:t xml:space="preserve">В нем участвовать – это награда! </w:t>
        <w:br/>
        <w:t>Победить же может любой!!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1418" w:leader="none"/>
        </w:tabs>
        <w:ind w:left="284" w:hanging="284"/>
        <w:rPr/>
      </w:pPr>
      <w:r>
        <w:rPr>
          <w:bCs/>
          <w:color w:val="000000"/>
          <w:sz w:val="28"/>
          <w:szCs w:val="28"/>
        </w:rPr>
        <w:t xml:space="preserve">Олимпийские игры – это главные спортивные соревнования, </w:t>
        <w:br/>
        <w:t>которые проводятся по разным видам спор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1418" w:leader="none"/>
        </w:tabs>
        <w:ind w:left="284" w:hanging="28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ие виды спорта вы знаете?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(Ответы детей)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едущая:</w:t>
        <w:tab/>
        <w:t>Наша олимпиада будет посвящена спортивным соревнованиям по подвижным играм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ЗВУЧИТ ТОРЖЕСТВЕННАЯ МУЗЫКА – ФАНФАРЫ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едущая:</w:t>
        <w:tab/>
        <w:t>Спортивный флаг наших олимпийских игр внести!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носят Олимпийский флаг. Вбегает мальчик, в руке у него чаша </w:t>
        <w:br/>
        <w:t>с символом олимпийского огня. Он встает рядом с флагом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1418" w:hanging="1418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едущая:</w:t>
        <w:tab/>
        <w:t>На флагах не пишут слов, но любой взрослый и даже ребенок знают, что 5 разноцветных колец – это символ праздника мира и дружбы. Они символизируют честную спортивную борьбу, призывают спортсменов бороться только друг с другом, только на стадионах и никогда не встречаться на полях сражений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Сегодня на нашей олимпиаде мы рады приветствовать две дружные команды: "Олимпийский мишка" и "Факел"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едущая:</w:t>
        <w:tab/>
        <w:t>Команды! Поприветствуйте друг друга!</w:t>
      </w:r>
    </w:p>
    <w:p>
      <w:pPr>
        <w:pStyle w:val="Normal"/>
        <w:shd w:fill="FFFFFF" w:val="clear"/>
        <w:tabs>
          <w:tab w:val="clear" w:pos="708"/>
          <w:tab w:val="left" w:pos="322" w:leader="none"/>
          <w:tab w:val="left" w:pos="1418" w:leader="none"/>
        </w:tabs>
        <w:ind w:left="1418" w:hanging="1418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 команда:</w:t>
        <w:tab/>
        <w:t>"Олимпийские мишки"</w:t>
        <w:br/>
        <w:t>Спорт нам плечи расправляет</w:t>
        <w:br/>
        <w:t>Силу, ловкость нам дает,</w:t>
        <w:br/>
        <w:t>Он нам мышцы развивает,</w:t>
        <w:br/>
        <w:t>На Олимпийские рекорды нас зовет!</w:t>
      </w:r>
    </w:p>
    <w:p>
      <w:pPr>
        <w:pStyle w:val="Normal"/>
        <w:shd w:fill="FFFFFF" w:val="clear"/>
        <w:tabs>
          <w:tab w:val="clear" w:pos="708"/>
          <w:tab w:val="left" w:pos="322" w:leader="none"/>
          <w:tab w:val="left" w:pos="1418" w:leader="none"/>
        </w:tabs>
        <w:ind w:left="1418" w:hanging="1418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2 </w:t>
      </w:r>
      <w:r>
        <w:rPr>
          <w:bCs/>
          <w:color w:val="000000"/>
          <w:sz w:val="28"/>
          <w:szCs w:val="28"/>
        </w:rPr>
        <w:t>команда:</w:t>
        <w:tab/>
        <w:t>"</w:t>
      </w:r>
      <w:r>
        <w:rPr>
          <w:bCs/>
          <w:iCs/>
          <w:color w:val="000000"/>
          <w:sz w:val="28"/>
          <w:szCs w:val="28"/>
        </w:rPr>
        <w:t>ФАКЕЛ</w:t>
      </w:r>
      <w:r>
        <w:rPr>
          <w:bCs/>
          <w:color w:val="000000"/>
          <w:sz w:val="28"/>
          <w:szCs w:val="28"/>
        </w:rPr>
        <w:t>":</w:t>
        <w:br/>
        <w:t>Да здравствуют сетки, мячи и ракетки</w:t>
        <w:br/>
        <w:t>Зеленое поле и солнечный свет.</w:t>
        <w:br/>
        <w:t>Да здравствует отдых</w:t>
        <w:br/>
        <w:t>Борьба и походы!</w:t>
        <w:br/>
        <w:t>Да здравствует радость</w:t>
        <w:br/>
        <w:t>Олимпийских побед!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/>
      </w:pPr>
      <w:r>
        <w:rPr>
          <w:bCs/>
          <w:color w:val="000000"/>
          <w:sz w:val="28"/>
          <w:szCs w:val="28"/>
        </w:rPr>
        <w:t>Ведущая:</w:t>
        <w:tab/>
        <w:t>А девиз нашей Олимпиады?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ети:</w:t>
        <w:tab/>
        <w:t>"Главное не победа, а участие!"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1418" w:hanging="1418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едущая:</w:t>
        <w:tab/>
        <w:t xml:space="preserve">Сейчас от имени всех участников будет дана </w:t>
        <w:br/>
        <w:t>торжественная клятва:</w:t>
      </w:r>
    </w:p>
    <w:p>
      <w:pPr>
        <w:pStyle w:val="Normal"/>
        <w:shd w:fill="FFFFFF" w:val="clear"/>
        <w:ind w:left="1560" w:hanging="15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 капитана:</w:t>
        <w:tab/>
        <w:t>Мы обещаем, что выступим на малых Олимпийских играх в честных спортивных соревнованиях по подвижным играм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1418" w:hanging="1418"/>
        <w:rPr/>
      </w:pPr>
      <w:r>
        <w:rPr>
          <w:bCs/>
          <w:color w:val="000000"/>
          <w:sz w:val="28"/>
          <w:szCs w:val="28"/>
        </w:rPr>
        <w:t>Ведущая:</w:t>
        <w:tab/>
        <w:t>А оценивать наши успехи будет жюри в составе:</w:t>
        <w:br/>
      </w:r>
      <w:r>
        <w:rPr>
          <w:color w:val="000000"/>
          <w:sz w:val="28"/>
          <w:szCs w:val="28"/>
        </w:rPr>
        <w:t>(Представить членов жюри)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1418" w:hanging="1418"/>
        <w:rPr>
          <w:sz w:val="28"/>
          <w:szCs w:val="28"/>
        </w:rPr>
      </w:pPr>
      <w:r>
        <w:rPr>
          <w:color w:val="000000"/>
          <w:sz w:val="28"/>
          <w:szCs w:val="28"/>
        </w:rPr>
        <w:t>Жюри:</w:t>
        <w:tab/>
        <w:t xml:space="preserve">Чтоб победы вам побиться </w:t>
        <w:br/>
        <w:t xml:space="preserve">Нужно честно потрудиться </w:t>
        <w:br/>
        <w:t xml:space="preserve">В играх правила все знать, </w:t>
        <w:br/>
        <w:t>Их отлично выполнять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134" w:hanging="1134"/>
        <w:rPr>
          <w:sz w:val="28"/>
          <w:szCs w:val="28"/>
        </w:rPr>
      </w:pPr>
      <w:r>
        <w:rPr>
          <w:color w:val="000000"/>
          <w:sz w:val="28"/>
          <w:szCs w:val="28"/>
        </w:rPr>
        <w:t>Жюри:</w:t>
        <w:tab/>
        <w:t xml:space="preserve">Заниматься физкультурой полезно, а веселой физкультурой вдвойне. Ведь каждая минута занятий спортом продлевает жизнь человека на один год, а веселая – на два, и даже с минутами. </w:t>
        <w:br/>
        <w:t>Не верите? Проверьте сами! Итак, в добрый путь!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Ведущая:</w:t>
        <w:tab/>
        <w:t>От имени всех судей я обещаю, что на Малых Олимпийских играх мы будем исполнять наши обязанности честно, уважая и соблюдая правила, по которым они проводятся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1418" w:hanging="1418"/>
        <w:rPr>
          <w:sz w:val="28"/>
          <w:szCs w:val="28"/>
        </w:rPr>
      </w:pPr>
      <w:r>
        <w:rPr>
          <w:color w:val="000000"/>
          <w:sz w:val="28"/>
          <w:szCs w:val="28"/>
        </w:rPr>
        <w:t>Ведущая:</w:t>
        <w:tab/>
        <w:t>(под звуки фанфар)</w:t>
        <w:br/>
        <w:t>Считать Малые Олимпийские игры открытыми!</w:t>
        <w:br/>
        <w:t>Всем, ребята, мой привет</w:t>
        <w:br/>
        <w:t>И такое слово:</w:t>
        <w:br/>
        <w:t>СПОРТ любите с детских лет!</w:t>
        <w:br/>
        <w:t>Будете здоровы!</w:t>
        <w:br/>
        <w:t>Ну-ка, дружно, детвора!</w:t>
        <w:br/>
        <w:t>Крикнем все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Дети:</w:t>
        <w:tab/>
        <w:t>Физкульт – УРА!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НАЧИНАЮТСЯ ОЛИМПИЙСКИЕ СОРЕВНОВАНИЯ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 № 1 " Охотники и утки"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Инвентарь: мяч, мел, секундомер, свисток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ва капитана подходят к ведущей и тянут жребий </w:t>
        <w:br/>
        <w:t>(кто – "охотники", а кто – "утки")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 № 2 (игра с капитанами) "Ловец ленточек"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Инвентарь: 7 ленточек, секундомер, свисток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/>
      </w:pPr>
      <w:r>
        <w:rPr>
          <w:b/>
          <w:color w:val="000000"/>
          <w:sz w:val="28"/>
          <w:szCs w:val="28"/>
        </w:rPr>
        <w:t xml:space="preserve">Игра </w:t>
      </w:r>
      <w:r>
        <w:rPr>
          <w:b/>
          <w:iCs/>
          <w:color w:val="000000"/>
          <w:sz w:val="28"/>
          <w:szCs w:val="28"/>
        </w:rPr>
        <w:t xml:space="preserve">№ 3 </w:t>
      </w:r>
      <w:r>
        <w:rPr>
          <w:b/>
          <w:color w:val="000000"/>
          <w:sz w:val="28"/>
          <w:szCs w:val="28"/>
        </w:rPr>
        <w:t>"У кого меньше мячей"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Инвентарь: 8 мячей, сетка, секундомер, свисток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/>
      </w:pPr>
      <w:r>
        <w:rPr>
          <w:b/>
          <w:color w:val="000000"/>
          <w:sz w:val="28"/>
          <w:szCs w:val="28"/>
        </w:rPr>
        <w:t>Игра № 4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"Перетягивание каната"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вентарь: канат, </w:t>
      </w:r>
      <w:r>
        <w:rPr>
          <w:iCs/>
          <w:color w:val="000000"/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>флажка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1701" w:hanging="1701"/>
        <w:rPr>
          <w:sz w:val="28"/>
          <w:szCs w:val="28"/>
        </w:rPr>
      </w:pPr>
      <w:r>
        <w:rPr>
          <w:color w:val="000000"/>
          <w:sz w:val="28"/>
          <w:szCs w:val="28"/>
        </w:rPr>
        <w:t>Примечание:</w:t>
        <w:tab/>
        <w:t>После двух видов соревнований слово предоставляется уважаемому жюри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ле третьего соревнования "У кого меньше мячей" – </w:t>
        <w:br/>
        <w:t>выступление девочек из подготовительной группы – аэробика – ПРИВЕТСТВИЕ командам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гра № 5 </w:t>
      </w:r>
      <w:r>
        <w:rPr>
          <w:b/>
          <w:color w:val="000000"/>
          <w:sz w:val="28"/>
          <w:szCs w:val="28"/>
        </w:rPr>
        <w:t>"</w:t>
      </w:r>
      <w:r>
        <w:rPr>
          <w:b/>
          <w:bCs/>
          <w:color w:val="000000"/>
          <w:sz w:val="28"/>
          <w:szCs w:val="28"/>
        </w:rPr>
        <w:t>Баскетбольная эстафета</w:t>
      </w:r>
      <w:r>
        <w:rPr>
          <w:b/>
          <w:color w:val="000000"/>
          <w:sz w:val="28"/>
          <w:szCs w:val="28"/>
        </w:rPr>
        <w:t>"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нвентарь: 8 набивных мячей, </w:t>
      </w:r>
      <w:r>
        <w:rPr>
          <w:bCs/>
          <w:iCs/>
          <w:color w:val="000000"/>
          <w:sz w:val="28"/>
          <w:szCs w:val="28"/>
        </w:rPr>
        <w:t xml:space="preserve">2 </w:t>
      </w:r>
      <w:r>
        <w:rPr>
          <w:bCs/>
          <w:color w:val="000000"/>
          <w:sz w:val="28"/>
          <w:szCs w:val="28"/>
        </w:rPr>
        <w:t>мяча, секундомер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№ 6 "Кенгуру"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(Можно провести ее с мячами, зажатыми между колен; и прыжки в длину.)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1418" w:hanging="1418"/>
        <w:rPr/>
      </w:pPr>
      <w:r>
        <w:rPr>
          <w:bCs/>
          <w:color w:val="000000"/>
          <w:sz w:val="28"/>
          <w:szCs w:val="28"/>
        </w:rPr>
        <w:t>Ведущая:</w:t>
        <w:tab/>
        <w:t>Вот и подошли к заключению наши соревнования на Малых Олимпийских играх. (Звучит фонограмма "Москва Олимпий</w:t>
        <w:softHyphen/>
        <w:t xml:space="preserve">ская"). Ну как, ребята, вам понравилась Олимпиада? </w:t>
        <w:br/>
        <w:t>Не забыли девиз нашей олимпиады?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1418" w:hanging="1418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ети:</w:t>
        <w:tab/>
        <w:t>"Главное не победа, а участие!</w:t>
      </w:r>
      <w:r>
        <w:rPr>
          <w:color w:val="000000"/>
          <w:sz w:val="28"/>
          <w:szCs w:val="28"/>
        </w:rPr>
        <w:t>"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1418" w:hanging="1418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едущая:</w:t>
        <w:tab/>
        <w:t>Слово для подведения итогов соревнований предоставляется жюри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1418" w:hanging="141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дущая:</w:t>
        <w:tab/>
        <w:t>И вот за участие в Малых Олимпийских играх все дети награж</w:t>
        <w:softHyphen/>
        <w:t>даются медалями и…</w:t>
        <w:tab/>
        <w:t>Все участники стоят в шеренгах,</w:t>
      </w:r>
    </w:p>
    <w:p>
      <w:pPr>
        <w:pStyle w:val="Normal"/>
        <w:shd w:fill="FFFFFF" w:val="clear"/>
        <w:ind w:left="4253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 они сегодня очень рады, </w:t>
        <w:br/>
        <w:t xml:space="preserve">Потому что олимпийские медали </w:t>
        <w:br/>
        <w:t>Созданы для них из шоколад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Заведующая Детским садом:</w:t>
        <w:tab/>
        <w:t>Поздравляю всех участников, благодарю судейскую коллегию за честную работу. На этом Малые Олимпийские игры прошу считать закрытыми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/>
      </w:pPr>
      <w:r>
        <w:rPr>
          <w:bCs/>
          <w:color w:val="000000"/>
          <w:sz w:val="28"/>
          <w:szCs w:val="28"/>
        </w:rPr>
        <w:t xml:space="preserve">ЗВУЧИТ ТОРЖЕСТВЕННАЯ МУЗЫКА, </w:t>
        <w:br/>
        <w:t>ВЫНОСИТСЯ ОЛИМПИЙСКИЙ ФЛАГ И ОЛИМПИЙСКИЙ ОГОНЬ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78"/>
        </w:tabs>
        <w:ind w:left="0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4:38:00Z</dcterms:created>
  <dc:creator>User</dc:creator>
  <dc:description/>
  <cp:keywords/>
  <dc:language>en-US</dc:language>
  <cp:lastModifiedBy>User</cp:lastModifiedBy>
  <dcterms:modified xsi:type="dcterms:W3CDTF">2015-06-09T15:22:00Z</dcterms:modified>
  <cp:revision>4</cp:revision>
  <dc:subject/>
  <dc:title>Конспект спортивного праздника </dc:title>
</cp:coreProperties>
</file>