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"/>
        <w:jc w:val="center"/>
        <w:rPr/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Правильные и неправильные дроби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Тория Марина Юр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ОУ СОШ №11,г. Тимашевск, Краснодар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Тема и номер урока в тем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вильные и неправильные дроби,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  <w:t>Базовый учебни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тематика 5 класс Виленкин Н.Я.,Жохов В.И.,Чесноков А.С.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Цель  урока: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ведение нового понятия :правильная и неправильная дроб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учающ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вивающ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воспитатель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jc w:val="both"/>
              <w:rPr/>
            </w:pPr>
            <w:r>
              <w:rPr/>
              <w:t>-  Научить определять правильные и неправильные дроби</w:t>
            </w:r>
          </w:p>
          <w:p>
            <w:pPr>
              <w:pStyle w:val="Normal"/>
              <w:spacing w:lineRule="auto" w:line="360"/>
              <w:ind w:left="-63" w:right="-3" w:hanging="0"/>
              <w:jc w:val="both"/>
              <w:rPr/>
            </w:pPr>
            <w:r>
              <w:rPr/>
              <w:t>- Развивать память, внимание, наблюдательность, мышление, интерес к математике;</w:t>
            </w:r>
          </w:p>
          <w:p>
            <w:pPr>
              <w:pStyle w:val="Normal"/>
              <w:spacing w:lineRule="auto" w:line="360"/>
              <w:ind w:left="-63" w:right="-3" w:hanging="0"/>
              <w:jc w:val="both"/>
              <w:rPr/>
            </w:pPr>
            <w:r>
              <w:rPr/>
              <w:t>- Воспитание ответственности, самостоятельности, умения работать в коллективе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ип уро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вед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ы работы учащихс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7" w:right="-3" w:hanging="93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еобходимое техническое оборудо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омпьютеры, проектор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"/>
        <w:gridCol w:w="2141"/>
        <w:gridCol w:w="1607"/>
        <w:gridCol w:w="2091"/>
        <w:gridCol w:w="2382"/>
        <w:gridCol w:w="1167"/>
      </w:tblGrid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тап урока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ния учащимс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задание учителя.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задание для учащихся по работе с ЭУМ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новой информации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Правильные дроби и неправильные дроби.П2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сваивают содержание ЭУМ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деятельностью учащихся по работе с ЭУМ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9" w:hRule="atLeast"/>
        </w:trPr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опросов учащимис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учителю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учащихся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на вопросы учител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учащимся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учителем заданий для выполнения учащимис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 Нахождение числа обратного данной дроби.К2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ем и задают вопросы по его условию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ЭУМ П-типа, (при наличии вариативных ЭУМ определяет их индивидуально для каждого учащегося)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учащимис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InternetLink"/>
                <w:color w:val="000000"/>
                <w:u w:val="none"/>
              </w:rPr>
              <w:t xml:space="preserve"> Решение текстовых задач.П2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езультаты выполнения учащимися заданий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контрольного вопроса или задани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4 Перевод смешанного числа в неправильную дробь.К2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ем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ЭУМ К-типа, (при наличии вариативных ЭУМ определяет их индивидуально для каждого учащегося)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контрольного задания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Перевод смешанного числа в неправильную дробь.К2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тветы учащихся, оценивает их деятельность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 урока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выводы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ывод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hanging="30"/>
        <w:jc w:val="center"/>
        <w:rPr>
          <w:b/>
          <w:b/>
          <w:u w:val="single"/>
        </w:rPr>
      </w:pPr>
      <w:r>
        <w:rPr>
          <w:b/>
          <w:u w:val="single"/>
        </w:rPr>
        <w:t>Правильные и неправильные дроби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68"/>
        <w:gridCol w:w="1560"/>
        <w:gridCol w:w="1842"/>
        <w:gridCol w:w="3281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вильные дроби и неправиль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ку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www.fcior.edu.ru/card/4346/pravilnye-i-nepravilnye-droi-bp2.html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хождение числа обратного да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ку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://www.fcior.edu.ru/card/2326/nahozhdenie-chisla-obratnogo-dannoy-drobi-k2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текстов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стовый моду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</w:rPr>
                <w:t>http://www.fcior.edu.ru/card/7822/reshenie-tekstovyh-zadach-p2.html</w:t>
              </w:r>
            </w:hyperlink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еревод смешанного числа в неправильную дроб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Задание в картинках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</w:rPr>
                <w:t>http://www.fcior.edu.ru/card/9308/zadanie-v-kartinkah-po-teme-perevod-smeshannogo-chisla-v-nepravilnuyu-drob-k2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4346/pravilnye-i-nepravilnye-droi-bp2.html" TargetMode="External"/><Relationship Id="rId3" Type="http://schemas.openxmlformats.org/officeDocument/2006/relationships/hyperlink" Target="http://www.fcior.edu.ru/card/2326/nahozhdenie-chisla-obratnogo-dannoy-drobi-k2.html" TargetMode="External"/><Relationship Id="rId4" Type="http://schemas.openxmlformats.org/officeDocument/2006/relationships/hyperlink" Target="http://www.fcior.edu.ru/card/7822/reshenie-tekstovyh-zadach-p2.html" TargetMode="External"/><Relationship Id="rId5" Type="http://schemas.openxmlformats.org/officeDocument/2006/relationships/hyperlink" Target="http://www.fcior.edu.ru/card/9308/zadanie-v-kartinkah-po-teme-perevod-smeshannogo-chisla-v-nepravilnuyu-drob-k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0:00Z</dcterms:created>
  <dc:creator>u10</dc:creator>
  <dc:description/>
  <dc:language>en-US</dc:language>
  <cp:lastModifiedBy>u111</cp:lastModifiedBy>
  <dcterms:modified xsi:type="dcterms:W3CDTF">2012-03-15T11:10:00Z</dcterms:modified>
  <cp:revision>2</cp:revision>
  <dc:subject/>
  <dc:title/>
</cp:coreProperties>
</file>