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ий план уроков математики</w:t>
      </w:r>
    </w:p>
    <w:p>
      <w:pPr>
        <w:pStyle w:val="Normal"/>
        <w:jc w:val="center"/>
        <w:rPr/>
      </w:pPr>
      <w:r>
        <w:rPr/>
        <w:t>в 3 классе по системе Л.В. Занкова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9"/>
        <w:gridCol w:w="491"/>
        <w:gridCol w:w="870"/>
        <w:gridCol w:w="2130"/>
        <w:gridCol w:w="1267"/>
        <w:gridCol w:w="1134"/>
        <w:gridCol w:w="959"/>
        <w:gridCol w:w="1309"/>
      </w:tblGrid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делов и 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ата факт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м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Площадь и её измерение (19 ч.)  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ятие о площади. Сравнение фигур, имеющих площади и не имеющих ее. 1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шение задач, связанных с действием умножения. 5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шение задач, связанных с действием умножения. 9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изуальное сравнение площадей различных фигур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4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редставление трехзначных чисел в виде суммы разрядных слагаемых. 19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равнение площадей различных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рямоугольников без измерений; квадрат – мерка для измерения площади. 19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Таблица разрядов. 23-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Использование произвольных мерок для измерения и сравнения площадей фигур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27-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Использование произвольных мерок для измерения и сравнения площадей фигур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31-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Входная контрольная работа</w:t>
            </w: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инированная контрольная рабо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 ум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Единицы измерения длины; соотношение между метром и сантиметром. 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накомство с единицами измерения площади, их записью. 40-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Грамм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– новая единица измерения масс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. 44-4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Математический 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Новый вид краткой записи задачи -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рисунок-схема.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 xml:space="preserve"> 48-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площади прямоугольника  умножением его длины на ширину. 52-5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Из истории математи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тать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чеб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. 30-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площади прямоугольника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Тест №1.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Проверь себя.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 последующей проверко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33-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екущий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«Площадь и ее измерен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 xml:space="preserve">Работа над ошибками. Закрепление изученного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ма «Деление с остатком» (12 часов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Расположение в натуральном ряду чисел, делящихся на заданное число без остатка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59-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2 Работа в Т.п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с остатком; запись действия. 63-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Единицы измерения массы – центнер и тонна; соотношения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1 ц = 100 кг,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1т = 10 ц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Тест №2</w:t>
            </w:r>
            <w:r>
              <w:rPr>
                <w:rFonts w:eastAsia="Times New Roman" w:cs="Times New Roman"/>
                <w:color w:val="191919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ссы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остатков при делении на одно и то же число; количество возможных остатков. 71-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 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Решение задач на кратное сравнение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6-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Решение задач на кратное сравнение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6-7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Математический 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асположение в натуральном ряду чисел, дающих при делении на данное число одинаковые остатки. 80-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ибольший и наименьший из возможных остатков при делении. 84-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Определение делимого по делителю, значению неполного частного и остатку </w:t>
            </w: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88-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ав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Проверь себя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С.48-49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 последующей проверк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чеб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. 48-4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«Деление с остатко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 С.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ма «Сложение и вычитание трёхзначных чисел» (25 часов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ложение трехзначных чисел без перехода через разряд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0-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Четные и нечетные числа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 xml:space="preserve"> Математический диктан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4-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52 п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ложение трехзначных чисел с переходом и без перехода через разрядную единицу. 98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ложение трехзначных чисел с переходом и без перехода через разрядную единицу. 98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 №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оотношения между единицами площади. 102-10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Тест №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56 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ычитание трехзначных чисел без перехода через разряд (подробная запись и решение в столбик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. 106-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хождение площади прямоугольника; определение площади фигуры сложной конфигурации, которую можно разбить на прямоугольники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11-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площади фигуры сложной конфигураци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11-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60 Пов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 xml:space="preserve"> за 1 четвер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вы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Работа над ошибками. 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(резервное врем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(резервное врем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ычитание трехзначных чисел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 переходом и без перехода через разряд. 116-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9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Использование таблицы для краткой записи задачи. 120-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.т.№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Задачи с недостаточными данными.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 xml:space="preserve"> Математический диктант.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24-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кружность и круг; связь между ними; центр окружности; циркуль –инструмент для построения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кружностей. 128-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67 пов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площади фигур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сложной конфигурации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132-1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69 пов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площади фигур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сложной конфигурации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32-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ычитание трехзначных чисел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 переходами и без переходов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через разряд десятков и разряд единиц. 136-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8 с.7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ирк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ычитание трехзначных чисел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36-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адиус окружности. 140-14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Тест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74 пов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ложение трехзначных чисел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 переходом через разряд в единицах и десятках. 144-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Проверь себя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.78-7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78-79 №1,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«Сложение и вычитание трехзначных чисе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 xml:space="preserve"> 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5,6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ма «Сравнение и измерение углов» (21 час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равнение углов по величине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изуально. 148-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равнение углов при помощи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роизвольной мерки. 152-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нятие о центральном угле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56-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84 прави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Основное свойство радиусов одной окружности. Цифры римской нумерации -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L, C.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 xml:space="preserve"> 160-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85,8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та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ешение логических задач с помощью таблицы. 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ешение логических задач с помощью таблицы. 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Единица измерения углов –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градус. 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Математический диктант.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164-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91 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аспределительное свойство умножения относительно сложения. 168-17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93 учить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ави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накомство с транспортиром;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геометрические инструменты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72-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еличина прямого угла; определение величины углов при помощи транспортира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76-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99 чита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дачи с избыточными данными. 180-18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03 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дачи с избыточными данными. 180-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строение углов заданной величины с помощью транспортира. 184-18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05 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строение углов заданной величины с помощью транспортира. 184-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Деление суммы на число.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88-19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Тест №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Деление суммы на число.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188-19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Проверь себя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С.110-11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10№1,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 1 полугод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вы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11№ 3,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(резервное врем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(резервное врем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иск способов определения значения произведения, в котором один  множитель двузначное число. 192-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разрядной единицы на однозначное натуральное число. 196-19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имские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Тема «Внетабличное умножение и деление» (24 часа) 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разрядных единиц на однозначное число. 200-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десятков и сотен на однозначное число.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 xml:space="preserve"> Математический диктант.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204-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двузначного числ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 однозначное. 208-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многозначного числа на однозначное; подробная запись.  212-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3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еравенства с переменной. 216-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круглых десятков и сотен на однозначное число с помощью таблицы умножения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20-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накомство с системами неравенств (материал ознакомительного уровня)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225-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7 Работа в Т.п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многозначного числ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 однозначное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30-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окращения записи умножения многозначного числа на однозначное. 234-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двузначного числ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 однозначное с переходом через разряд. 238-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двузначного числ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 однозначное с переходом через разряд. 243-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многозначного числа на однозначное с переходами через разряды. 248-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многозначного числа на однозначное с переходом через разряд; использование стрелки при записи в столбик. 251-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Разбиение делимого на удобные слагаемые.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 xml:space="preserve"> Математический диктант. 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254-2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8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многозначного числа на однозначное с переходом через разряд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59-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2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ешение неравенств с переменной на основе использования соответствующих им уравнений. 263-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7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многозначного числа на однозначное с переходом через разряд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68-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3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азбиение делимого на удобные слагаемые. 272-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пись деления в столбик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76-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Изображение объемного тела на плоскости. 280-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столбиком многозначных чисел на однозначное. 284-288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Тест №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ум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Проверь себя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.49-5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49№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на тему: «Внетабличное умножение и делен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50  №5,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Тема «Числовой (координатный луч)» </w:t>
            </w: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  <w:t>(13 часов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Знакомство с числовым (координатным) лучом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89-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нятие «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числовой луч»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293-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Способы построения числового луча.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Математический диктан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297-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нятие производительности труда. 303-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Единичный отрезок и его выбор. 308-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Место числового множителя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 выражении с переменной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1-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6 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нятие о координате точки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и знакомство с термином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«координатный луч»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317-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нятие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«скорость движения»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321-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осстановление  единичного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трезка по координатам данных на луче точек. 325-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осстановление единичного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трезка по координатам данных на луче точек</w:t>
            </w:r>
            <w:r>
              <w:rPr>
                <w:rFonts w:eastAsia="Times New Roman" w:cs="Times New Roman"/>
                <w:b/>
                <w:i/>
                <w:color w:val="191919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u w:val="single"/>
                <w:lang w:eastAsia="ru-RU"/>
              </w:rPr>
              <w:t>Тест №7</w:t>
            </w: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330-3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Проверь себя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. С.74-7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74 №1,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«Числовой (координатный) луч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75 №4,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Тема «Дробные числа» </w:t>
            </w: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  <w:t>(21 час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накомство с понятием дробного числа. 335-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пись дроби; смысл каждого числа в записи дроби.340-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Числитель и знаменатель дроби. 345-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349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пись дробей по рисункам.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 xml:space="preserve"> Самостоятельная работ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350-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редставление об изображении предметов в масштабе. 354-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равнение дробей с одинаковыми знаменателя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358-3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ложное (двойное) неравенство. 362-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резервное врем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дачи на нахождение доли числа. 366-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Изображение предметов в масштабе. 370-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пределение части числа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375-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асположение точек с дробными координатами на числовом луче. 379-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ум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рядок действий в выражениях с несколькими скобками. 383-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Вывести правило выполнения действий в выражениях с несколькими скобками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388-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дачи на нахождение числа по его доле. 392-395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  <w:t>Тест №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Твои успехи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реобразование и решение сложных уравнений на основе распределительного свойства умножения. 396-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.ум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Понятие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«скорость движения»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401-408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6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09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>Проверь себя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. С.112-113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12 №1,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191919"/>
                <w:sz w:val="20"/>
                <w:szCs w:val="20"/>
                <w:lang w:eastAsia="ru-RU"/>
              </w:rPr>
              <w:t>на тему: «Дробные числ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13№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Тема «Разряды и классы. Класс единиц и класс тысяч» </w:t>
            </w: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  <w:t>(23 часа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Образование новой единицы счета –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тысяча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409-41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1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1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чет тысячами, названия и запись получившихся чисел; таблица разрядов. 413-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бразование тысячи как следующего числа натурального ряда. 417-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бразование тысячи при счете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сятками. 422-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Соотношение величин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1 м = 1000 мм, 1 км = 1000 м.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 xml:space="preserve"> Математический диктант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426-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Соотношение величин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1 кг = 1000 г, 1 т = 1000 кг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430-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бразование новой единицы счета – д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есятка тысяч. 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435-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7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Образование десятка тысяч различными способами.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 xml:space="preserve"> Самостоятельная работ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439-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Сложение многозначных чисел. 444-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Образование сотни тысяч при счете разными единиц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449-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Знакомство с римскими цифрами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D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M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452-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ычитание многозначных чисе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  <w:t>Тест №9.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456-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матический (тест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8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Вычитание многозначных чисел</w:t>
            </w:r>
            <w:r>
              <w:rPr>
                <w:rFonts w:eastAsia="Times New Roman" w:cs="Times New Roman"/>
                <w:i/>
                <w:color w:val="191919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 xml:space="preserve"> 456-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Таблица разрядов первых двух классов. 460-46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2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42 таб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Умножение многозначного числа на однозначное. 463-4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4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многозначного числ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 однозначное. 467-4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0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многозначного числа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на однозначное. 467-4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Проверь себя. </w:t>
            </w:r>
            <w:r>
              <w:rPr>
                <w:rFonts w:eastAsia="Times New Roman" w:cs="Times New Roman"/>
                <w:iCs/>
                <w:color w:val="191919"/>
                <w:sz w:val="20"/>
                <w:szCs w:val="20"/>
                <w:lang w:eastAsia="ru-RU"/>
              </w:rPr>
              <w:t>С.151-153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151 №1,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/>
                <w:b/>
                <w:bCs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по теме: «Сложение и вычитание многозначных чисе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Таблица разрядов и чисел; запись многозначных чисел. 472-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  <w:t>Повторение (10 часов)</w:t>
            </w:r>
          </w:p>
        </w:tc>
        <w:tc>
          <w:tcPr>
            <w:tcW w:w="8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шение выражений со скобк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ешение составных задач на кратное сравн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йствия с именованными числами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191919"/>
                <w:sz w:val="20"/>
                <w:szCs w:val="20"/>
                <w:u w:val="single"/>
                <w:lang w:eastAsia="ru-RU"/>
              </w:rPr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хождение площади и периметра прямоугольн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Деление многозначного числа на однозначно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Задачи на нахождение  числа по его до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рядок действия в выражениях без скобо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в Т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 169,17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191919"/>
                <w:sz w:val="20"/>
                <w:szCs w:val="20"/>
                <w:lang w:eastAsia="ru-RU"/>
              </w:rPr>
              <w:t>Резервное врем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1" w:footer="28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11FD0"/>
      <w:u w:val="single"/>
      <w:lang w:val="zxx" w:eastAsia="zxx" w:bidi="zxx"/>
    </w:rPr>
  </w:style>
  <w:style w:type="character" w:styleId="Small11">
    <w:name w:val="small11"/>
    <w:basedOn w:val="DefaultParagraphFont"/>
    <w:qFormat/>
    <w:rPr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09:00Z</dcterms:created>
  <dc:creator>Наталия</dc:creator>
  <dc:description/>
  <dc:language>en-US</dc:language>
  <cp:lastModifiedBy>Пользователь</cp:lastModifiedBy>
  <cp:lastPrinted>2011-10-12T05:50:00Z</cp:lastPrinted>
  <dcterms:modified xsi:type="dcterms:W3CDTF">2012-02-06T1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