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</w:t>
      </w:r>
      <w:r>
        <w:rPr>
          <w:sz w:val="28"/>
          <w:szCs w:val="28"/>
        </w:rPr>
        <w:t xml:space="preserve">ЕМА </w:t>
      </w:r>
      <w:r>
        <w:rPr>
          <w:sz w:val="24"/>
          <w:szCs w:val="24"/>
        </w:rPr>
        <w:t xml:space="preserve">: </w:t>
      </w:r>
      <w:r>
        <w:rPr/>
        <w:t>Р</w:t>
      </w:r>
      <w:r>
        <w:rPr>
          <w:sz w:val="24"/>
          <w:szCs w:val="24"/>
        </w:rPr>
        <w:t>ОЛЬ ПРИЛАГАТЕЛЬНЫХ В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годня у нас необычный урок- волшеб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 начну с того, что спрошу у вас: Как вы думаете, что нужно для того, чтобы сделать волшеб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меня в руках – волшебная палочка (ручка). Посмотрите, какие чудесные узоры я написала с ее помощью. ). У каждого из вас есть такая волшебная палочка. Возьмите ее нарисуйте такие же узоры так красиво, как только сможете. Волшебство начин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Чистопис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осмотрите внимательно на наши узор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ни напоминают вам что - нибудь?( окончан.прил.)</w:t>
      </w:r>
    </w:p>
    <w:p>
      <w:pPr>
        <w:pStyle w:val="Normal"/>
        <w:rPr/>
      </w:pPr>
      <w:r>
        <w:rPr>
          <w:sz w:val="24"/>
          <w:szCs w:val="24"/>
        </w:rPr>
        <w:t>- Что вы знаете об имени  прилагательн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часть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означает призна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твечает на вопросы какой? какая? какое?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сегда относится к существитель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цы. Вы много знаете по этой теме. Все наше волшебство будет связано с именем прилагательным.С помощью волшебства мы будем оживлять предметы. А правильно ли мы  используем прилагательные в реч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бота по теме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лшебства продолжаю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, наверное, обратили внимание на листочек и карандаши , которые лежат у вас на партах. Сейчас мы будем с помощью волшебства оживлять пред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ть будем очень быстро. Я буду называть несколько слов, а вы будете рисовать то, что представили. Размещайте рисунки ,как хо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ючая, вечнозеленая, пушист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легкий, чистый, бело-голуб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что вы сейчас нарисовали? Почему не плат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толстенькие, красногрудые, перелет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белый ,длинноухий, труслив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шустрая,хозяйственная,малень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кажите друг другу ваши рисунки. </w:t>
      </w:r>
    </w:p>
    <w:p>
      <w:pPr>
        <w:pStyle w:val="Normal"/>
        <w:rPr/>
      </w:pPr>
      <w:r>
        <w:rPr>
          <w:sz w:val="24"/>
          <w:szCs w:val="24"/>
        </w:rPr>
        <w:t>-. Как так получилось, что они совп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чему по моим словам вы догадались о предмет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акие я называла слова: действия? предме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делайте вывод: важны ли прилагательные в нашей речи? Докаж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вас получились замечательные картины. Вы –настоящие волшебники. Но посмотрите,  они ведь не закончены. Эти рисунки вы закончите дома, и нужно будет записать в тетрадь все прилагательные, которые помогли определить предметы. Это и будет вашим домашним зад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теперь задание на внимание по нашей теме. Посмотрите на доску.</w:t>
      </w:r>
    </w:p>
    <w:p>
      <w:pPr>
        <w:pStyle w:val="Normal"/>
        <w:rPr/>
      </w:pPr>
      <w:r>
        <w:rPr>
          <w:lang w:val="en-US"/>
        </w:rPr>
        <w:softHyphen/>
      </w:r>
      <w:r>
        <w:rPr>
          <w:b/>
        </w:rPr>
        <w:t xml:space="preserve">- </w:t>
      </w:r>
      <w:r>
        <w:rPr>
          <w:sz w:val="22"/>
          <w:szCs w:val="22"/>
        </w:rPr>
        <w:t>Найдите лишнее сло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еный                 сугробы                   з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шистый              голубое                бел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т                      клюет                       р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лкие                  кружат                  круп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ставьте из оставшихся слов предложения. В этом вам помогут ваши рисун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картинка на до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из оставшихся  слов каждой строчки составляются предло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писываются на доске и в тетрад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ШЛА ХОЛОДНАЯ З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ОЛЯХ ЛЕЖИТ БЕЛЫЙ ПУШИСТЫЙ СН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ПЛОЙ БЕРЛОГЕ СПИТ МЕДВЕ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ЖАТ ЛЕГКИЕ СНЕЖИ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тайте, что у вас получилось. Вам нравятся предло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позволило этим предложениям стать такими красив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делайте вывод, нужны ли нашей речи прилагательные? Какой становится ре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Итог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Закончим наш урок сегодня тоже необычно. Посмотрите на дос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Я ЗНАЮ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МОГ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Я МН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спомните весь наш урок и попробуйте закончить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попробу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32"/>
      <w:szCs w:val="3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34:00Z</dcterms:created>
  <dc:creator>Сергей</dc:creator>
  <dc:description/>
  <dc:language>en-US</dc:language>
  <cp:lastModifiedBy>Justice</cp:lastModifiedBy>
  <cp:lastPrinted>2012-03-12T00:05:00Z</cp:lastPrinted>
  <dcterms:modified xsi:type="dcterms:W3CDTF">2012-03-11T21:06:00Z</dcterms:modified>
  <cp:revision>4</cp:revision>
  <dc:subject/>
  <dc:title>ТЕМА : РОЛЬ ПРИЛАГАТЕЛЬНЫХ В РЕЧИ</dc:title>
</cp:coreProperties>
</file>