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математики в 4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Задачи на движение. Закреп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крепить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ния учащихся о взаимосвязи между скоростью, временем, расстояние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составлять и решать задачи на движение по краткой записи и черте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вива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чь учащихся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тавление об окружающем мире. Учить адекватно соотносить скорость и субъект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57"/>
        <w:gridCol w:w="5332"/>
        <w:gridCol w:w="185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урока, действия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слайдо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 момент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 в тет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*    2 =30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135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45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120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6 =90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60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75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10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дивид. эк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 после каждого ответ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данные числа в порядке возрастания , в строчку через кл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шите под каждым числом ту букву, которая ему соотве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олучилось слово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к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темы урок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тема сегодняшнего урока: Задачи на движение. Закрепл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(определение) целей урока.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бы вы определили цели на сегодняшний 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Закрепи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взаимосвязи между скоростью, временем, расстояни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и решать задачи на движение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КОРОСТЬ? /расстояние, пройденное за единицу времен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числить скорость, если известны S  и 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числить Расстояние? Время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задачу по первой строке (подумайте, что могло двигаться с заданной скоростью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втомобиль двигался 4 часа со скоростью 80 км/ч. Какое расстояние он проехал за это время?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ВТОРУ ЗАДАЧУ. Скажите, что могло двигаться с  такой СКОРОСТЬ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втобус 90 км проехал со скоростью 45 км/ч. Сколько времени он был в пути?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3-я задач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амолёт пролетел 1660 км за 2 часа. Какова скорость самолета?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к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* 4 = 320(К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: 45 = 2 (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 : 2 = 880 (км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к, как вычислить V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S 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ойте учебник на стр 95   № 478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0 :60 = 1км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* 10 = 10 км - пойдет за 1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1 км - 1 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 - .... (15 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м -... (60 мин = 1 ча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к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шите в тетради № 478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чертё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(кто) мог двигать с заданными скоростями? сколько их? как они движутся?          </w:t>
            </w:r>
            <w:r>
              <w:rPr>
                <w:b/>
                <w:sz w:val="22"/>
                <w:szCs w:val="22"/>
              </w:rPr>
              <w:t>/велосипедисты, их 2, навстречу друг друг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колько времени до встречи были в пути велосипедисты?  </w:t>
            </w:r>
            <w:r>
              <w:rPr>
                <w:b/>
                <w:sz w:val="22"/>
                <w:szCs w:val="22"/>
              </w:rPr>
              <w:t>/3 ч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ставьте услов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Из двух поселков навстречу друг другу выехали два велосипедиста. Скорость одного - 18 км/ч, другого - 15 км/ч. Через 3 часа они встретились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йте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км до встречи проехал каждый вел -д? Сколько км между поселк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им задачу, оформив её  запись выраж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1 вел-да и его время в пути известны? Сколько до встречи проехал он можно узнать?  Как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2 вел-да и его время в пути известны? Сколько до встречи проехал он можно узнать?  Как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асстояние как узнать? /Сложить рез-ты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* 3 + 15 * 3 = 99 (к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ак изменить вопрос, чтобы последнее действие было </w:t>
            </w:r>
            <w:r>
              <w:rPr>
                <w:b/>
                <w:sz w:val="22"/>
                <w:szCs w:val="22"/>
              </w:rPr>
              <w:t>вычита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 сколько км первый проехал больше, чем втор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ишите реше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 * 3 -  15 * 3 = 9(к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пишите 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* 3 = 54 (к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* 3 = 45 (км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осипедисты очень старались. Даже техника не выдержала - сломалась. Поспешим в магазин за новой техникой. Адрес: улица страничная, 95; задание 479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усло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категориями связано условие? ( Цена, кол-во, стои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бозначают заданные величин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ите табли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и запишите, что узнаем, выполнив следующи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Цена велоси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тоят 9 велосип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для глаз "Зай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тягушк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задание № 483 ( по вариант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ильны все результаты, то узнаете, кто за вами следил весь урок    (Гарфил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филд появился только под конец урока. Он просит еще раз повторить, как вычислить скорость, время , расстоя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, решив 1 выра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узнаем, решив 2 выра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, решив 3 выра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ойте дневники. Запишите Д\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5 № 481, 482, 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, какие цели мы ставили на этот 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читает, что он достиг заданной цели, на уроке было все понятно, рисует веселый смайлик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, кто ещё не разобрался с задачами на движение, рисуют большой знак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задача победить этот знак: Что осталось непонятым? Почему?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рок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4:00Z</dcterms:created>
  <dc:creator>Павел</dc:creator>
  <dc:description/>
  <cp:keywords/>
  <dc:language>en-US</dc:language>
  <cp:lastModifiedBy>Павел</cp:lastModifiedBy>
  <cp:lastPrinted>2012-01-25T11:26:00Z</cp:lastPrinted>
  <dcterms:modified xsi:type="dcterms:W3CDTF">2012-09-05T15:25:00Z</dcterms:modified>
  <cp:revision>9</cp:revision>
  <dc:subject/>
  <dc:title/>
</cp:coreProperties>
</file>