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52"/>
        </w:rPr>
      </w:pPr>
      <w:r>
        <w:rPr>
          <w:b/>
          <w:color w:val="943634"/>
          <w:sz w:val="52"/>
        </w:rPr>
        <w:t>Урок по  литературному  чтению  в1классе.</w:t>
      </w:r>
    </w:p>
    <w:p>
      <w:pPr>
        <w:pStyle w:val="Normal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24765</wp:posOffset>
            </wp:positionV>
            <wp:extent cx="315722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835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Урок разработан и проведен</w:t>
      </w:r>
    </w:p>
    <w:p>
      <w:pPr>
        <w:pStyle w:val="Normal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учителем  начальных  классов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Селиховой  В. Г.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32"/>
        </w:rPr>
        <w:t xml:space="preserve">САНКТ_ПЕТЕРБУРГ.            </w:t>
      </w:r>
      <w:r>
        <w:rPr>
          <w:b/>
          <w:sz w:val="28"/>
        </w:rPr>
        <w:t>2015 уч. год.</w:t>
      </w:r>
    </w:p>
    <w:p>
      <w:pPr>
        <w:pStyle w:val="Normal"/>
        <w:spacing w:lineRule="auto" w:line="240" w:before="0" w:after="0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36"/>
        </w:rPr>
      </w:pPr>
      <w:r>
        <w:rPr>
          <w:b/>
          <w:color w:val="E36C0A"/>
          <w:sz w:val="3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лан открытого урока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>Тема: «Что за прелесть эти сказки!»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1. Дать понятие о том, что сказка является одной из составных частей устного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народного творчества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2. Познакомить с народными и авторскими сказками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3. Развитие творческих способностей детей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4. Воспитание любви, добра, взаимопомощи, уважения к труду через сказку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.</w:t>
      </w:r>
      <w:r>
        <w:rPr>
          <w:b/>
          <w:sz w:val="32"/>
        </w:rPr>
        <w:t>1 Обращение к детям: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«Внимание! Проверь Дружок!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Готов ли ты начать урок!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Всё на месте, всё в порядке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Къшга, ручка и тетрадка»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2.</w:t>
      </w:r>
      <w:r>
        <w:rPr>
          <w:sz w:val="32"/>
        </w:rPr>
        <w:t xml:space="preserve"> </w:t>
      </w:r>
      <w:r>
        <w:rPr>
          <w:b/>
          <w:sz w:val="32"/>
        </w:rPr>
        <w:t>Повторение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. Чтение стихотвореьшя о щуке (учитель</w:t>
      </w:r>
      <w:r>
        <w:rPr>
          <w:sz w:val="32"/>
        </w:rPr>
        <w:t>)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Разбойнгща - щука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Жить рыбам мешала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Ловила плотву, карасей обжала.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Но как- то однажды взяла да пропала...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Видать, на крючок рыболову попала!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А что же это был за рыболов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. </w:t>
      </w:r>
      <w:r>
        <w:rPr>
          <w:b/>
          <w:sz w:val="32"/>
        </w:rPr>
        <w:t>Чтение стихотворения о рыболове заранее подготовленное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учащимися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Кто написал это стихотворение? (А. Барто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b/>
          <w:sz w:val="32"/>
        </w:rPr>
        <w:t>3. Чтение детьми стихов А. Барто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4. Звучит песня «Чему учат в школе»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5. Объявление темы урока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У нас с вами сегодня необычный урок. Мы отправляемся в путешествие, но не одни.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 А с кем вы узнаете чуть позже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(На доске макет поезда. На нём слова, которые читают дети: «Мы едем, едем, едем»..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Как вы думаете, чтобы путешествовать, что для этого надо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(На доске появляется карта. Она приведёт нас в тридевятое царство.)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А начнём мы своё путешествие с того, что вы мне скажите, кто откроет нам этот путь. ( Ребята называют А. С. Пушкина), (на доске портрет)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. Рядом с портретом - надпись «</w:t>
      </w:r>
      <w:r>
        <w:rPr>
          <w:color w:val="00B0F0"/>
          <w:sz w:val="32"/>
        </w:rPr>
        <w:t>А.С.Пушкин - гордость нашей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Родины»)</w:t>
      </w:r>
    </w:p>
    <w:p>
      <w:pPr>
        <w:pStyle w:val="Normal"/>
        <w:spacing w:lineRule="auto" w:line="240" w:before="0" w:after="0"/>
        <w:rPr/>
      </w:pPr>
      <w:r>
        <w:rPr>
          <w:color w:val="00B0F0"/>
          <w:sz w:val="32"/>
        </w:rPr>
        <w:t>-</w:t>
      </w:r>
      <w:r>
        <w:rPr>
          <w:sz w:val="32"/>
        </w:rPr>
        <w:t>Какие сказки Пушкина знаете?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Но сказки возникли  очень- очень давно, их создавал народ. Вот об этих сказках наш сегодняшний разговор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-И так мы говорим: </w:t>
      </w:r>
      <w:r>
        <w:rPr>
          <w:color w:val="00B0F0"/>
          <w:sz w:val="32"/>
        </w:rPr>
        <w:t>«Здравствуй, сказка!»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(Открывается доска с иллюстратшями сказок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6 Звучит песня «В мире много сказок»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7 Дети печатают в тетрадях: «Что за прелесть эти сказки!»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8На доске  плакаты  со  сказками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1 «Назови сказку» - по плакатам</w:t>
      </w:r>
      <w:r>
        <w:rPr>
          <w:sz w:val="32"/>
        </w:rPr>
        <w:t xml:space="preserve"> (Г уста-лебеди, Царевна-лягушка,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Теремок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называют сказку и читают отрывок на обороте плаката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2. Герои сказок</w:t>
      </w:r>
      <w:r>
        <w:rPr>
          <w:sz w:val="32"/>
        </w:rPr>
        <w:t xml:space="preserve"> - (Незнайка, Колобок, Волк, Лиса и т.д.)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печатают  в тетради. ( Аппликацию  героя помещают в замок). (Иллюстрация замка открывается.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3. Учитель говорит: « У героев наших сказок есть помощники</w:t>
      </w:r>
      <w:r>
        <w:rPr>
          <w:sz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»</w:t>
      </w:r>
      <w:r>
        <w:rPr>
          <w:color w:val="00B0F0"/>
          <w:sz w:val="32"/>
        </w:rPr>
        <w:t>Свет мой зеркальце скажи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color w:val="00B0F0"/>
          <w:sz w:val="32"/>
        </w:rPr>
        <w:t>Да всю правду расскажи»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Кто помогал Золушке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Фея, тыква, крыса . 4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Варианты детей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Сапоги - скороходы, ковёр-самолёт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Гусли, печь, яблоки, клубок, конёк-горбунок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.9 Викторина «Чудесная цифра - 3»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B каком из сказочных зачинов встречается цифра «3»?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Сколько сестёр, братьев у сказочных героев?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Сколько раз сражается герой с Чудом-Юдом? 7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Сколько заданий  предлагается выполнить герою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«Почему так зовут?»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Змей - Горыныч. Жар-птица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b/>
          <w:sz w:val="32"/>
        </w:rPr>
        <w:t>«Продолжи.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Баба-Яга -…,   Кощей-…,   Змей-…,   Василиса-…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10. Чтение учителем сказку про  букву «О».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11. Выходит Буратино и предлагает детям узнать героев сказок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(Загадывает детям загадки). Учитель спрашивает детей, как называется  сказка, где герой едет на печке. - Емеля. Учитель продолжает: «По щучьему велению, по моему хотению хочу оказаться в родной деревне. – Не исполнилось желание Емели. Удивился он и услышал голос щуки: «Спаси  меня Емелюшка от морского царя...»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Учитель предлагает детям придумать свою сказку </w:t>
      </w:r>
      <w:r>
        <w:rPr>
          <w:color w:val="00B0F0"/>
          <w:sz w:val="32"/>
        </w:rPr>
        <w:t>«Добро за добро».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(Домашнее задание)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b/>
          <w:sz w:val="32"/>
        </w:rPr>
        <w:t>12Рефлексия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- Вопрос учителя «Какое слово в  школе знает и любит каждый  ученик?» 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На  поезде появляется слово </w:t>
      </w:r>
      <w:r>
        <w:rPr>
          <w:color w:val="00B0F0"/>
          <w:sz w:val="32"/>
        </w:rPr>
        <w:t>«Перемена».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Наш поезд прибыл на первую остановку». (Чтение стихотворения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На фоне звенящего звонка</w:t>
      </w:r>
    </w:p>
    <w:p>
      <w:pPr>
        <w:pStyle w:val="Normal"/>
        <w:spacing w:lineRule="auto" w:line="240" w:before="0" w:after="0"/>
        <w:rPr/>
      </w:pPr>
      <w:r>
        <w:rPr>
          <w:color w:val="00B0F0"/>
          <w:sz w:val="32"/>
        </w:rPr>
        <w:t>«Прозвени-ка, дружок, голосистый звонок.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Перемену ждут ребята.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  <w:t>Отдохнуть ребятам надо»</w:t>
      </w:r>
    </w:p>
    <w:p>
      <w:pPr>
        <w:pStyle w:val="Normal"/>
        <w:spacing w:lineRule="auto" w:line="240" w:before="0" w:after="0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13 Итог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Мы продолжим наше путешествие на «празднике  Букваря»,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предварительно заглянув на станцию  труда, где подготовим подарки  нашим сказочным героям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Спасибо за 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1:30:00Z</dcterms:created>
  <dc:creator>-</dc:creator>
  <dc:description/>
  <cp:keywords/>
  <dc:language>en-US</dc:language>
  <cp:lastModifiedBy>Папа</cp:lastModifiedBy>
  <cp:lastPrinted>2015-06-22T00:07:00Z</cp:lastPrinted>
  <dcterms:modified xsi:type="dcterms:W3CDTF">2015-06-22T15:52:00Z</dcterms:modified>
  <cp:revision>3</cp:revision>
  <dc:subject/>
  <dc:title/>
</cp:coreProperties>
</file>