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5» г. Курч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литературного чтения в 1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МК «Начальная школа XXI века»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теме: </w:t>
      </w:r>
      <w:r>
        <w:rPr>
          <w:b/>
          <w:sz w:val="36"/>
          <w:szCs w:val="36"/>
        </w:rPr>
        <w:t xml:space="preserve">«Буква «Ш», звук [ш]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ровела Маленки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алентина Григорьев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Тип урока</w:t>
      </w:r>
      <w:r>
        <w:rPr>
          <w:color w:val="333333"/>
          <w:sz w:val="28"/>
          <w:szCs w:val="28"/>
        </w:rPr>
        <w:t>: урок – открытие новых знаний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Ц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здать условия для ознакомления учащихся и изучения звука [ш], букв Ш, ш; развитие речи, памяти, мышления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Планируемые результаты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распознают в словах и характеризуют звук [ш], как согласный, глухой и всегда твёрдый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обозначают буквой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устанавливают на основе наблюдений, что в слог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ш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ишется всегд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и</w:t>
      </w:r>
      <w:r>
        <w:rPr>
          <w:color w:val="333333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читают слова с новой буквой, предложения и короткие тексты с интонацией и паузами в соответствии со знаками препинания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отвечают на вопросы, выделяют главную мысль, озаглавливают текст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Личностные результаты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эмоциональное проживание текстов, иллюстрации, осмысление своей работы на уроке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ниверсальные учебные действ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Style w:val="Emphasis"/>
          <w:color w:val="333333"/>
          <w:sz w:val="28"/>
          <w:szCs w:val="28"/>
        </w:rPr>
        <w:t>Регулятивные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относят результат со своей деятельностью и оценивают ег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Style w:val="Emphasis"/>
          <w:color w:val="333333"/>
          <w:sz w:val="28"/>
          <w:szCs w:val="28"/>
        </w:rPr>
        <w:t>Познавательные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щеучебные – отличают новое от уже известного; логические – характеризуют букву Ш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>
          <w:rStyle w:val="Emphasis"/>
          <w:color w:val="333333"/>
          <w:sz w:val="28"/>
          <w:szCs w:val="28"/>
        </w:rPr>
        <w:t>Коммуникативные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атся выполнять различные роли в коллективе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сновное содержание темы, понятия и термины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вёрдый глухой согласный звук [ш], буквы Ш, ш; слого-звуковой анализ слов; правописание сочета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ш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Введение в тему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рох, шептанье, шумок за окно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лёпанье лёгкое… Кто это? Гном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-ш-ш! Там за шторами возле окн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устрым мышонком шуршит тишина.        ( В. Лунин.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звук повторяется в словах? 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Тема уро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догадался, какая у нас тема урока? Чему будем уч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к ш, буквы ш, Ш. Чтение слов и слогов с этими бук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 работу, в добрый ч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Работа по теме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Характеристика звука «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у нас в гостях три героя (рисунки кошки, девочки и мышонка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Мягкие лапк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 в лапках царапки. (Кош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)Живёт в норк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ызёт корк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откие ножки,</w:t>
      </w:r>
    </w:p>
    <w:p>
      <w:pPr>
        <w:pStyle w:val="Normal"/>
        <w:rPr/>
      </w:pPr>
      <w:r>
        <w:rPr>
          <w:b/>
          <w:sz w:val="32"/>
          <w:szCs w:val="32"/>
        </w:rPr>
        <w:t>Боится кошки. (Мышоно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аница»</w:t>
      </w:r>
    </w:p>
    <w:p>
      <w:pPr>
        <w:pStyle w:val="Normal"/>
        <w:rPr/>
      </w:pPr>
      <w:r>
        <w:rPr>
          <w:sz w:val="32"/>
          <w:szCs w:val="32"/>
        </w:rPr>
        <w:t>В названии третьего героя перепутались слоги. Попробуйте восстановить их порядок</w:t>
      </w:r>
      <w:r>
        <w:rPr>
          <w:b/>
          <w:sz w:val="32"/>
          <w:szCs w:val="32"/>
        </w:rPr>
        <w:t xml:space="preserve">  КА- ДЕ-ВО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гадайтесь, как их зовут. Игра </w:t>
      </w:r>
      <w:r>
        <w:rPr>
          <w:b/>
          <w:sz w:val="32"/>
          <w:szCs w:val="32"/>
        </w:rPr>
        <w:t>«Сюрприз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секреты отгадает, тот сюрпризы получает. На доске написаны «заколдованные» слова, в каждое из которых вставлен лишний слог. Нужно «расколдовать» слово, прочитав правильно. Победитель получает слово, которое и является сюрприз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миша, Пурышинка, Мыгош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шинка прикатила бабушкину катушку, Мыша нашёл крошки, а Даша принесла грушу. По вариантам постройте звуковые и слоговые схемы для этих слов (3 человека у дос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делите новый звук. Что вы о нём скажете? (по схем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 всех словах, которые мы разбирали, звук Ш был твёрдым. Придумайте такие слова, в которых звук будет мягким. (Таких слов нет)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чём его особенно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в таблице для него мес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ой ещё звук всегда только твёрдый? «Ж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Буква «ША».</w:t>
      </w:r>
    </w:p>
    <w:p>
      <w:pPr>
        <w:pStyle w:val="Normal"/>
        <w:rPr/>
      </w:pPr>
      <w:r>
        <w:rPr>
          <w:sz w:val="32"/>
          <w:szCs w:val="32"/>
        </w:rPr>
        <w:t>- Какой буквой на письме обозначается звук «Ш»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мотри на букву «Ша»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ква очень хорош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ому что из не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жно сделать Е и Ё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слогов на доске. Какую особенность вы заметили? (буквы Е и И после Ш не обозначают мягкость. Слоги читаются твёрд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сть сказка, в которой говорится о том, что буква «и» поссорилась с буквами «ЖЭ» и «ША» и теперь никогда не стоит после них. А мы с вами давайте вспомним правило написания ЖИ и Ш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ЖИ и ШИ, ЖИ и ШИ с буквой И всегда пиш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. Чтение слогов и слов в учебнике., остальные за ним повторяют). Даша уже учится в 1 классе и умеет читать, она хочет послушать, как вы научились это дел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</w:t>
      </w:r>
      <w:r>
        <w:rPr>
          <w:b/>
          <w:sz w:val="32"/>
          <w:szCs w:val="32"/>
        </w:rPr>
        <w:t>гра «Капитан</w:t>
      </w:r>
      <w:r>
        <w:rPr>
          <w:sz w:val="32"/>
          <w:szCs w:val="32"/>
        </w:rPr>
        <w:t>» (один читает, остальные за ним повторяю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изменения заметили в словах первого столбика? (ж-ш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словах второго столбика? (ш-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). Мышонку Мыше очень понравилось это задание. И он вспомнил такие стих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На десятом этаже жили буквы «Ша» и «Жэ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То грустили, то смеялись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То квартирами менялис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Каждый час. И вот что, кстати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олучилось в результате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Две вороны </w:t>
      </w:r>
      <w:r>
        <w:rPr>
          <w:b/>
          <w:i/>
          <w:sz w:val="32"/>
          <w:szCs w:val="32"/>
        </w:rPr>
        <w:t>ворожили, (гадали, колдуя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Десять сено </w:t>
      </w:r>
      <w:r>
        <w:rPr>
          <w:b/>
          <w:i/>
          <w:sz w:val="32"/>
          <w:szCs w:val="32"/>
        </w:rPr>
        <w:t>ворошили.(переворачивали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И сороки не </w:t>
      </w:r>
      <w:r>
        <w:rPr>
          <w:b/>
          <w:i/>
          <w:sz w:val="32"/>
          <w:szCs w:val="32"/>
        </w:rPr>
        <w:t>тужили:(горевали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 реки пожар </w:t>
      </w:r>
      <w:r>
        <w:rPr>
          <w:b/>
          <w:i/>
          <w:sz w:val="32"/>
          <w:szCs w:val="32"/>
        </w:rPr>
        <w:t>тушили.(гасили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  журавль рыбу </w:t>
      </w:r>
      <w:r>
        <w:rPr>
          <w:b/>
          <w:i/>
          <w:sz w:val="32"/>
          <w:szCs w:val="32"/>
        </w:rPr>
        <w:t>жарил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Шмель в цветах душистых </w:t>
      </w:r>
      <w:r>
        <w:rPr>
          <w:b/>
          <w:i/>
          <w:sz w:val="32"/>
          <w:szCs w:val="32"/>
        </w:rPr>
        <w:t>шарил.(иска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И беседовал с</w:t>
      </w:r>
      <w:r>
        <w:rPr>
          <w:b/>
          <w:i/>
          <w:sz w:val="32"/>
          <w:szCs w:val="32"/>
        </w:rPr>
        <w:t xml:space="preserve"> ужам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Заяц, хлопая </w:t>
      </w:r>
      <w:r>
        <w:rPr>
          <w:b/>
          <w:i/>
          <w:sz w:val="32"/>
          <w:szCs w:val="32"/>
        </w:rPr>
        <w:t xml:space="preserve">ушами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 доске ещё столбик слов: </w:t>
      </w:r>
      <w:r>
        <w:rPr>
          <w:b/>
          <w:sz w:val="32"/>
          <w:szCs w:val="32"/>
        </w:rPr>
        <w:t xml:space="preserve">шум, шумный, шумит, кричит. </w:t>
      </w:r>
    </w:p>
    <w:p>
      <w:pPr>
        <w:pStyle w:val="Normal"/>
        <w:rPr/>
      </w:pPr>
      <w:r>
        <w:rPr>
          <w:sz w:val="32"/>
          <w:szCs w:val="32"/>
        </w:rPr>
        <w:t>- Какое слово лишнее</w:t>
      </w:r>
      <w:r>
        <w:rPr>
          <w:b/>
          <w:sz w:val="32"/>
          <w:szCs w:val="32"/>
        </w:rPr>
        <w:t xml:space="preserve">? </w:t>
      </w:r>
      <w:r>
        <w:rPr>
          <w:sz w:val="32"/>
          <w:szCs w:val="32"/>
        </w:rPr>
        <w:t>Почему? Как можно назвать остальные слова? (однокорен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? Близки по смыслу, одинаковый корень. Какой? (шу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 слову шум подберите противоположное по значению слово (тишин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5).</w:t>
      </w:r>
      <w:r>
        <w:rPr>
          <w:b/>
          <w:sz w:val="32"/>
          <w:szCs w:val="32"/>
        </w:rPr>
        <w:t>Шишка, мишка, шар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изображённые предметы по поря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хема какого слова изображена?        С.К.С.С.К. ши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не подойдёт слово миш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ая шишка перед вами? (еловая) Какая еще может быть? (сосновая, кедров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каком значении употреблено здесь слово шиш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сть ли другое значение у этого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). Мышонок мыша предлагает посмотре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ку «Шишка и Ми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осил палку кверху Миш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адай в шапку с ёлки, шишк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ишка – хлоп по голов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зу шишек стало две.       (Е. Петрище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 слово шишка? (многозначно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мы растём на ели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на месте, мы при де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 на лбах у ребятише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му не нужно шише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.Рисунки: медведь и мальчик – подписи   .ишка      .и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а расшалился и сгрыз первые буквы из сл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вьте буквы, обозначающие одинаковый звук (согласный, мягкий, звонкий, непарный) Почему вставили разные бук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Имена, фамилии, клички, города –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Все с заглавной буквы пишутся всегд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ручить конверты с заданием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). Давайте прочитаем рассказ о Даше и кошке Пушинке (со слабо читающими деть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была Пушин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шистая, любила шал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она любила играть? (катала по комнате бабушкины катуш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решала ли бабушка ей шал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).А это уже проказы Пушинки: она закатила лишние буквы в скороговорку. Уберите их (2 человека работают у доски) и произнесите скороговорку вместе с Дашей шёпотом, погромче, громко; медленно, быстрее, быстр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ниршукса шиарпукворй шаившоксу сршяиеб, </w:t>
      </w:r>
    </w:p>
    <w:p>
      <w:pPr>
        <w:pStyle w:val="Normal"/>
        <w:rPr/>
      </w:pPr>
      <w:r>
        <w:rPr>
          <w:b/>
          <w:sz w:val="32"/>
          <w:szCs w:val="32"/>
        </w:rPr>
        <w:t>Птоюлиудчаирл ноа лобжу увшыим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). Работа над многозначностью слова ШАР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то догадался и объяснит Мыше, в чём особенность слова </w:t>
      </w:r>
      <w:r>
        <w:rPr>
          <w:b/>
          <w:sz w:val="32"/>
          <w:szCs w:val="32"/>
        </w:rPr>
        <w:t xml:space="preserve">шарик? (Рисунки: </w:t>
      </w:r>
      <w:r>
        <w:rPr>
          <w:sz w:val="32"/>
          <w:szCs w:val="32"/>
        </w:rPr>
        <w:t>Шарик, шар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буквы вставите в слова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ставьте предложения с этими слов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ше купили красивый воздушный шар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рик радостно бросился к своему хозя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слов в каждом предложении? (5, 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0). Зрительный диктан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ятно общаться с внимательным собеседником. Хотите проверить свою внимательность?</w:t>
      </w:r>
    </w:p>
    <w:p>
      <w:pPr>
        <w:pStyle w:val="Normal"/>
        <w:rPr/>
      </w:pPr>
      <w:r>
        <w:rPr>
          <w:sz w:val="32"/>
          <w:szCs w:val="32"/>
        </w:rPr>
        <w:t>Даша предлагает  вам карточки с напечатанными словами. Ваша задача – в полной тишине прочесть все слова строки и запомнить только то, в котором есть изучаемая буква. (2 сек.)</w:t>
      </w:r>
    </w:p>
    <w:p>
      <w:pPr>
        <w:pStyle w:val="Normal"/>
        <w:rPr/>
      </w:pPr>
      <w:r>
        <w:rPr>
          <w:sz w:val="32"/>
          <w:szCs w:val="32"/>
        </w:rPr>
        <w:t>Жилет</w:t>
      </w:r>
      <w:r>
        <w:rPr>
          <w:b/>
          <w:sz w:val="32"/>
          <w:szCs w:val="32"/>
        </w:rPr>
        <w:t xml:space="preserve">, шапка, </w:t>
      </w:r>
      <w:r>
        <w:rPr>
          <w:sz w:val="32"/>
          <w:szCs w:val="32"/>
        </w:rPr>
        <w:t>одеж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орты, </w:t>
      </w:r>
      <w:r>
        <w:rPr>
          <w:sz w:val="32"/>
          <w:szCs w:val="32"/>
        </w:rPr>
        <w:t>бриджи, носки</w:t>
      </w:r>
    </w:p>
    <w:p>
      <w:pPr>
        <w:pStyle w:val="Normal"/>
        <w:rPr/>
      </w:pPr>
      <w:r>
        <w:rPr>
          <w:sz w:val="32"/>
          <w:szCs w:val="32"/>
        </w:rPr>
        <w:t>Брюки, джинсы</w:t>
      </w:r>
      <w:r>
        <w:rPr>
          <w:b/>
          <w:sz w:val="32"/>
          <w:szCs w:val="32"/>
        </w:rPr>
        <w:t>, шта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арф, </w:t>
      </w:r>
      <w:r>
        <w:rPr>
          <w:sz w:val="32"/>
          <w:szCs w:val="32"/>
        </w:rPr>
        <w:t>варежки, пла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торите слова. Какое обобщающее слово подберёте?(Одеж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1). Чтение учитель+ученик  текста Г. Юдина «Что вы знаете о йогах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 вы знаете о йогах? Кто это так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думаете, легко ли стать йогом? Почему у Мыши ничего не получ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). Мыше очень нравится игра «Найди слово в слов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рф (шар, фарш), шутка (утка, шут туш), машина (шина, наш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В чём особенность слова </w:t>
      </w:r>
      <w:r>
        <w:rPr>
          <w:b/>
          <w:sz w:val="32"/>
          <w:szCs w:val="32"/>
        </w:rPr>
        <w:t>шалаш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в конвер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). Прочитайте новые слова, меняя только одну букву (таблица в учебнике и на дос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ышка в норке росла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шка грызла корк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ько грызла то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шку в этой нор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решила от тоск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меняю Ы на И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шка в норке живё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шка лапу сосё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олапый тужи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чень скудный ужин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этой норке тесно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ть неинтересно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-то сыро и темно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меняю И на О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шка в норке живё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шка крошку сосё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уютно дома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ые хоро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кровати до ворот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чень длинный перелё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не годитс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ведь вам не птиц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т ни в чём моей вины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меняю О на У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шка в норке живё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шка песенку поё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овольна муш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же не старуш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меняю У на Ы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шка в норке сиди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неё довольный ви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Подведение итога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какой буквой познаком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 какой её особенности узн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писание какого опасного слога запомн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. Рефлекси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лубуков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вайте поможем восстановить испорченные 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 Пушинка напроказничала: разлила молоко и от букв остались только части. Помогите их восстанов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е МОЛОДЦЫ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уроку нашему коне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то активным был, тот МОЛОДЕЦ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аша подарила нам шарики трёх цветов: красного, жёлтого и зелёного. Они имеют такие же  цвета, как и  светофор. Подумайте, какого цвета шар вы бы выбрали, если зелёный означает: всё было понятно, можно двигаться дальше, жёлтый – были небольшие затруднения, красный – всё было непонятно – нужно остановиться и разобратьс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06:00Z</dcterms:created>
  <dc:creator>Admin</dc:creator>
  <dc:description/>
  <dc:language>en-US</dc:language>
  <cp:lastModifiedBy>Пользователь Windows</cp:lastModifiedBy>
  <cp:lastPrinted>2010-12-05T15:37:00Z</cp:lastPrinted>
  <dcterms:modified xsi:type="dcterms:W3CDTF">2015-06-22T17:06:00Z</dcterms:modified>
  <cp:revision>2</cp:revision>
  <dc:subject/>
  <dc:title>1</dc:title>
</cp:coreProperties>
</file>