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Игры и упражнения по теме «Осень»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ля  развития речи учащихся  с нарушением слуха (1 клас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Описание погоды осенью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Какая сегодня погода? (Ясно. Пасмурно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Солнце (светит, не светит)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ебо (голубое,  серо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етер (дует, не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садки (нет, дожд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оздух (тепло, холодн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равнение лета и осе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Летом светит солнце, а осенью идет …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Летом небо голубое, а осенью …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Летом тепло, а осенью … 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Летом много птиц, а осенью птицы …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Летом ребята купаются в реке, а осенью …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Летом листья на деревьях зеленые, а осенью …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Работа с глаголами прилагательны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сенью листья (что делают?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сенью солнце (что делает?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сенью птицы (что делают?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сенью дождь (что делает?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ебо осенью (какое?) 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олнце осенью (какое?) 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етер осенью (какой?) 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Листья осенью (какие?) 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ождь осенью (какой?)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Игра «Оденем Мишу и Машу»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Наступила осень. Похолодало. Ребята собрались идти гулять в парк. Помоги им одеться. Какую одежду надо надевать осенью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Наблюдение за признаками осени. 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чилось лето. Наступила осень. Дни становятся короче, а ночи длиннее. Солнце светит редко. Дует холодный ветер. Небо покрыто серыми тучами. Моросит дождь. Листья на деревьях желтею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Упражнение «Что Дима увидел?»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ейчас осень. На улице холодно. Дима не гуляет. Он сидит дома и рисует. Посмотрел Дима в окно. А потом взял карандаши и нарисовал картин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ую картинку нарисовал Дим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 Игра «Чего не бывает осенью?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загорают, купаю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ногами шуршат листь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бухают почки, распускаются листь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ди собирают урожай овощей и фрук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кие животные запасают кор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Игра «Лесная столова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арелках лежат: малина, орехи, грибы, семе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пределение ролей между деть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ы будешь мишка (белка, еж, птичк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ую еду ты возьмешь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 Составление рассказа по картине по вопросам.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акое это время год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акой пар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Что растет в пар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акие листья на деревьях и куста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Что растет на клумб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то отдыхает в пар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Что делают ребята?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Дополнение расска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а клумбе расцвели астры, гладиолусы,  бархатцы и (что?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Гладиолусы очень высокие и (какие?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 вот розовые, голубые и (какие?) астр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чень красивая клумб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. Изготовление аппликации «Осенние цветы»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Наташа очень любит цветы. Она взяла ножницы и цветную бумагу. Затем вырезала клумбу и наклеила посередине листа бумаги. На клумбу она наклеила красные и розовые гладиолусы, синие астры, оранжевые бархатцы, желтые георгины, белые хризантемы и розовые флоксы. Красивая получилась аппликация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делай аппликацию и подари ма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Составление рассказа по опорным слов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упила осень. Это лес. Осенью на деревьях желтые, красные, зеленые листья. Елки стоят зеленые. Осенью трава сухая желтая. Звери готовятся к зиме. Еж собирает грибы. Белка собирает грибы и орех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Дополнение  предложени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сенью на деревьях …, …, … листь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аша собрал букет из листьев и подарил … 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ерезовые листья … 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леновые листья … 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убовые листья … 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расивый буке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4. Составление рассказа «Осенью» на обобщающем урок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упила осень.  Дни становятся короче, а ночи длиннее. Солнце светит редко.  Дует холодный ветер. Небо покрыто серыми тучами. Идет  дождь.</w:t>
        <w:tab/>
        <w:t xml:space="preserve">На деревьях и кустах разноцветные листья. </w:t>
        <w:tab/>
        <w:t xml:space="preserve">На клумбах много цветов. Ребята играют в песок, катаются на велосипедах, качаются на качелях, играют в мяч. В лесу звери готовятся к зиме. Еж собирает грибы. Белка собирает грибы и орехи. В огороде люди собирают овощи. В саду люди собирают фрукты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Зыкова Т.С., Зыкова М.А. Учебник для 1 класса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ида. – М.: «Просвещение», 200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Зыкова Т.С., Кузьмичева Е.П. Учебник для 1 класса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вида. – М.: «Просвещение», 200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ремкова Н.Э. Логопедические домашние задания для детей 5-7 лет с ОНР.  – М.: Издательство «ГНОМ и Д», 200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51:00Z</dcterms:created>
  <dc:creator>Инна</dc:creator>
  <dc:description/>
  <cp:keywords/>
  <dc:language>en-US</dc:language>
  <cp:lastModifiedBy>Инна</cp:lastModifiedBy>
  <dcterms:modified xsi:type="dcterms:W3CDTF">2012-10-09T14:51:00Z</dcterms:modified>
  <cp:revision>2</cp:revision>
  <dc:subject/>
  <dc:title>Осень</dc:title>
</cp:coreProperties>
</file>