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гры и упражнения по теме «Зима»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 развития речи учащихся  с нарушением слуха (1 класс)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пражнение «Найди лишнее слово». </w:t>
      </w:r>
    </w:p>
    <w:p>
      <w:pPr>
        <w:pStyle w:val="Style14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Декабрь, январь, зима, февраль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Отгадывание загадок. 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кабрь год кончает, а зиму начинает. 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нварь году начало, зиме середина. 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По ночам мороз силен,</w:t>
        <w:tab/>
        <w:tab/>
        <w:tab/>
        <w:br/>
        <w:t>Днем капели слышен звон.</w:t>
        <w:br/>
        <w:t>День прибавился заметно,</w:t>
        <w:br/>
        <w:t xml:space="preserve">Ну, так что за месяц это? 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3. Игра «Скажи наоборот»</w:t>
      </w:r>
      <w:r>
        <w:rPr>
          <w:sz w:val="28"/>
          <w:szCs w:val="28"/>
        </w:rPr>
        <w:t xml:space="preserve">.  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Летом дни жаркие, а зимой - … .</w:t>
      </w:r>
    </w:p>
    <w:p>
      <w:pPr>
        <w:pStyle w:val="Style14"/>
        <w:spacing w:lineRule="auto" w:line="360" w:before="0" w:after="0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Летом солнце яркое, а зимой - … .  </w:t>
      </w:r>
    </w:p>
    <w:p>
      <w:pPr>
        <w:pStyle w:val="Style14"/>
        <w:spacing w:lineRule="auto" w:line="360" w:before="0" w:after="0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есной на реке лед тонкий, а зимой - … .  </w:t>
      </w:r>
    </w:p>
    <w:p>
      <w:pPr>
        <w:pStyle w:val="Style14"/>
        <w:spacing w:lineRule="auto" w:line="360" w:before="0" w:after="0"/>
        <w:ind w:left="708" w:hanging="0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дни сосульки длинные, а другие … . 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4. Артикуляционные упражнения</w:t>
      </w:r>
      <w:r>
        <w:rPr>
          <w:sz w:val="28"/>
          <w:szCs w:val="28"/>
        </w:rPr>
        <w:t xml:space="preserve">.  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улька. Высунуть «острый» язык как можно дальше изо рта и удерживать его в таком положении (под счет до «шести—восьми»)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Горка. Открыть рот, опустить язык за нижние зубы, выгнуть спинку языка «горочкой»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анки. Рот открыт, губы в улыбке. Боковые края языка плотно прижать к верхним коренным зубам, спинку прогнуть вниз, кончик свободен. Движения вперед-назад, боковые края языка должны скользить по коренным зубам. Следить, чтобы нижняя челюсть не двигалась, губы не касались зубо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етер открывает и закрывает форточку. Рот открыт. Язык высунут изо рта. Поднимать и опускать кончик язык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5. Упражнение в подборе прилагательных и глаголов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а (какая?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г (какой?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жинки (какие?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д (какой?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жинки (что делают?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 (что делает?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на прогулке (что делают?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г (что делает?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гра «Помоги Мише и Маше».</w:t>
      </w:r>
    </w:p>
    <w:p>
      <w:pPr>
        <w:pStyle w:val="Style14"/>
        <w:spacing w:lineRule="auto" w:line="36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зима. Ребята пойдут кататься на санках. Помоги выбрать им одежду. Какую одежду надо носить зимой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гра «Каток в лесу».</w:t>
      </w:r>
    </w:p>
    <w:p>
      <w:pPr>
        <w:pStyle w:val="Style14"/>
        <w:spacing w:lineRule="auto" w:line="36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. Я хочу быть зайцем (медведем, лисой, ежом, волком). Звери пришли на каток. Кто будет кататься на коньках? Почему медведь и еж не приш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Работа с тексто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 голубое. Светит солнце. Березы стоят без листьев, а елки зеленые. На елках висят шишки. В лесу много снегу. Снег лежит на земле, на ветках деревьев. Ребята катаются на лыжах. Очень красиво зимой в лес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рисуй, о чем говорится в рассказ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седа по содержа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ое это время 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ая стоит по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ие деревья зи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де лежит сне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делают ребята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Составление рассказа по серии картин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ток во дворе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ли ребята во дворе каток. Лед на катке был скользкий. Весело катались ребята. Вдруг Саша упал. Он заплакал. Увидели ребята, что Саша плачет. Они помогли ему встать. И снова все катались на коньках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10. Упражнение «Что увидел Дима?»</w:t>
      </w:r>
    </w:p>
    <w:p>
      <w:pPr>
        <w:pStyle w:val="Style14"/>
        <w:spacing w:lineRule="auto" w:line="36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чера была плохая погода. На улице было грязно. Дима не гулял. Он играл дома. Сегодня утром Дима подошел к окну. Он посмотрел на улицу и удивился. На улице все бело. Идет снег. Снег лежит на земле, на деревьях, на крышах домов.</w:t>
      </w:r>
    </w:p>
    <w:p>
      <w:pPr>
        <w:pStyle w:val="Style14"/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исуй, что увидел Дим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11. Работа с закрытой картинк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оси у меня, что та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то та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ам карти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то нарисован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олько дете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Четвер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то делают дет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мальчика катаются на санках. Девочка катается на коньках. Один мальчик катается на лыж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исуй такую же картинку.</w:t>
      </w:r>
    </w:p>
    <w:p>
      <w:pPr>
        <w:pStyle w:val="Style14"/>
        <w:spacing w:lineRule="auto" w:line="360" w:before="0" w:after="0"/>
        <w:rPr/>
      </w:pPr>
      <w:r>
        <w:rPr>
          <w:bCs/>
          <w:sz w:val="28"/>
          <w:szCs w:val="28"/>
        </w:rPr>
        <w:t>12. Физминутка.</w:t>
        <w:tab/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С неба падают снежинки,</w:t>
        <w:br/>
        <w:t>Как на сказочной картинке.</w:t>
        <w:br/>
        <w:t xml:space="preserve">Будем их ловить руками, </w:t>
        <w:br/>
        <w:t>А потом покажем маме.</w:t>
      </w:r>
    </w:p>
    <w:p>
      <w:pPr>
        <w:pStyle w:val="Style14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над головой поднимают руки и делают хватательные движения, словно ловят снежинки)</w:t>
      </w:r>
    </w:p>
    <w:p>
      <w:pPr>
        <w:pStyle w:val="Style14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вокруг лежат сугробы, </w:t>
        <w:br/>
        <w:t>Снегом замело дороги.</w:t>
      </w:r>
    </w:p>
    <w:p>
      <w:pPr>
        <w:pStyle w:val="Style14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тягивание рук в стороны)</w:t>
      </w:r>
    </w:p>
    <w:p>
      <w:pPr>
        <w:pStyle w:val="Style14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е завязнуть в поле чтобы, </w:t>
        <w:br/>
        <w:t xml:space="preserve">Поднимаем выше ноги. </w:t>
      </w:r>
    </w:p>
    <w:p>
      <w:pPr>
        <w:pStyle w:val="Style14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одьба на месте, колени высоко поднимаются</w:t>
      </w:r>
      <w:r>
        <w:rPr>
          <w:sz w:val="28"/>
          <w:szCs w:val="28"/>
        </w:rPr>
        <w:t>)</w:t>
      </w:r>
    </w:p>
    <w:p>
      <w:pPr>
        <w:pStyle w:val="Style14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Зыкова Т.С., Кузьмичева Е.П. Учебник для 1 класс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ида. – М.: «Просвещение», 20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мкова Н.Э. Логопедические домашние задания для детей 5-7 лет с ОНР.  – М.: Издательство «ГНОМ и Д»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logoped.ru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4:00Z</dcterms:created>
  <dc:creator>Инна</dc:creator>
  <dc:description/>
  <cp:keywords/>
  <dc:language>en-US</dc:language>
  <cp:lastModifiedBy>Инна</cp:lastModifiedBy>
  <dcterms:modified xsi:type="dcterms:W3CDTF">2012-10-09T15:54:00Z</dcterms:modified>
  <cp:revision>1</cp:revision>
  <dc:subject/>
  <dc:title>Игры и упражнения по теме «Зима» </dc:title>
</cp:coreProperties>
</file>