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ожарова ир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 Кто такие насекомые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знакомить с признаками насекомых и показать их многообразие и красоту; выявить важнейшие признаки насекомых; формировать реалистические представления о природе; учить сравнивать, анализировать, делать выводы; воспитывать бережн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чащиеся научатся называть основной признак насеком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А.А. Плешакова «Окружающий мир» 1 класс, рабочая тетрадь, картинки с изображением насекомых, Муравьишка Вопросик, аудиозапись «звуки луга» и песенки «В траве сидел кузнечи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ие помощники приходят к нам на урок окружающего мира? 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Мудрая Черепаха и Муравьишка Вопросик)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годня Муравьишка спешит с вами встретиться. Сегодня в роли Муравьишки будет Даня. У него уже готова загадка. Отгадайте её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ребят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друг,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друг,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 протя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рук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сячи ладошек.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зелёном друге говорится в загадке? (о лесе)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ладошках здесь говорится? (о листьях)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о каких деревьях мы с вами говорили на прошлом уроке? (о хвойных)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них такое название?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научились ли вы определять дерево по ее хвое? (проверка с помощью интер. доски)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Самоопределение к деятельности.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ложите голову на стол, закройте глазки и представьте, что сейчас лето. Светит яркое солнышко. (включаю музыку «звуки луга») И мы с вами оказались на зелёной лужайке. В эту пору на лугу очень весело. Какое множество пчёл носится возле цветущих трав! Пахнет мёдом. Над цветами летают бабочки, гудят шмели, жуки, а в траве стрекочут кузнечики.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юда пригласил нас Муравьишка Вопросик. Здесь живут его друзья. Но кто же они? Догадайтесь! 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снова сели красиво. Мы с вами оказались на полянке. Вам нравится?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не кажется, что она скучная, унылая. Как сделать её красивой, живой?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сделаем нашу полянку как в природе! 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гадай насекомое».(Дети отгадав загадку помещают картинку с отгадкой на доску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Над цветком порхает, пляшет, </w:t>
        <w:br/>
        <w:t xml:space="preserve">         Веерком узорным машет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бабочка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е жужжу, когда сижу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е жужжу, когда хожу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Если в воздухе кружусь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Тут уж вволю нажужжусь. (жук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 ветки на тропинку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 травки на былинку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ыгает пружинк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елёная спинка. ( кузнечик)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Где сладко, там она кружит ,</w:t>
        <w:tab/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Как пчел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Она жалит и жужжит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Как пчел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И попадается в компот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Как пчел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от только меду не даёт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Как пчела. (о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  <w:lang w:eastAsia="ru-RU"/>
        </w:rPr>
        <w:t>На ромашку у ворот</w:t>
        <w:br/>
        <w:t>Опустился вертолет –</w:t>
        <w:br/>
        <w:t xml:space="preserve">Золотистые гл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то же это?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: Стрек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ab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Не птица, а с крыльям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Над цветком летает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Медок собирает. (пчела)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Физминутка «Кузнечики»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однимаем плечики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рыгают кузнечик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, 2 сели, Травушку поел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Тихо, тихо высоко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рыгаем на носках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всех этих животных одним словом?   (насекомые) табл.на доску</w:t>
      </w:r>
    </w:p>
    <w:p>
      <w:pPr>
        <w:pStyle w:val="Normal"/>
        <w:rPr/>
      </w:pPr>
      <w:r>
        <w:rPr>
          <w:sz w:val="28"/>
          <w:szCs w:val="28"/>
        </w:rPr>
        <w:t>- О ком же мы сегодня будем говорить на уроке?     (о насекомых)</w:t>
      </w:r>
    </w:p>
    <w:p>
      <w:pPr>
        <w:pStyle w:val="Normal"/>
        <w:rPr/>
      </w:pPr>
      <w:r>
        <w:rPr>
          <w:sz w:val="28"/>
          <w:szCs w:val="28"/>
        </w:rPr>
        <w:t>- Как по другому мы можем назвать Муравьишку? (насеко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равьишка, познакомь нас ещё со своими друзьями. (интер.д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 Что общего у всех насекомых? (6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комые- маленькие, большие; одни летают, другие ползают, прыгают; одни живут несколько лет, другие- один день. Живут в почве, на земле, в воде, в воздухе, то есть везде: от жарких стран до границ льдов на севе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 Работа по теме уро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кройте учебники на стр.32, давайте рассмотрим бабочку.</w:t>
      </w:r>
    </w:p>
    <w:p>
      <w:pPr>
        <w:pStyle w:val="Normal"/>
        <w:rPr/>
      </w:pPr>
      <w:r>
        <w:rPr>
          <w:sz w:val="28"/>
          <w:szCs w:val="28"/>
        </w:rPr>
        <w:t>(Дети находят у бабочки голову, грудь, брюшко, усики, глаза, хоботок, с помощью которого бабочка пьёт нектар. На груди у бабочки крылья и н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ыльев у бабочки? 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ы видим?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(ответы дете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ног у бабочки? (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секомые прилетели к бабочке? ( стрекоза, божья ко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читайте количество ног у стрекозы и у божьей коровки.(их по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вывод: каких животных можно назвать насекомыми? (у которых 6 н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ение задания в рабочей тетради № 1 с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исунок. Каких насекомых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как они окра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цвет нужно выбрать для кузнечика?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шмеля? ( жёлтый, коричневый, чё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узнечик зелёный, а шмель пёст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чику зелёная окраска помогает спрятаться от врагов. Ему очень трудно себя защищать, поэтому он вынужден прятаться. А шмель имеет жало, поэтому он не боится врагов. Своей пёстрой окраской он старается предупредить о том, чтобы к нему не прикасаться, иначе он может пустить в ход 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шайте внимательно задание. Сейчас, прозвучит песня, вам нужно будет раскрасить только главного героя этой песни. Как только песня заканчивается вы кладёте карандаши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лушают песенку в траве сидел 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раскрасили? (кузнечи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бота в парах. </w:t>
      </w:r>
    </w:p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10490</wp:posOffset>
            </wp:positionH>
            <wp:positionV relativeFrom="paragraph">
              <wp:posOffset>533400</wp:posOffset>
            </wp:positionV>
            <wp:extent cx="4038600" cy="4000500"/>
            <wp:effectExtent l="0" t="0" r="0" b="0"/>
            <wp:wrapTight wrapText="bothSides">
              <wp:wrapPolygon edited="0">
                <wp:start x="-50" y="0"/>
                <wp:lineTo x="-50" y="21546"/>
                <wp:lineTo x="21597" y="21546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- Укажи цифрами порядок событий. Что бы ты посоветовал ребятам? ( Никогда не ловить бабоч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с инт.доской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ефлексия</w:t>
      </w:r>
      <w:r>
        <w:rPr>
          <w:sz w:val="32"/>
          <w:szCs w:val="32"/>
        </w:rPr>
        <w:t>( учащиеся отвечают на вопросы учебника в рамочке на стр.33)</w:t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  <w:t>- Оцените свои достижения на уроке (с помощью карточек №2)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одведение итогов уро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  <w:t>- Расскажите Муравьишке, что главное вы запомнили сегодня на уроке. (Насекомые- это животные, у которых 6 н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сударственное общеобразовательное учреждение</w:t>
    </w:r>
  </w:p>
  <w:p>
    <w:pPr>
      <w:pStyle w:val="Header"/>
      <w:jc w:val="center"/>
      <w:rPr/>
    </w:pPr>
    <w:r>
      <w:rPr/>
      <w:t xml:space="preserve">средняя общеобразовательная школа № 380 Красносельского района </w:t>
    </w:r>
  </w:p>
  <w:p>
    <w:pPr>
      <w:pStyle w:val="Header"/>
      <w:jc w:val="center"/>
      <w:rPr/>
    </w:pPr>
    <w:r>
      <w:rPr/>
      <w:t>Санкт-Петербурга</w: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None</dc:creator>
  <dc:description/>
  <cp:keywords/>
  <dc:language>en-US</dc:language>
  <cp:lastModifiedBy>admin</cp:lastModifiedBy>
  <cp:lastPrinted>2002-01-01T10:48:00Z</cp:lastPrinted>
  <dcterms:modified xsi:type="dcterms:W3CDTF">2015-05-07T08:24:00Z</dcterms:modified>
  <cp:revision>8</cp:revision>
  <dc:subject/>
  <dc:title/>
</cp:coreProperties>
</file>