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Деревья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 Назови лиственные деревья. Назови хвойные дерев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813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Лото «Деревь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гра «Вертол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гра «Один – мно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гра «С какого дерева плоды и листья?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553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Игра «Что где растет». Соедини рисунок со слов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042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7355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7035" cy="72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77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а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1845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Раскрась осенние лист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4645" cy="251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графических навыков. «Как падают осенние листья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48940" cy="252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Что сначала, что потом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602"/>
        <w:gridCol w:w="30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1975" cy="143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78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5140" cy="1437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9:00Z</dcterms:created>
  <dc:creator>Инна</dc:creator>
  <dc:description/>
  <cp:keywords/>
  <dc:language>en-US</dc:language>
  <cp:lastModifiedBy>Инна</cp:lastModifiedBy>
  <dcterms:modified xsi:type="dcterms:W3CDTF">2012-10-09T17:39:00Z</dcterms:modified>
  <cp:revision>2</cp:revision>
  <dc:subject/>
  <dc:title>Игры и упражнения по теме «Деревья» </dc:title>
</cp:coreProperties>
</file>