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>«Учимся видеть красоту родной природы»</w:t>
      </w:r>
    </w:p>
    <w:p>
      <w:pPr>
        <w:pStyle w:val="Normal"/>
        <w:jc w:val="right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  <w:t xml:space="preserve">«Я сорвал цветок – и он увял. </w:t>
      </w:r>
    </w:p>
    <w:p>
      <w:pPr>
        <w:pStyle w:val="Normal"/>
        <w:jc w:val="right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  <w:t xml:space="preserve">Я поймал мотылька – и он умер у меня на ладони. </w:t>
      </w:r>
    </w:p>
    <w:p>
      <w:pPr>
        <w:pStyle w:val="Normal"/>
        <w:jc w:val="right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  <w:t xml:space="preserve">И тогда я понял, что прикоснуться </w:t>
      </w:r>
    </w:p>
    <w:p>
      <w:pPr>
        <w:pStyle w:val="Normal"/>
        <w:jc w:val="right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  <w:t>к красоте можно только сердцем»</w:t>
      </w:r>
    </w:p>
    <w:p>
      <w:pPr>
        <w:pStyle w:val="Normal"/>
        <w:jc w:val="right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  <w:t>Павол Гнездослав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Цель: </w:t>
      </w:r>
      <w:r>
        <w:rPr>
          <w:rFonts w:cs="Tahoma" w:ascii="Times New Roman" w:hAnsi="Times New Roman"/>
          <w:sz w:val="28"/>
          <w:szCs w:val="28"/>
          <w:lang w:bidi="zxx"/>
        </w:rPr>
        <w:t>раскрыть величие и красоту природы как источника гражданских чувств и творческой деятельности.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формировать умение видеть и чувствовать красоту приро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азвивать эстетическое восприятие приро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оспитывать экологическую культуру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Оборудование: </w:t>
      </w:r>
      <w:r>
        <w:rPr>
          <w:rFonts w:cs="Tahoma" w:ascii="Times New Roman" w:hAnsi="Times New Roman"/>
          <w:sz w:val="28"/>
          <w:szCs w:val="28"/>
          <w:lang w:bidi="zxx"/>
        </w:rPr>
        <w:t>слайды «Природа Южной Якутии», картины художников-пейзажистов И. Шишкина, А.Шильдера, А. Саврасова, Д. Орловского. Музыкальная запись произведения П.Чайковского «Времена года»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Ход зан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b/>
          <w:b/>
          <w:i/>
          <w:i/>
          <w:sz w:val="28"/>
          <w:szCs w:val="28"/>
          <w:lang w:bidi="zxx"/>
        </w:rPr>
      </w:pPr>
      <w:r>
        <w:rPr>
          <w:rFonts w:cs="Tahoma" w:ascii="Times New Roman" w:hAnsi="Times New Roman"/>
          <w:b/>
          <w:i/>
          <w:sz w:val="28"/>
          <w:szCs w:val="28"/>
          <w:lang w:bidi="zxx"/>
        </w:rPr>
        <w:t>Орг. момен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b/>
          <w:b/>
          <w:i/>
          <w:i/>
          <w:sz w:val="28"/>
          <w:szCs w:val="28"/>
          <w:lang w:bidi="zxx"/>
        </w:rPr>
      </w:pPr>
      <w:r>
        <w:rPr>
          <w:rFonts w:cs="Tahoma" w:ascii="Times New Roman" w:hAnsi="Times New Roman"/>
          <w:b/>
          <w:i/>
          <w:sz w:val="28"/>
          <w:szCs w:val="28"/>
          <w:lang w:bidi="zxx"/>
        </w:rPr>
        <w:t>Вступительное слово учителя: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Единство человека и природы... Можно ли сказать, что мы  тесно связаны с природой,  зависим от неё?  Почему? (Ответы детей)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Да, и вправду природа даёт нам не только средства труда, продукты питания, здоровье, но и обогащает нас духовно, доставляет своей красотой радость и является источником творческого вдохновения.  В.А.Сухомлинский писал: «Перед человеком открылась радость жизни потому, что он услышал шепот листьев и песню кузнечика, журчание весеннего ручейка и переливы серебряных колокольчиков, жаворонка в горячем летнем небе, шуршание снежинок и стон метели за окном, ласковое плескание волны и торжественную тишину ночи...» Не всем раскрывается эта красота, а только тем, кто может не просто смотреть и слушать, а умеет видеть и слышать, кто пытливо вглядывается в мир, наблюдает и вдумчиво исследует гармонию форм, красок и звуков природы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от как видят природу те, кто её любит, внимательно наблюдает и изучает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(Демонстрация слайдов «Природа Южной Якутии»)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Учитель: Чёрствый и эстетически неразвитый человек ничего не увидит в лесу, кроме деревьев, в реке ничего, кроме воды, в небе ничего кроме облаков. Вдумчивый, пытливый наблюдатель открывает для себя мир, полный удивительных и неожиданных открытий.</w:t>
      </w:r>
    </w:p>
    <w:p>
      <w:pPr>
        <w:pStyle w:val="Normal"/>
        <w:jc w:val="both"/>
        <w:rPr>
          <w:rFonts w:ascii="Times New Roman" w:hAnsi="Times New Roman" w:cs="Tahoma"/>
          <w:b/>
          <w:b/>
          <w:i/>
          <w:i/>
          <w:sz w:val="28"/>
          <w:szCs w:val="28"/>
          <w:lang w:bidi="zxx"/>
        </w:rPr>
      </w:pPr>
      <w:r>
        <w:rPr>
          <w:rFonts w:cs="Tahoma" w:ascii="Times New Roman" w:hAnsi="Times New Roman"/>
          <w:b/>
          <w:i/>
          <w:sz w:val="28"/>
          <w:szCs w:val="28"/>
          <w:lang w:bidi="zxx"/>
        </w:rPr>
        <w:t>Ученик: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тихотворение В. Солоухина «В узел связаны нити»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ы проходите мимо цветка?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Наклонитесь,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оглядите на чудо, Которое видеть вы раньше нигде не могли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н умеет такое, что никто на земле не умеет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Например... Он берёт крупинку мягкой черной земли,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Затем он берет дождя дождинку,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И воздуха голубой лоскуток,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И лучик, солнышком пролитой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се смешает потом (но где?!)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(Где пробирок, и колб, и спиртовок ряды?),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И вот из одной и той же чёрного цвета земли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н то красный, то синий, то сиреневый, то золотой!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Мало этого! Семечко сделает он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Из земли, из воздуха и воды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Такое, что взять то никак не возьмёшь,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аскусишь, поищешь – ничего не найдёшь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А меж тем все заранее спрятано там,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Что присуще живым цветущим цветам: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И корни, и стебель, и лепестки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(И краска припрятана для лепестков),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И способность вырасти именно возле реки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Или именно вдалеке от её берегов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ahoma" w:ascii="Times New Roman" w:hAnsi="Times New Roman"/>
          <w:b/>
          <w:i/>
          <w:sz w:val="28"/>
          <w:szCs w:val="28"/>
          <w:lang w:bidi="zxx"/>
        </w:rPr>
        <w:t>Выставка рисунков детей «Природа и фантазия».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Защита своих работ несколькими учениками. (Звучит музыка П. И. Чайковского «Времена года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ahoma"/>
          <w:b/>
          <w:b/>
          <w:i/>
          <w:i/>
          <w:sz w:val="28"/>
          <w:szCs w:val="28"/>
          <w:lang w:bidi="zxx"/>
        </w:rPr>
      </w:pPr>
      <w:r>
        <w:rPr>
          <w:rFonts w:cs="Tahoma" w:ascii="Times New Roman" w:hAnsi="Times New Roman"/>
          <w:b/>
          <w:i/>
          <w:sz w:val="28"/>
          <w:szCs w:val="28"/>
          <w:lang w:bidi="zxx"/>
        </w:rPr>
        <w:t>Учись у художников, поэтов, композиторов эстетическому видению природы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Учитель: Природа во все века поэтически воспринималась людьми. Эмоциональное восприятие человеком природы сказалось в наскальных рисунках, скульптурах, в песнях, сказках, пословицах, поговорках, в былинах и т.д. Представления о смене времён года, о бесконечном движении солнца нашли в обрядах, танцах, песнях не только поэтическое выражение, но и приобрели эстетический смысл как понимание вечного торжества и возрождения красоты жизни.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ейчас послушаем стихотворения собственного сочинения наших одноклассниц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Эльвира Ширипова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</w:t>
      </w:r>
      <w:r>
        <w:rPr>
          <w:rFonts w:cs="Tahoma" w:ascii="Times New Roman" w:hAnsi="Times New Roman"/>
          <w:sz w:val="28"/>
          <w:szCs w:val="28"/>
          <w:lang w:bidi="zxx"/>
        </w:rPr>
        <w:t>Лето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Лето – это много света!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Много солнечных лучей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Летним розовым рассветом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осыпаться веселей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Улыбаются берёзки,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лепит солнышко в глаза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У меня сегодня праздник -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аздник лета и тепла!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cs="Tahoma" w:ascii="Times New Roman" w:hAnsi="Times New Roman"/>
          <w:sz w:val="28"/>
          <w:szCs w:val="28"/>
          <w:lang w:bidi="zxx"/>
        </w:rPr>
        <w:t>Мысли о зиме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Зимний лес покрылся снегом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н раскрашен белым цветом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И такая вот природа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дохновляет всех поэтов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иктория Мигита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cs="Tahoma" w:ascii="Times New Roman" w:hAnsi="Times New Roman"/>
          <w:sz w:val="28"/>
          <w:szCs w:val="28"/>
          <w:lang w:bidi="zxx"/>
        </w:rPr>
        <w:t>Осень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Лужицы на улице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тички улетают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етер везде кружится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Листья опадают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/>
          <w:b/>
          <w:b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/>
          <w:i/>
          <w:sz w:val="28"/>
          <w:szCs w:val="28"/>
          <w:lang w:bidi="zxx"/>
        </w:rPr>
        <w:t>Русская природа – глазами художников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Учитель: Совершим небольшое путешествие в природу с помощью картин великих русских художников-пейзажистов. (И.И Шишкин «Опушка леса», «Рожь». А.Н.Шильдер «Радуга в лесу», «Осенний лес». А.К.Саврасов «Грачи прилетели», «Зима». В.Д.Орловский «Пруд. Летний вечер»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 чём красота и привлекательность картин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Что объединяет всех художников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Какую мысль, какое чувство они хотели донести до нас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b/>
          <w:b/>
          <w:i/>
          <w:i/>
          <w:sz w:val="28"/>
          <w:szCs w:val="28"/>
          <w:lang w:bidi="zxx"/>
        </w:rPr>
      </w:pPr>
      <w:r>
        <w:rPr>
          <w:rFonts w:cs="Tahoma" w:ascii="Times New Roman" w:hAnsi="Times New Roman"/>
          <w:b/>
          <w:i/>
          <w:sz w:val="28"/>
          <w:szCs w:val="28"/>
          <w:lang w:bidi="zxx"/>
        </w:rPr>
        <w:t>Подведение итога занятия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Я хочу закончить наше занятие словами - обращением М.М. Пришвина: «Мои молодые друзья! Мы хозяева нашей природы, и она для нас кладовая солнца с великими сокровищами жизни... Для рыбы нужна чистая вода – будем охранять наши водоёмы. В лесах, степях, горах разные ценные животные – будем охранять наши леса, степи, горы. А человеку нужна родина. И охранять природу – значит охранять родину!»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i/>
          <w:i/>
          <w:sz w:val="28"/>
          <w:szCs w:val="28"/>
          <w:lang w:bidi="zxx"/>
        </w:rPr>
      </w:pPr>
      <w:r>
        <w:rPr>
          <w:rFonts w:cs="Tahoma" w:ascii="Times New Roman" w:hAnsi="Times New Roman"/>
          <w:b/>
          <w:i/>
          <w:sz w:val="28"/>
          <w:szCs w:val="28"/>
          <w:lang w:bidi="zxx"/>
        </w:rPr>
        <w:t>Использованная литератур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асолова Е.Л. «В союзе с красотой: (Эстетическое воспитание учащихся во внеклассной работе) М.: Просвещение, 1987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«100 великих русских художников», издательство «Белый город», Москва, 2009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лайды – презентация «Природа Южной Якутии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i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04:00Z</dcterms:created>
  <dc:creator>Test</dc:creator>
  <dc:description/>
  <dc:language>en-US</dc:language>
  <cp:lastModifiedBy>Test</cp:lastModifiedBy>
  <cp:lastPrinted>2113-01-01T00:00:00Z</cp:lastPrinted>
  <dcterms:modified xsi:type="dcterms:W3CDTF">2012-09-11T10:04:00Z</dcterms:modified>
  <cp:revision>2</cp:revision>
  <dc:subject/>
  <dc:title/>
</cp:coreProperties>
</file>