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 чуде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дивительные раст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ту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дерево – долгожитель, оно живёт до 5 000 лет. У него один из самых «толстых» стволов: в окружности он может достигать до 40 мет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</w:tblGrid>
      <w:tr>
        <w:trPr>
          <w:trHeight w:val="2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rPr>
          <w:sz w:val="22"/>
          <w:szCs w:val="22"/>
        </w:rPr>
      </w:pPr>
      <w:r>
        <w:rPr>
          <w:sz w:val="22"/>
          <w:szCs w:val="22"/>
        </w:rPr>
        <w:t>(Баоба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ту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каном среди деревьев считается это дерево, отдельные экземпляры которого могут достигать 150 – 160 метров. Более того, это самые быстрорастущие растения, известны случаи, когда отдельные экземпляры прибавляли в росте до 5 метров в год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2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28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147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sz w:val="22"/>
          <w:szCs w:val="22"/>
        </w:rPr>
        <w:tab/>
        <w:tab/>
        <w:t>(Эвкалип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ту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 растения могут накапливать в своих мясистых стеблях до 3 тонн воды. Столько вмещает автомобильная цистерна. Некоторые виды этих растений могут обходиться без воды до 2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Какту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47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07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567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27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со зрителями.</w:t>
      </w:r>
    </w:p>
    <w:p>
      <w:pPr>
        <w:pStyle w:val="Normal"/>
        <w:jc w:val="both"/>
        <w:rPr/>
      </w:pPr>
      <w:r>
        <w:rPr>
          <w:sz w:val="22"/>
          <w:szCs w:val="22"/>
        </w:rPr>
        <w:t>Самая высокая трава в мире.  Она растёт со скоростью 1 см в день и достигает 33-метровой выс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амбук)</w:t>
      </w: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2590" cy="1835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ый распространённый на Земле овощ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ук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6775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пер – иг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е плоды этого растения появились в Африке, в Египте, более чем 4 тысячи лет назад. Об этом свидетельствует древние египетские рисунки, на которых изображён этот сладкий плод. Это самая крупная я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Арбуз)</w:t>
      </w: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3975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17"/>
                        <w:gridCol w:w="417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54:00Z</dcterms:created>
  <dc:creator>Олег</dc:creator>
  <dc:description/>
  <cp:keywords/>
  <dc:language>en-US</dc:language>
  <cp:lastModifiedBy>Елена</cp:lastModifiedBy>
  <dcterms:modified xsi:type="dcterms:W3CDTF">2012-10-04T16:12:00Z</dcterms:modified>
  <cp:revision>6</cp:revision>
  <dc:subject/>
  <dc:title>Поле чудес</dc:title>
</cp:coreProperties>
</file>