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64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ЛЕНДАРНО-тематическое планирование</w:t>
      </w:r>
      <w:r>
        <w:rPr/>
        <w:t xml:space="preserve"> по математике (2015-2016гг)</w:t>
      </w:r>
    </w:p>
    <w:tbl>
      <w:tblPr>
        <w:tblW w:w="14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7"/>
        <w:gridCol w:w="2"/>
        <w:gridCol w:w="8"/>
        <w:gridCol w:w="1549"/>
        <w:gridCol w:w="2"/>
        <w:gridCol w:w="8"/>
        <w:gridCol w:w="1833"/>
        <w:gridCol w:w="2"/>
        <w:gridCol w:w="8"/>
        <w:gridCol w:w="1549"/>
        <w:gridCol w:w="2"/>
        <w:gridCol w:w="8"/>
        <w:gridCol w:w="1691"/>
        <w:gridCol w:w="2"/>
        <w:gridCol w:w="8"/>
        <w:gridCol w:w="3817"/>
        <w:gridCol w:w="2"/>
        <w:gridCol w:w="8"/>
        <w:gridCol w:w="1691"/>
        <w:gridCol w:w="2"/>
        <w:gridCol w:w="8"/>
        <w:gridCol w:w="785"/>
        <w:gridCol w:w="2"/>
        <w:gridCol w:w="5"/>
        <w:gridCol w:w="1"/>
        <w:gridCol w:w="20"/>
        <w:gridCol w:w="829"/>
        <w:gridCol w:w="1"/>
        <w:gridCol w:w="4"/>
        <w:gridCol w:w="16"/>
      </w:tblGrid>
      <w:tr>
        <w:trPr>
          <w:trHeight w:val="681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аемые проблемы</w:t>
            </w:r>
          </w:p>
        </w:tc>
        <w:tc>
          <w:tcPr>
            <w:tcW w:w="87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813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е сроки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хожде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ректированные сроки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я</w:t>
            </w:r>
          </w:p>
        </w:tc>
      </w:tr>
      <w:tr>
        <w:trPr>
          <w:trHeight w:val="209" w:hRule="atLeast"/>
        </w:trPr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81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4399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авнение и счет предметов (12ч)</w:t>
            </w:r>
          </w:p>
        </w:tc>
      </w:tr>
      <w:tr>
        <w:trPr>
          <w:trHeight w:val="685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8820" w:leader="none"/>
                <w:tab w:val="left" w:pos="10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кая бывает форм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ение предметов по форме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лоских геометрических фигур: круглая, прямоугольная, квадратная, треугольная, овальна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геометрические фигуры? Какие бывают формы геометрических фигур?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. Признаки предметов: цвет, размер, форма. Геометрические фигуры: квадрат, круг, треугольник. Большой, маленький. Один размер. Разные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предметы по форме; иметь понятие о геометрической форме. Выявлять и выражать в речи признаки различи и сходства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ние ответов на вопросы; описание предмета; построение рассуждений о значении понят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предмет», «квадрат», «круг», «треугольник», «четырехугольник», «прямоугольник», «признак предмет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необходимости учебн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, адекватно воспринимать оценку учителя, планировать свое действие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траивать коммуникативно-речевые действия, направленные на учет позиции собеседн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  <w:br/>
              <w:t>(вслух говорит один, а другие внимательно слушают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онструктивные способы взаимодействия с окружающим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ют желание учиться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екватное представ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поведении в процессе учебной деятельности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зговор о величин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ение предметов по размерам. Установление отношений: больше-меньше, шире-уже, выше-ниже, длиннее-короче и д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равнить предметы по величине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научить сравнивать предметы по величине, описы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и предметов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. Геометрические фигуры: квадрат, круг, треугольник, четырехугольник, шестиугольник, прямоугольник. Многоугольник. Большой, маленький. Один размер. Разные. Классификация предметов по определенному </w:t>
              <w:br/>
              <w:t>признаку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 и сравнивать предметы по их величине. Уметь наблюдать, делать выводы, приводить приме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ние ответов на вопросы; описание предмета; построение рассуждений о значении понят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фигура»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квадрат», «круг», «треугольник», «четырехугольник», «шестиугольник», «прямоугольник», «многоугольник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необходимости учеб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, адекватно воспринимать оценку учителя, планировать свое действие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траивать коммуникативно-речевые действия, направленные на учет позиции собеседн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  <w:br/>
              <w:t>(вслух говорит один, а другие внимательно слушают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ют желание учиться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екватное представ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поведении в процессе учебной деятельности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сположение предмет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ация на плоскости и в пространстве с использованием слов: на, над, под, между, слева, справа, перед, за, вверху, внизу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«вверху», «внизу», «справа», «слева»?</w:t>
            </w:r>
          </w:p>
          <w:p>
            <w:pPr>
              <w:pStyle w:val="ParagraphStyle"/>
              <w:spacing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ить определять местоположение предметов в пространстве; устанавливать пространственные отношения с помощью сравнения: выше – ниже, слева – справ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ранственные представления: «вверху», «внизу», «справа», «слева», «перед», «между» и др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описать пространственное положение  предмета (перед, за, между, после).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pacing w:val="44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pacing w:val="44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распознавать объекты, выделяя существенные  признаки: местоположение по отношению к другим объекта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pacing w:val="44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рабатывать умение работать в парах, обучать сотрудничеству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е навыки адаптации в динамично изменяющемся мире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енный сч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чет предметов в пределах10: прямой и обратный. Количествен ные числительные: один, два, три и т.д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считать предметы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спроизводить последовательность чисел от 1 до 10 в порядке увеличения и уменьше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а и цифры от 1 до 10. Сложение и вычитание в пределах 10. Арифметические задач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давать вопросы со словом «Сколько…»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вопросы; представление о составе числа, осуществление действия сложения и вычитания; построение рассуждений о необходимости учеб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, адекватно воспринимать оценку учителя, планировать свое действие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раивать конструктивные способы взаимодействия </w:t>
              <w:br/>
              <w:t>с окружающими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ют желание учиться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екватное представ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поведении в процессе учебной деятельности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рядковый счет предмет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орядочивание предметов. Знакомство с порядковыми числительными: первый, второй... порядковый счет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считать предмет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явить умения учащихся вести счёт, учить практически выполнять счёт предметов, используя  порядковые числительные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ый счет предметов Арифметические задач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равнивать вопросы  «Сколько…» и «Какой по счёту…»; устанавливать соответствия между порядковыми и количественными числительными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вопросы; представление о составе числа, осуществление действия сложения и вычитания; построение рассуждений о необходимости учеб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, адекватно воспр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мать оценку учителя, планировать свое действие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раивать конструктивные способы взаимодействия </w:t>
              <w:br/>
              <w:t>с окружающи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ют желание учиться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екватное представ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поведении в процессе учебной деятельности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06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ем похожи? Чем различа ются?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маршрут движения? Зачем он нужен?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научить определять последовательность событий (раньше, позже, еще позднее).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Читать и описывать </w:t>
            </w:r>
            <w:r>
              <w:rPr>
                <w:rFonts w:cs="Times New Roman" w:ascii="Times New Roman" w:hAnsi="Times New Roman"/>
              </w:rPr>
              <w:t>маршруты движения, используя слова: вверх – вниз, вправо – влево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йства предметов </w:t>
              <w:br/>
              <w:t>(цвет, форма, размер, материал и др.). Группы предметов или фигур, обладающих общим свойством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равнивать предметы по различным признакам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вопросы; осознанное и произвольное построение речевого высказывания в устной форме (описание предмета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ринимать и сохраня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раивать конструктивные способы взаимодействия </w:t>
              <w:br/>
              <w:t>с окружающи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ширяют познавательные интересы и учебные мотивы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сположение предметов по размеру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е предметов по величине в порядке  увеличения или уменьшени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порядочивать </w:t>
            </w:r>
            <w:r>
              <w:rPr>
                <w:rFonts w:cs="Times New Roman" w:ascii="Times New Roman" w:hAnsi="Times New Roman"/>
              </w:rPr>
              <w:t>объек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>порядок расположения предметов по величин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отношения строгого порядка с помощью стрелочных сх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предметов. Понятия «Самый большой», «больше», «меньше», «самый маленький»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располагать предметы в порядке увеличения, уменьшения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поиска предметов заданных свойств; ориентирование на разнообразие способов решения задач; донесение своей позиции до других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ение предметов по свойствам, классификация по заданным критер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тавить учебную задачу, определять последовательность промежуточных целей с учетом конечного результата, составлять план и последо</w:t>
            </w:r>
            <w:r>
              <w:rPr>
                <w:rFonts w:cs="Times New Roman" w:ascii="Times New Roman" w:hAnsi="Times New Roman"/>
              </w:rPr>
              <w:t>вательность действий; адекватно воспринимать оценку учителя, планировать свое действие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ировать действия партнера; строить понятные для партнера высказывания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сознают правила взаимодействия в группе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9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только же. Больше. Меньш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ение двух групп предметов с объединением предметов в пары: столько же, больше, меньш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сравнивать группы предмето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выяснять, </w:t>
              <w:br/>
              <w:t>в какой из групп предметов больше (меньше), столько ж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группы предметов по заданному свойству </w:t>
              <w:br/>
              <w:t>(признаку). Выделение части групп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равнивать группы предме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поиска предметов заданных свойств; ориентирование на разнообразие способов решения задач; донесение своей позиции до других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ение предметов по свойствам, классификация по заданным критер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тавить учебную задачу, определять последовательность промежуточных целей с учетом конечного результата, составлять план и последо</w:t>
            </w:r>
            <w:r>
              <w:rPr>
                <w:rFonts w:cs="Times New Roman" w:ascii="Times New Roman" w:hAnsi="Times New Roman"/>
              </w:rPr>
              <w:t>вательность действий; адекватно воспринимать оценку учителя, планировать свое действие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ировать действия партнера; строить понятные для партнера высказыва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правила взаимодействия в группе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9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то сначала? Что потом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событий по времени: сначала, потом, до, после, раньше, позже. Направление движения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располагать события во времен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авнивать предметы; сравнивать группы предме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ньше»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зже»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начала», «потом», «перед», «за», «до», «маршрут движен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полагать предметы и события по времен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батывать самостоятельность и личную ответственность за свои поступки, навыки сотрудничества в разных ситуация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создавать алгоритмы деятельности при решении проблем различного характера: сравнение, уравнивание групп предметов, временные представле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, мотивация учебной деятельности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3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 1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tabs>
                <w:tab w:val="clear" w:pos="720"/>
                <w:tab w:val="left" w:pos="8820" w:leader="none"/>
                <w:tab w:val="left" w:pos="10620" w:leader="none"/>
              </w:tabs>
              <w:jc w:val="both"/>
              <w:outlineLvl w:val="8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 сколько больше? На сколько меньше?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ва способа уравнивания численностей множеств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ностное сравнение численностей множеств: на сколько больше? На сколько меньше?</w:t>
            </w:r>
          </w:p>
          <w:p>
            <w:pPr>
              <w:pStyle w:val="ParagraphStyle"/>
              <w:tabs>
                <w:tab w:val="clear" w:pos="720"/>
                <w:tab w:val="left" w:pos="8820" w:leader="none"/>
                <w:tab w:val="left" w:pos="109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сравнивать группы предмето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знания в практической деятель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ивание предметов, сравнение групп предметов. «Больше на…», «меньше на…», «множество предмет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поставлять предме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распознавание и называние геометрических форм в окружающем мире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логические – </w:t>
            </w:r>
            <w:r>
              <w:rPr>
                <w:rFonts w:cs="Times New Roman" w:ascii="Times New Roman" w:hAnsi="Times New Roman"/>
              </w:rPr>
              <w:t>построение рассуждений о значении понятий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вадрат», «круг», «треугольник», «прямоугольник»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пределять цель деятельности на уроке с помощью учителя </w:t>
              <w:br/>
              <w:t>и самостоятельно; высказывать свою версию, пытаться предлагать способ решения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ных позиций в сотрудничеств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 воспринимают оценку учителя и одноклассников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49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tabs>
                <w:tab w:val="clear" w:pos="720"/>
                <w:tab w:val="left" w:pos="8820" w:leader="none"/>
                <w:tab w:val="left" w:pos="10620" w:leader="none"/>
              </w:tabs>
              <w:jc w:val="both"/>
              <w:outlineLvl w:val="8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рок повторения и самоконтроля по теме «Сравнение и счет предметов»</w:t>
            </w:r>
          </w:p>
          <w:p>
            <w:pPr>
              <w:pStyle w:val="ParagraphStyle"/>
              <w:numPr>
                <w:ilvl w:val="0"/>
                <w:numId w:val="0"/>
              </w:numPr>
              <w:tabs>
                <w:tab w:val="clear" w:pos="720"/>
                <w:tab w:val="left" w:pos="8820" w:leader="none"/>
                <w:tab w:val="left" w:pos="10620" w:leader="none"/>
              </w:tabs>
              <w:jc w:val="both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Выполнение упражнений на повторение и закрепление изученного материал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выполнить проверочную рабо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точнить знания по пройденной теме; закрепить полученные знания; проверить уровень усвоения пройденного материал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повторение и закрепление изученного материа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втор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е вопросы из пройденного материал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батывать самостоятельность и личную ответственность за свои поступки, 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задач по всем изученным направлен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используя изученные понятия, обращаться за помощью, осуществлять рефлексию способов и условий действ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439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ножества (9ч)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8820" w:leader="none"/>
                <w:tab w:val="left" w:pos="106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ножество. Элемент множеств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ение элементов множеств, группировка предметов или фигур по некоторому общему признаку,  перечисление элементов множества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множество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учить выделять множество среди предметов, его элемен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жества, элемент множества; группировка предметов или фигур по некоторому общему признаку,  характеристические свойства заданного множе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ние моделей и схем для решения задач; построение речевого высказывания в устной форме (признаки сходства и различия)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анализа предметов с выделением существенных признаков (цвет, форма, размер), сравнение групп предме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цель деятельности на уроке с помощью учителя, пытаться предлагать способ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и приходить к общему решению в совместной деятельности (в ходе дидактической игры); использовать речь для регуляции своего действ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8820" w:leader="none"/>
                <w:tab w:val="left" w:pos="106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асти множ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части множества?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биение множества предметов на группы в соответствии с указанными признаками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ние моделей и схем для решения задач; построение речевого высказывания в устной форме («одинаковые, разные, целое, часть»)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анализа предметов с выделением существенных признаков (цвет, форма, размер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троль в форме сличения способа действия и его результата с заданным эталоном с целью обнаружения отклонений и отличий от эталона, выделять и осознавать то, что уже усвоено и что еще нужно усвои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ют значение границ собственного знания и «незнания»; осознают необходимость самосовершенствования,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вные множеств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элементно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ение двух-трёх конечных множеств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сравнить множеств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множества, учить использовать знаки =  и ≠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понятием «равные множества», знаками = (равно) и ≠ Сравнение групп предметов с помощью знаков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 «=» и «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  <w:lang w:val="en-US" w:eastAsia="en-US"/>
              </w:rPr>
              <w:t>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»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ьзоваться математическими  терминами, знаками =  и ≠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ние моделей и схем для решения задач; построение речевого высказывания в устной форме («одинаковые, разные, целое, часть»)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анализа предметов с выделением существенных признаков (цвет, форма, размер), сравнение групп предмет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троль в форме сличения способа действия и его результата с заданным эталоном с целью обнаружения отклонений и отличий от эталона, выделять и осознавать то, что уже усвоено и что еще нужно усвои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очки и лини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комство с понятиями точки и линии (прямая линия и кривая линия) и их изображением на чертеже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точка,  лин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</w:t>
              <w:br/>
              <w:t>с точкой, кривой линией, прямой линией,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чки, отрезок и линии </w:t>
              <w:br/>
              <w:t>(прямая, кривая, замкнутая, незамкнутая). Компоненты действия сложе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ение точки, отрезка, прямой и кривой линии, замкнутой и незамкнутой линии; добывание новых знаний: извлечение информации, представленной в разных формах (схема, иллюстрация)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ение, классификация по заданным критериям (виды линий, отрезк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оценку учителя, планировать свое действие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.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ют необходимость самосовершенствования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нутри. Вне. Между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комство с обозначением точек буквами русского алфавита. Расположение точек на прямой и на плоскости в указанном порядке: внутри, вне, между. Подготовка к письму цифр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ы предметов или фигур. Составление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ение, изображение, определение области и границы; перечисление компонентов действий вычитан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ение области и границы, компонентов действий вычитания; установление причинно-следственных связ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цель деятельности на уроке с помощью учителя </w:t>
              <w:br/>
              <w:t>и самостоятельно; высказываться, предлагать способ реш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ывать разные мнения и стремиться к координации разных позиций в сотрудничестве; контролировать действия партнер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ширяют познавательные интересы, учебные мотивы; умеют работать в паре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рок повторения и самоконтроля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ение упражнений на повторение и закрепление изученного материала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по теме «Множества»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выполнить контрольную рабо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точнить знания по пройденному материалу; закрепить полученные знания; проверить уровень усвоения пройденного материал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повторение и закрепление изученного материал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ение, изображение; перечисление компонентов действий вычитан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ение области и границы, компонентов действий вычитания; установление причинно-следственных связ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цель деятельности на уроке с помощью учителя </w:t>
              <w:br/>
              <w:t>и самостоятельно; высказывать свою версию, пытаться предлагать способ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ывать разные мнения и стремиться к координации разных позиций в сотрудничестве; контролировать действия партнера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39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а от 1 до 10. Число 0.Нумерация (24ч)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бота над ошибками. Число и цифра 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одноэлементных множеств. Знакомство с числом и цифрой 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значит  «много» </w:t>
              <w:br/>
              <w:t>и что значит «один»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и записывать цифру натурального числа 1; правильно соотносить цифру с числом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ме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и цифра 1. Число как результат счета предметов и результат измерения величин. Последовательность первых десяти чисел </w:t>
              <w:br/>
              <w:t xml:space="preserve">в прямом </w:t>
              <w:br/>
              <w:t xml:space="preserve">и обратном порядке, начиная с любого числа.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исправлять ошибки; анализировать допущенные ошибк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и записывать цифру натурального числа 1; правильно соотносить цифру с числом предмет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тношение числа 1 с количеством предметов, письмо цифры 1; описание расположения предметов; построение речевого высказывания в устной форме с использованием слов: справа, слева, посредин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сравнения местонахождения предмет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ировать свое действие в соответствии с поставленной задачей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траивать коммуникативно-речевые действия, направленные на учет позиции собеседн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вслух говорит один, а другие внимательно слушают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желание работать коллективно; осознают необходимость самосовершенствования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02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исло и цифра 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отрение двухэлементных множеств. Установить соответствие между последовате льностью букв А и Б в русском алфавите и числами                1 и 2.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«два»? Как пишется эта цифр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и записывать цифру натурального числа 2; правильно соотносить цифру с числом предметов; уметь называть состав числ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и цифра 2. Число как результат счета предметов и результат измерения величин. Сложение и вычитание. Чтение и письм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, соотносить  цифру с числом  предмет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тношение числа 2 с количеством предметов, письмо цифры 2; соотнесение цифры 2 и числа 2; образование числа 2 прибавлением 1 к предыдущему числу 1; вычитание 1 из 2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сравнения чисе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ть и сохранять учебную задачу; составлять план </w:t>
              <w:br/>
              <w:t xml:space="preserve">и последовательность действий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выстраивать коммуникативно-речевые действия, направленные на учет позиции собеседн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  <w:br/>
              <w:t>(вслух говорит один, а другие внимательно слушают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ют необходимость самосовершенствования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ямая и её обозначе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ние на чертеж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ямой и непрямой линии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то такое пряма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 прямой линией, ее обозначением; учить пользоваться линейкой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ямая и непрямая линии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обы изображения прямой линии на чертеже с помощью линейки. Свойства прямой линии: 1) через одну точку можно провести много прямых; 2) через две точки проходит только одна пряма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:  со способом изображения прямой линии на чертеже с помощью линейки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ение числовой прямой; использование числовой прямой для присчитывания и отсчитывания от заданного числа одной или нескольких единиц, сравнения, сложения и вычитания чисел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сравнения геометрических фигур с предметами окружающей обстанов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и осознавать то, что уже усвоено и что еще нужно усвоить, внести необходимые дополнения и коррективы в план и способ действ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ют значение границ собственного знания и «незнания»; осознают необходимость самосовершенствования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8820" w:leader="none"/>
                <w:tab w:val="left" w:pos="10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ссказы по рисунка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введению понятия задач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введению понятия задач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ние операции вычитания групп 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предметов с помощью предметных моделей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хематических рисунков, буквенной символики; использование знака «–»;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тмический счет до 20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троение рассуждения в форме связи простых сужд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ть и сохранять учебную задачу, искать пути ее решения.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траивать коммуникативно-речевые действия, направленные на учет позиции собеседн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желание учиться, работать коллективно; осознают необходимость самосовершенствования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4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ки + (плюс), – (минус), = (равно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ение и запись числовых выражения с использованием знаков + (плюс), – (минус), = (равно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«прибавить», «вычесть», «получится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и записывать  натуральные числа от 1 до 3; уметь использовать при чтении примеров математические термины «прибавить», «вычесть», «получится»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ение, вычитание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тмический счет до 20 Соединение совокупностей в одно целое. Знаки + (плюс), – (минус),                   = (равно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ьзоваться математическими  терминами; записывать и читать примеры со знаками «+», «–», «=»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взаимосвязи между частью и целым (сложением и вычитанием), фиксирование их с помощью буквенной символики («+» и «–»); построение речевого высказывания в устной форме (для того чтобы найти целое, надо части сложить; для того чтобы найти часть, надо из целого вычесть известную часть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оценку учителя, планировать свое действие в соответствии с поставленной задачей и условиями ее реализации; использовать необходимые средства обучения (учебник, наглядный материал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ывать разные мнения и стремиться к координации действий в сотрудничестве (групповая работа)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ют границы собственного знания и «незнания» осознают необходимость самосовершенствования,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83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трезок и его обозначение.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то такое отрез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 отрезком, его обозначением; учить пользоваться линейкой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резок, его изображение и обозначение на чертеже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:  с правилами  изображения отрезка чертеже с помощью линейки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ение числового отрезка; использование числового отрезка для присчитывания и отсчитывания от заданного числа одной или нескольких единиц, сравнения, сложения и вычитания чисел; решение примеров на сложение и вычитание в пределах 4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синтеза как составление целого из частей (состав числа 4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ировать свое действие в соответствии с поставленной задачей и условиями ее реализации.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ют необходимость самосовершенствования,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исло и цифра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соответствия между последователь ностью букв А, Б и В в русском алфавите и числами 1, 2 и 3. Знакомство с составом чисел 2 и 3, принципом построения натурального ряда чисел.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Что значит «три»? Как писать эту цифр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называть и записывать цифру натурального числа 3; правильно соотносить цифру с числом предметов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как результат счета предметов и результат измерения величин. Число и цифра 3. Соста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а 3. Сложение и вычитание </w:t>
              <w:br/>
              <w:t>в пределах 3. Ритмический счет до 3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называть и записывать цифру 3; считать различные объекты и устанавливать порядковый номер того или иного предмета при указанном порядке счёта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шение числа 3 с количеством предметов, письмо цифры 3; соотнесение цифры 3 и числа 3; образование числа 3 прибавлением 1 к предыдущему числу 2; вычитание 1 из 3; ритмический счет до 30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синтеза как составление целого из частей (состав числа 3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ть и сохранять учебную задачу; составлять план </w:t>
              <w:br/>
              <w:t xml:space="preserve">и последовательность действий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собственное мнение и позицию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яют познавательные интересы, учебные мотивы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угольник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элементами треугольника (вершины, стороны, углы) и его обозначением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треугольник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познавать геометрическую фигуру – треугольник и его элементы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ы треугольника (вершины, стороны, углы) и его обозначение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 и  распознавать геометрические фигуры; делать вывод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троение рассуждений о значении понятий:  треугольник, выделение вершины и сторон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цель деятельности на уроке с помощью учителя </w:t>
              <w:br/>
              <w:t xml:space="preserve">и самостоятельно; различать способ и результат действия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ют значение границ собственного знания и «незнания»; адекватно воспринимают оценку учителя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исло и цифра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чисел от 1 до 4. Установление соответствия между последовательностью букв А, Б, В и Г в русском алфавите и числами 1, 2, 3 и 4. Знакомство с составом числа 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значит «четыре»? Как пишется цифра 4?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ьзоваться математическими  терминами; записывать и читать примеры со знаками «+»», «–», «=»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как результат счета предметов и результат измерения величин. Число и цифра 4. Состав числа 4. Сложение и вычитание </w:t>
              <w:br/>
              <w:t xml:space="preserve">в пределах 4. Ритмический счет </w:t>
              <w:br/>
              <w:t>до 3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печатные и письменные цифры; соотносить цифру и число предметов; называть и записывать цифру натурального числа 4; правильно соотносить цифру с числом предметов; уметь называть состав числа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шение числа 4 с количеством предметов, письмо цифры 4; соотнесение цифры 4 и числа 4; образование числа 4 прибавлением 1 к предыдущему числу 3; вычитание 1 из 4; ритмический счет до 30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синтеза как составление целого из частей (состав числа 4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ть и сохранять учебную задачу; составлять план </w:t>
              <w:br/>
              <w:t xml:space="preserve">и последовательность действий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ют необходимость самосовершенствования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етырёхуго льник. Прямоугольник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понятием четырёхугольника, его элементами (вершины, стороны, углы) и обоз начением.Распознавание четырёхугольников/прямо угольников) на чертеже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четырехугольник и прямоугольни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познавать геометрические фигуры – четырехугольник и прямоугольник; их элементы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понятием четырёхуголь ника, его элементами (вершины, стороны, углы) и обозначением. Распознавание четырёхуголь ников / прямо угольников) на чертеже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 и  распознавать геометрические фигуры–четырех угольники/прямоугольники; делать вывод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троение рассуждений о значении понятия четырехугольник, прямоугольник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цель деятельности на уроке с помощью учителя </w:t>
              <w:br/>
              <w:t>и самостоятельно; 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ют значение границ собственного знания и «незнания»; адекватно воспринимают оценку учител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ют значение границ собственного знания и «незнания»; осознают необходимость самосовершенствования,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авнение чисе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ки &gt; (больше), &lt; (меньш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написать знаки сравнения «больше» и «меньше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числа первого десятк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 чисе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ношения «больше», «меньше», «равно». Знаки &gt; (больше), &lt; (меньше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авливать пространственные отношения  «больше», «меньше», «равно»; сравнивать пары чисел; записывать и читать, используя математические термин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равнение чисел в пределах 4 с помощью знаков «=», «&gt;» и «&lt;»; составление числовых равенств и неравенств; ритмический счет до 30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ение чисел от 1 до 4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ировать свое действие в соответствии с поставленной задачей и условиями ее реализаци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исло и цифра 5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ь чисел от 1 до 5. Установление соответствия между буквами русского алфавита и числами             1,2,3,4 и  5. Состав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а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«пять»? Как писать эту цифр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и записывать цифру натурального числа 5, правильно соотносить цифру с числом предметов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как результат счета предметов и результат измерения величин. Число и цифра 5. Состав числа 5. Ритмический счет до 3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и записывать цифру натурального числа 5; правильно соотносить цифру с числом предметов; записывать результат сравнения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шение числа 5 с количеством предметов, письмо цифры 5; соотнесение цифры 5 и числа 5; образование числа 5 прибавлением 1 к предыдущему числу 4; вычитание 1 из 5; ритмический счет до 30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синтеза как составление целого из частей (состав числа 5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ть и сохранять учебную задачу; составлять план </w:t>
              <w:br/>
              <w:t xml:space="preserve">и последовательность действий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ют необходимость самосовершенствов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исло и цифра 6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ь чисел от 1 до 6. Установление соответствия между буквами русского алфавита и числами             от 1 до 6. Состав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а 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«шесть»? Как написать эту цифру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и записывать цифру натурального числа 6;правильно соотносить цифру с числом предме тов; записывать результат сравнения чисел, используя соответствующие знаки; называть состав числа 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как результат счета предметов и результат измерения величин. Число и цифра 6. Состав числа 6. Ритмический счет до 3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 результат сравнения чисел, используя соответствую щие знаки; называть состав числа; сравнивать пары чисел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тношение числа 6 с количеством предметов, письмо цифры 6; описание расположения предметов; построение речевого высказывания в устной форме с использованием слов: справа, слева, посредин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сравнения местонахождения предме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ировать свое действие в соответствии с поставленной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мкнутые и незамкнутые лини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замкнутая и незамкнутая лини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детей с замкнутой и незамкнутой линиями, их распознавание на чертеже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замкнутой и незамкнутой линиями, их распознавание на чертеже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еть </w:t>
              <w:br/>
              <w:t xml:space="preserve">и строить в тетради чертежи, используя замкнутые и незамкнутые линии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ение, изображение, определение  замкнутой и незамкнутой линии; перечисление компонентов действия сложения; добывание новых знаний: извлечение информации, представленной в разных формах (схема, иллюстра ция)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ение, классификация по заданным критериям (виды линий, отрезк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оценку учителя, планировать свое действие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.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рок повторения и самоконтроля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 2 по теме «Нумерация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ить знания детей по пройденной те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полученные зна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а и цифры 1–6. Сложение и вычитание </w:t>
              <w:br/>
              <w:t xml:space="preserve">в пределах 6. Равенство </w:t>
              <w:br/>
              <w:t>и неравенство чисел. Знаки «&gt;» и «&lt;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угольники (треугольник, четырехугольник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жение, вычитание, сравнение чисел в пределах 6 с помощью знаков «+», «–», «&gt;» и «&lt;»; составление числовых равенств </w:t>
              <w:br/>
              <w:t xml:space="preserve">и неравенств; распознавание и перечисление многоугольников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ричинно-следственных связ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улятивные: планировать свое действие </w:t>
              <w:br/>
              <w:t>в соответствии с поставленными условиями ее реализации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ют значение границ собственного знания и «незна ния»; осознают необходимость самосовершенствования, адекватно судят о причинах своего успеха/ неуспеха в учении, связывая успехи с усилиями, трудолюбием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39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бота над ошибками. Сложе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к сложения— плюс (+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«сумма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«прибавить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использовать при чтении примеров математические термины «прибавить», «сумма»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кретный смысл и название действия — сложение. Знак сложения — плюс (+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числа, полученного в результате сложения (сумма). Использование этого термина при чтении записей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исправлять ошибки; анализировать допущенные ошибк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ьзоваться математическими  терминами; записывать и читать примеры со знаками «+» «=»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ие взаимосвязи между частью и целым, фиксирование их с помощью знаков ("+", «=»); построение речевого высказывания в устной форме (для того чтобы найти целое)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построение рассуждения в форме связи простых суждений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учебную задачу на основе соотнесения того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уже известно и усвоено, и того, что еще неизвестно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выстраивать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желание учиться, работать коллективно. Самооценка на основе критериев успешности учебной деятельности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ычит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к вычитания — минус (–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я «разность», «остаток»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«вычесть»,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использовать при чтении примеров математические термины «вычесть», «разность, «остаток»»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ретный смысл и название действия — вычитание. Знак вычитания — минус (–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числа, полученного в результате вычитания (разность, остаток). Использование этого термина при чтении записе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ьзоваться математическими  терминами; записывать и читать примеры со знаками «-» «=»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ие взаимосвязи между частью и целым, фиксирование их с помощью знаков ("-", «=»); построение речевого высказывания в устной форме (для того, чтобы найти часть надо из целого вычесть известную часть)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построение рассуждения в форме связи простых суждений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учебную задачу на основе соотнесения того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уже известно и усвоено, и того, что еще неизвестно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выстраивать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желание учиться, работать коллективно. Самооценка на основе критериев успешности учебной деятельности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исло и цифра 7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ь чисел от 1 до 7. Установление соответствия между буквами русского алфавита и числами             от 1 до 7. Состав</w:t>
            </w:r>
          </w:p>
          <w:p>
            <w:pPr>
              <w:pStyle w:val="ParagraphStyle"/>
              <w:tabs>
                <w:tab w:val="clear" w:pos="720"/>
                <w:tab w:val="left" w:pos="8820" w:leader="none"/>
                <w:tab w:val="left" w:pos="109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а 7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«семь»? Как записать эту цифр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исывать результат сравнения чисел, используя соответствующие знаки; называть состав числа; сравнивать пары чисел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и цифра 7.                              Состав числа 7. Состав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–7 из двух слагаемых. Ритмический счет до 4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и записывать цифру натурального числа 7; правильно соотносить цифру с числом предметов; записывать результат сравнения чисел, используя соот ветствующие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шение числа 7 с количеством предметов письмо цифры 7,соотнесение цифры 7 и числа 7; образование числа 7, определение места числа 7 в последовательности чисел от 1 до 7, использование числового отрезка для сравнения, сложения и вычитания чисел в пределах 7; распознавание и изображение отрезка, установление соотношения между целым отрезком и его частям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синтеза как составление целого (число 7, отрезок) из час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ть и сохранять учебную задачу; составлять план </w:t>
              <w:br/>
              <w:t>и последовательность действ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читывать разные мнения и стремиться к координации разных позиций в сотрудничестве; контролировать действия партнера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ют необходимость самосовершенствования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9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8820" w:leader="none"/>
                <w:tab w:val="left" w:pos="10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лина отрезк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рение длины отрезка различными меркам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е длины отрезка различными меркам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троение рассуждений о значении понятий: отрезок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ение геометрических фигур, их классификация по заданным критерия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цель деятельности на уроке с помощью учителя </w:t>
              <w:br/>
              <w:t>и самостоятельно; различать способ и результат действия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ют значение границ собственного знания и «незнания»; адекватно воспринимают оценку учителя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63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8820" w:leader="none"/>
                <w:tab w:val="left" w:pos="1098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исло и цифра 0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звание, образование и запись                 числа 0. Свойства нуля. Сравнение чисел в пределах 7. Место нуля в последовате льности чисел до 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«ноль»? Как записывается эта цифр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 и решать примеры на сложение и вычитание с числом 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числа 0. Свойства нуля. Сравнение чисел в пределах 7. Место нуля в последовательности чисел до 7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ение </w:t>
              <w:br/>
              <w:t>и вычитание с числом 0. Счёт предметов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 и решать примеры на сложение и вычитание с числом 0; считать предметы и сравнивать их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явление свойств нуля с помощью наглядных моделей, применение данных свойств при сравнении, сложении и вычитании чисел; письмо цифры 0, соотнесение цифры и числа 0, запись свойства нуля в буквенном вид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ричинно-следственных связ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ывать разные мнения и стремиться к координации разных позиций в сотрудничестве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желание учиться; осознают необходимость самосовершенствования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 44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8820" w:leader="none"/>
                <w:tab w:val="left" w:pos="10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исла 8, 9 и 10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дова тельность чисел от 0 до 10. Сравнение чисел в пределах 10. Принцип построения натурального ряда чисел: присчитывание и отсчитывание по единице. Состав чисел от 2 до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ParagraphStyle"/>
              <w:tabs>
                <w:tab w:val="clear" w:pos="720"/>
                <w:tab w:val="left" w:pos="8820" w:leader="none"/>
                <w:tab w:val="left" w:pos="109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tabs>
                <w:tab w:val="clear" w:pos="720"/>
                <w:tab w:val="left" w:pos="8820" w:leader="none"/>
                <w:tab w:val="left" w:pos="109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мы знаем о числах от 1 до 10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и записывать примеры, используя математические знаки; называть состав числ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, запись и последовательность чисел от 0 до 10. Сравнение чисел в пределах 10. Принцип построения натурального ряда чисел: присчитывание и отсчитывание по единице. Состав чисел от 2 до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предметы </w:t>
              <w:br/>
              <w:t>по разным признакам; образовывать числа первого десятка прибавлением 1; записывать и решать примеры на сложение и вычитание с числами от 0 до 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тношение числа 8,9, 10 с количеством предметов, письмо цифры 8,9,10; соотнесение цифры 8,9,10 и числа 8,9,10; образование числа 8,9,10, определение места числа 8 в последовательности чисел от 1 до 10, использование числового отрезка для сравнения, сложения и вычитания чисел в пределах 8,9,10; ритмический счет до 40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синтеза как составление целого (число 8,9,10) из част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ть и сохранять учебную задачу; составлять план и последовательность действий.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читывать разные мнения и стремиться к координации разных позиций в сотрудничестве; контролировать действия партнер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желание учиться; осознают необходимость самосовершенствования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49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8820" w:leader="none"/>
                <w:tab w:val="left" w:pos="109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рок повторения и самоконтроля. Контрольная работа № 3 по теме «Нумерация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знания учащихс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бщить, проверить и систематизировать знания учащихся по пройденной тем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, сравнение, сложение и вычитание в пределах 9. Таблица слож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треугольная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резок и его части. Ломаная линия, многоугольни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жу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и знания в решении задач  в одно действие на сложение </w:t>
              <w:br/>
              <w:t>и вычитание (на основе счё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метов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жение, вычитание, сравнение чисел в пределах 9 с помощью знаков «+», «–», «&gt;» и «&lt;»; составление числовых равенств и неравенств; распознавание и перечисление отрезков, ломаных линий, многоугольников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ричинно-следственных связ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ировать свое действие в соответствии с поставленной задачей и условиями ее реализа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сть и личная ответственность за свои поступки. Понимают значение границ собственного знания и «незнания»; адекватно судят о причинах своего успеха / неуспеха в учении, связывая успехи </w:t>
              <w:br/>
              <w:t>с усилиями, трудолюбием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439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Числа от 1 до 10. Число 0. Сложение и вычитание (59ч)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бота над ошибками. Числовой отрезок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ение примеров на сложение и вычитание, сравнение чисел с помощью числового отрез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вой отрезок. Присчитывание и отсчитывание единиц. Сложение и вычитание в пределах 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исправлять ошибки; анализировать допущенные ошиб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ение числового отрезка; использование числового отрезка для присчитывания и отсчитывания от заданного числа одной или нескольких единиц, сравнения, сложения и вычитания чисел; решение примеров на сложение и вычитание в пределах 9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синтеза как составление целого из частей (состав числа 9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ировать свое действие в соответствии с поставленной задачей и условиями ее реализаци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нают необходимость самосовершенствования,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бавить и вычесть 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прибавления (вычитания) числа 1. Составление таблицы прибавления (вычитания) числа 1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 с использованием числового отрезк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ибавить и вычесть один из любого числ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и записывать примеры, используя математические знаки «+», «–» , «=»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новых терминов: предыдущее число, последующее число, плюс, минус, равно. Правила прибавления (вычитания) числа 1. Составление таблицы прибавления (вычитания) числа 1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</w:t>
              <w:br/>
              <w:t xml:space="preserve">и записывать примеры на сложение </w:t>
              <w:br/>
              <w:t>и вычитание одного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шение числа 1 с количеством предметов, письмо цифры 1; соотнесение цифры 1 и числа 1; образование числа 1 прибавлением 1 к предыдущему числу 4; вычитание 1 из 5; ритмический счет до 30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синтеза как составление целого из частей (состав числа 5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ть и сохранять учебную задачу; составлять план </w:t>
              <w:br/>
              <w:t xml:space="preserve">и последовательность действий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ют необходимость самосовершенствования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нятие образа «хорошего ученика»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шение примеров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+ 1 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– 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ибавить и вычесть число 1? Как найти неизвестное число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точнить сведения по прибавлению </w:t>
              <w:br/>
              <w:t xml:space="preserve">и вычитанию числа 1 </w:t>
              <w:br/>
              <w:t>к любому числ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знания таблицы прибавления (вычитания) числа 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юс, минус, равно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навыки прибавления и вычитания 1 к любому числу в пределах 10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явление правил составления таблицы сложения, составление с их помощью таблицы сложения чисел в пределах 9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синтеза как составление целого (число 9) из час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ывать правило </w:t>
              <w:br/>
              <w:t>в планировании и контроле способа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речь для регуляции своего действия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ют значение границ собственного знания и «незнани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меры в несколько действий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решать примеры в несколько действий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готовить к самостоятельному  решению примеров в несколько действий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жение (вычитание) в несколько действий, употребляя сответствующие термины, с помощью числового отрезка. Подготовка к введению приёмов присчитывания и отсчитывания по 1, по 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навыки прибавле ния и вычитания 1 и 2 при реше нии примеров в несколько действий в пределах 1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к введению приёмов присчитывания и отсчитывания по 1, по 2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явление правил составления таблицы сложения, составление с их помощью таблицы сложения чисел в пределах 9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синтеза как составление целого (число 9) из час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ывать правило </w:t>
              <w:br/>
              <w:t>в планировании и контроле способа реш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речь для регуляции своего действия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ют значение границ собственного знания и «незнания»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03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ибавить и вычесть 2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ибавить и вычесть число 2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бавлять и вычитать число 2; пользоваться математическими термина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о способами прибавления (вычитания) 2. Составление таблицы прибавления (вычитания) числа 2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арифметические действия с числами; пользоваться математическими терминами: «прибавить», «вычесть», «увеличить», «плюс», «минус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тношение числа 2 с количеством предметов, письмо цифры 2; соотнесение цифры 2 и числа 2; образование числа 2 прибавлением 1 к предыдущему числу 1; вычитание 1 из 2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сравнения чисе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ть и сохранять учебную задачу; составлять план </w:t>
              <w:br/>
              <w:t xml:space="preserve">и последовательность действи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выстраивать коммуникативно-речевые действия, направленные на учет позиции собеседн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  <w:br/>
              <w:t>(вслух говорит один, а другие внимательно слушают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ют необходимость самосовершенствования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02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шение примеров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+ 2 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–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Закрепление знания таблицы прибавления (вычитания)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ибавить и вычесть число 2? Как найти неизвестное число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точнить сведения по прибавлению </w:t>
              <w:br/>
              <w:t xml:space="preserve">и вычитанию числа 2 </w:t>
              <w:br/>
              <w:t>к любому числ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знания таблицы прибавления (вычитания)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навыки прибавления и вычитания 2 к любому числу в пределах 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</w:t>
              <w:br/>
              <w:t>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разнообразии способов решения задач (способы вычисления по частям, с помощью линей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ть цели, функции участников, способы взаимодейств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ют необходимость самосовершенствования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уктура задачи (условие, вопрос). Анализ задачи. Запись решения и ответа зада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задача? Из чего она состоит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ть представление о задаче, структурных компонентах текстовых задач (условие, вопрос, решение, ответ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е, вопрос, </w:t>
              <w:br/>
              <w:t>решение, ответ Решение задач на нахождение части и целого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арифметические действия с числами, решать текстовые задачи арифметическим способом; приводить примеры; называть состав числа; называть и проговаривать компоненты сложения;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ение задачи из предложенных текстов; выявление известных и неизвестных величин; установление между величинами отношения части и целого, использование понятий «часть», «целое», «больше (меньше) на…», «увеличить (уменьшить) на…» при составлении схем, записи и обосновании числовых выражений; ознакомление с ритмическим счетом до 60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синтеза как составления целого из частей.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ть и сохранять учебную задачу; ставить учебную задачу на основе соотнесения того, что уже известно и усвоено, и того, что еще неизвестно, определять последовательность промежуточных целей с учетом конечно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 понятные для партнера высказывания, учитывающие, что он знает и видит, а что н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адекватную позитивную самооценк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школьника на основе положительного отношения </w:t>
              <w:br/>
              <w:t>к школе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ибавить и вычесть 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о способами прибавления (вычитания) 3. Составление таблицы прибавления (вычитания) числа 3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ибавить и вычесть число 3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бавлять и вычитать число 3; пользоваться математическими терминам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о способами прибавления (вычитания) 3. Составление таблицы прибавления (вычитания) числа 3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крепят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ния как выполнять арифметические действия с числами; пользоваться математическими терминами: «прибавить», «вычесть», «увеличить», «плюс», «минус»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шение числа 3 с количеством предметов, письмо цифры 3; соотнесение цифры 3 и числа 3; образование числа 3 прибавлением 1 к предыдущему числу 2; вычитание 1 из 3; ритмический счет до 30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синтеза как составление целого из частей (соста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а 3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ть и сохранять учебную задачу; составлять план и последовательность действи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собственное мнение и позицию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яют познавательные интересы, учебные мотивы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шение примеров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+ 3 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– 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ление знания таблицы прибавления (вычитания) 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прибавить или вычесть тр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приемами сложения и вычитания для случаев </w:t>
              <w:br/>
              <w:t> + 3;  – 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ение </w:t>
              <w:br/>
              <w:t xml:space="preserve">и вычитание в пределах 3. Знаки «&gt;» </w:t>
              <w:br/>
              <w:t>и «&lt;». Сравнение чисел. Ритмический счет до 3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бавлять и вычитать число 3 по частям; читать примеры, используя математические термины; записывать примеры; выполнять решение задач арифметическим способом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жение и вычитание чисел в пределах 3, соотнесение числовых и буквенных равенств, сравнение чисел в пределах 3 с помощью знаков «=», «&gt;» и «&lt;»; составление числовых равенств и неравенств; ритмический счет до 30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ение чисел от 1 до 3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ировать свое действие в соответствии с поставленной задачей и условиями ее реализации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ют значение границ собственного знания и «незнания»; осознают необходимость самосовершенствования, адекватно судят о причинах своего успеха/неуспеха в учении, связывая успехи с усилиями, трудолюбие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антиметр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саниметром как единицей измерения длины и его обозначением. Измерение длин отрезков в сантиметрах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«см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зовывать числа первого десятка прибавлением 1; измерять длину предмет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саниметром как единицей измерения длины и его обозначением. Измерение длин отрезков в сантиметрах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числа первого десятка; называть состав чисел от 2 до 10; измерять длины отрезков в сантиметрах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ение величины, длины; запись свойства чисел и величин в буквенном виде; ритмический счет до 60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ение предметов по длине; выявление общего признака измерения величин, использование его для измерения длины; упорядочение предметов по длине (на глаз, наложением, с использованием мерок) в порядке увеличения (уменьшения) значения величин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ировать свое действие в соответствии с поставленной задач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; формулировать собственное мнение и позицию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ют необходимость самосовершенствования</w:t>
            </w:r>
          </w:p>
        </w:tc>
        <w:tc>
          <w:tcPr>
            <w:tcW w:w="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ибавить и вычесть 4.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ибавить и вычесть 4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бавлять и вычитать число 4; пользоваться математическими терминам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чес кая терминология: «прибавить», </w:t>
              <w:br/>
              <w:t xml:space="preserve">«вычесть», «увеличить», «плюс», «минус», «слагаемое», </w:t>
              <w:br/>
              <w:t>«сумма». Способы прибавления (вычитания) 4. Составление таблицы прибавления (вычитания) числ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решение задач арифметическим способом; решать примеры; считать, прибавляя и вычитая число 4 по частям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шение числа 4 с количеством предметов, письмо цифры 4; соотнесение цифры 4 и числа 4; образование числа 3 прибавлением 1 к  числу 4; вычитание 1 из 4; определение состава числа 4 из двух слагаемых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синтеза как составление целого из частей (состав числа 4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ть и сохранять учебную задачу; составлять план </w:t>
              <w:br/>
              <w:t xml:space="preserve">и последовательность действий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ют необходимость самосовершенствования</w:t>
            </w:r>
          </w:p>
        </w:tc>
        <w:tc>
          <w:tcPr>
            <w:tcW w:w="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шение примеров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+ 4 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– 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ление знания таблицы прибавления (вычитания) 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ибавить и вычесть число 4? Как найти неизвестное число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точнить сведения по прибавлению </w:t>
              <w:br/>
              <w:t>и вычитанию числа 4</w:t>
              <w:br/>
              <w:t>к любому числу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сложения (вычитания) однозначных чисел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таблицу сложения с числом четыре; прибавлять (вычитать) числа по частям, по линейке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шение числа 4 с количеством предметов, письмо цифры 4; образова ние числа 3 прибавлением 1 к  числу 4; вычитание 1 из 4; определение состава числа 4 из двух слагаемых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синтеза как составление целого из частей (состав4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ть и сохранять учебную задачу; составлять план и последовательность действий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ют необходимость самосовершенствования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лько ж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Задачи, раскрывающие смысл отношения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только же»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выражение «столько же»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учить решению задач с отношениями «столько же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раскрывающие смысл отношения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только же»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ение задачи из предложенных текстов; выявление известных и неизвестных величин; установление между величинами отношения части и целого, использование понятий «часть», «целое», «больше (меньше) на…», «увеличить (уменьшить) на…» при составлении схем, записи и обосновании числовых выражений; ознакомление с ритмическим счетом до 60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синтеза как составления целого из част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ть и сохранять учебную задачу; ставить учебную задачу на основе соотнесения того, что уже известно и усвоено, и того, что еще неизвестно, определять последовательность промежуточных целей с учетом конечного результа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 понятные для партнера высказывания, учитывающие, что он знает и видит, а что нет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адекватную позитивную самооценку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только же и ещё … . Столько же, но без … .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и, раскрывающие смысл отношений «столько же и ещё …», «столько же, но без …»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ение задачи из предложенных текстов; выявление известных и неизвестных величин; установление между величинами отношения части и целого, использование понятий «часть», «целое», «больше (меньше) на…», «увеличить (уменьшить) на…» при составлении схем, записи и обосновании числовых выражений; ознакомление с ритмическим счетом до 60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синтеза как составления целого из част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ть и сохранять учебную задачу; ставить учебную задачу на основе соотнесения того, что уже известно и усвоено, и того, что еще неизвестно, определять последовательность промежуточных целей с учетом конечного результа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 понятные для партнера высказывания, учитывающие, что он знает и видит, а что нет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адекватную позитивную самооценку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и на увеличение (уменьшение) числа на несколько единиц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чи, раскрывающие смысл отношений «на … больше», «на … меньше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значит несколько множеств предметов? Как правильно прибавить и вычесть число </w:t>
              <w:br/>
              <w:t>по частям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 </w:t>
              <w:br/>
              <w:t>на увеличение (уменьшение) числа на несколько единиц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раскрывающие смысл отношений «на … больше», «на … меньше»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, запоминать, решать задачи арифметическим способом;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ть, используя математические термины; проговаривать  компоненты сложения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и по следовательность действий; выбирать действия в соответствии с поставлен ной задачей и условиями реализации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вать и преобразовывать модели и схемы для решения задач; моделировать; устанавливать причинно-следственные связи; строить рассуждения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spacing w:lineRule="auto" w:line="264" w:before="0" w:after="4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о распределении функций и ролей в совместной деятельности; ставить вопросы, обра щаться за помощью к окружающим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рок повторения и самоконтрол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 4 по теме «Сложение и вычитание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знания учащихс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бщить, проверить и систематизировать знания учащихся по пройденной теме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ение, вычит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сравн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нулем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шение между целой фигурой и ее частями. Равные фигуры. Решение задач на нахождение части </w:t>
              <w:br/>
              <w:t>и целого. Взаимно обратные задачи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жу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и знания в решении примеров, задач  в одно действие на сложение </w:t>
              <w:br/>
              <w:t>и вычитание; считать, прибавляя и вычитая числа в пределах 4 по частям; умения находить неизвестное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жение, вычитание чисел в пределах 10 с помощью знаков«+»,«–»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ие причинно-следственных связей; составлять план и последовательность действий; выбирать действия в соответствии с поставленной задачей и условиями реализа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ировать свое действие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сть и личная ответственность за свои поступки. Понимают значение границ собственного знания и «незнания»; адекватно судят о причинах своего успеха / неуспеха в учении, связывая успехи </w:t>
              <w:br/>
              <w:t>с усилиями, трудолюбием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бота над ошибками. Прибавить и вычесть 5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о способами прибавления (вычитания) 5. Составление таблицы прибавления (вычитания) числа 5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ибавить и вычесть 5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бавлять и вычитать число 5; закрепить умения пользоваться математическими терминам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о способами прибавления (вычитания) 5. Составление таблицы прибавления (вычитания) числа 5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исправлять ошибки; анализировать допущенные ошибк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решение задач арифметическим способом; решать примеры; считать, прибавляя и вычитая число 5 по частям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ние числового отрезка для сравнения, сложения и вычитания чисел в пределах 6; перечисление компонентов действий сложения и вычитания; нахождение неизвестных компонентов подбором; составление числовых равенств и неравенств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синтеза как составление целого (число 5) из част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ть и сохранять учебную задачу; составлять план </w:t>
              <w:br/>
              <w:t xml:space="preserve">и последовательность действий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.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ют необходимость самосовершенствования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шение примеров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+ 5 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– 5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знания таблицы прибавления (вычитания) 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ибавить и вычесть число 5? Как найти неизвестное число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точнить сведения по прибавлению </w:t>
              <w:br/>
              <w:t>и вычитанию числа 5</w:t>
              <w:br/>
              <w:t>к любому числу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ение, сложение </w:t>
              <w:br/>
              <w:t xml:space="preserve">и вычитание чисел в пределах 6. Компоненты действий сложения и вычитания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чисел 2–6 из двух слагаемых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таблицу сложения с числом пять; прибавлять (вычитать) числа по частям, по линейке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ние числового отрезка для сравнения, сложения и вычитания чисел в пределах 5; перечисление компонентов действий сложения и вычитания; нахождение неизвестных компонентов подбором; составление числовых равенств и неравенств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синтеза как составление целого (число 5) из част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ть и сохранять учебную задачу; составлять план и последовательность действий.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ывать разные мнения и стремиться к координации разных позиций в сотрудничестве; контролировать действия партнер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дачи на разностное сравнение.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разностное сравнени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 </w:t>
              <w:br/>
              <w:t>на разностное сравнение арифметическим способом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 численностей множеств, знакомство с правилом определения, на сколько одно число больше или меньше другого, решение задач на разностное сравнение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текстовые задачи арифметическим способом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ение, какое из чисел больше (меньше) и на сколько; решение простых задач на сложение, вычитание и разностное сравнение чисел в пределах 9; ритмический счет до 60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сравнения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ть и сохранять учебную задачу, планировать свое действие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говариваться и приходить к общему решению в совместной деятельности, в том числе в ситуации столкновения интерес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школьника на основе положительного отношения </w:t>
              <w:br/>
              <w:t>к школе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асс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массы — килограмм.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килограмм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звешивать предметы с точностью до килограмма; сравнивать предметы по массе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исимость между величинами. Понятие «килограмм» – единица измерения массы. Определение массы предметов с помощью весов, путём взвешив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помня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иницу массы в кг; научатся решать и записывать задачи, рассуждать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ение массы, единиц измерения массы; запись свойства чисел и величин массы в буквенном виде; ритмический счет до 60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ение предметов по массе; выявление общего признака измерения величин, использование его для измерения массы; выстраивание аналогии свойств величин со свойствами чисел; упорядочение предметов по массе в порядке увеличения (уменьшения) значения величины.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ировать свое действие в соответствии с поставленной задачей.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; формулировать собственное мнение и позицию.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ют необходимость самосовершенствования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ложение и вычитание отрезк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ситуаций, иллюстрирующих сложение и вычитание отрезков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ситуаций, иллюстрирующих сложение и вычитание отрезков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спознавание и изображение отрезка, установление соотношения между целым отрезком и его частям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синтеза как составление целого (число 7, отрезок) из час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ть и сохранять учебную задачу; составлять план </w:t>
              <w:br/>
              <w:t>и последовательность действ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читывать разные мнения и стремиться к координации разных позиций в сотрудничестве; контролировать действия партнера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ют необходимость самосовершенствования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2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лагаемые. Сум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звания чисел при сложении (слагаемые, сумма). Использование этих терминов при чтении записей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слагаемое </w:t>
              <w:br/>
              <w:t>и сумм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компоненты и результат сложе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ие термины: «слагаемое», «сумма», «прибавить», «вычесть», «увеличить», «плюс», «минус»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компоненты </w:t>
              <w:br/>
              <w:t>и результат сложения при чтени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роизведение состава числа 10; определение места числа 10 в последовательности чисел от 1 до 10, использование числового отрезка для сравнения, сложения и вычитания чисел в пределах 10; ритмический счет до 70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становка и решение проблем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е создание способов решения проблем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ировать свое действие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местительное свойство сложен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поменять слагаемые местам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вести правило перестановки слагаемых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естительное свойство сложе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говаривать, запоминать правила о переместительном свойстве сложения; читать и решать задачи арифметическим способом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роизведение состава числа 10; определение места числа 10 в последовательности чисел от 1 до 10, использование числового отрезка для сравнения, сложения и вычитания чисел в пределах 10; ритмический счет до 70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становка и решение проблем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е создание способов решения проблем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ировать свое действие в соответствии с поставленной задачей и условиями ее реализаци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-7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шение задач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полнение условия задачи вопросом. Составление и решение цепочек задач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составлять и решать цепочки задач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; выделять условие и вопрос в задаче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 задачи. Составление и решение цепочек задач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и решать цепочки задач; выполнять арифметические действия с числами для решения задач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задач, определение корректности формулировок, дополнение условия задачи недостающими данными или вопросами; ритмический счет до 60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вижение гипотез и их обоснова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говариваться и приходить к общему решению в совместной деятельности, в том числе в ситуации столкновения интерес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школьника на основе положительного отношения </w:t>
              <w:br/>
              <w:t>к школе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ибавление 6, 7, 8 и 9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ение переместительного свойства для случаев вид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5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6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7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8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9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изменится при перестановке слагаемых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прием перестановки слагаемых при сложении вид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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5,  + 6,  + 7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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 8,  + 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местительное свойство сложения. Группировка слагаемых. Сложение </w:t>
              <w:br/>
              <w:t xml:space="preserve">и вычитание в пределах 7, 8,9.  Состав чисел </w:t>
              <w:br/>
              <w:t>2–9 из двух слагаемых. Ритмический счет до 4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ьзоваться переместительным свойством сложения; приводить  примеры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ят состав чисел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сл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ние, вычитание чисел в пределах 9 с помощью знаков «+», , составление числовых выражений; ритмический счет до 40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ланировать свое действие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ывать разные мнения и стремиться к координации разных позиций в сотрудничестве; контролировать действия партнер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ют необходимость самосовершенствования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шение примеров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+ 6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+ 7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+ 8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+ 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оставление таблиц прибавления чисел 6, 7, 8 и 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составить таблицу сложения чисел 5, 6, 7, 8, 9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ить таблицу сложения для случае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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5,  + 6,  + 7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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 8,  + 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таблиц прибавления чисел 6, 7, 8 и 9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и вычитание чисел, использование соответствующих терминов. Приёмы вычислений: прибавление числа по частям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став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блицу сложения для  + 5, 6, 7, 8, 9; начнут работу по её запоминанию, продолжат работу над арифметическим способом решения задач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сл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ние, вычитание чисел в пределах 9 с помощью знаков «+», , составление числовых выражений; ритмический счет до 40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ланировать свое действие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ывать разные мнения и стремиться к координации разных позиций в сотрудничестве; контролировать действия партнер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83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ьшаемое. Вычитаемое. Разность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звания чисел при вычитании (уменьшаемое, вычитаемое, разность). Использование этих терминов при чтении записей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уменьшаемое, вычитаемое, разност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числа при вычитании; использовать термины при чтении записей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я чисел при вычитании (уменьшаемое, вычитаемое, разность). Использование этих терминов при чтении записей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говаривать математические  термины; записывать пример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ение, какое из чисел больше (меньше) и на сколько; ритмический счет до 60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сравнения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казывать свою версию, пытаться предлагать способ решения; работать по предложенному план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речевые средства для решения различных коммуникативных задач; строить монологическое высказывание, владеть диалогической формой реч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рок повторения и самоконтр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 5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ложение и вычитание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знания по пройденной те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</w:t>
              <w:br/>
              <w:t>и оценивать работу и ее результат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личины. Длина, масса, объем. Свойства величин. Задачи на нахождение целого (одна </w:t>
              <w:br/>
              <w:t xml:space="preserve">из частей </w:t>
              <w:br/>
              <w:t xml:space="preserve">неизвестна). Уравнения </w:t>
              <w:br/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с неизвестны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агаемым, вычитаемым, уменьшаемым, решаемые на основе взаимосвязи между частью и целым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жу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и умения выполнять арифметические действия с числами; решать задачи на сложение </w:t>
              <w:br/>
              <w:t xml:space="preserve">и вычитание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втор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 чисел до 10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ение величины (длины, массы, объема), свойств величин; составление </w:t>
              <w:br/>
              <w:t xml:space="preserve">и решение задачи на нахождение целого </w:t>
              <w:br/>
              <w:t>(одна из частей неизвестна); решение уравнения с неизвестным слагаемым, уменьшаемым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постановка и решение проблем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е создание способов решения проблем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оценку учителя, планировать свое действие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о судят о причинах своего успеха/неуспеха в учении, связывая успехи с усилиями, трудолюбием. Самостоятельность и личная ответственность за свои поступки</w:t>
            </w:r>
          </w:p>
        </w:tc>
        <w:tc>
          <w:tcPr>
            <w:tcW w:w="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бота над ошибками. Задачи с несколькими вопросам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введению задач в 2 действи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каких частей состоит задач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анализировать структуру и составные части задач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е, вопрос, решение </w:t>
              <w:br/>
              <w:t>и ответ Подготовка к введению задач в 2 действ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задачу; сравнивать краткое условие со схематическим рисунком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жение, вычитание чисел в пределах 8 с помощью знаков «+», «–», составление числовых выражений; ритмический счет </w:t>
              <w:br/>
              <w:t xml:space="preserve">до 40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сравнения между компонентами и результатами сложения и вычит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ировать свое действие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 понятные для партнера высказывания; уметь задавать вопросы; контролировать действия партнера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яют познавательные интересы, учебные мотивы; умеют работать в паре</w:t>
            </w:r>
          </w:p>
        </w:tc>
        <w:tc>
          <w:tcPr>
            <w:tcW w:w="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и в 2 действ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биение задачи на подзадачи. Запись решения задачи по действиям. Планирование решения задач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решить задачу в два действ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 </w:t>
              <w:br/>
              <w:t>в два действия; записывать услов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биение задачи на подзадачи. Способы решения задач в два действия Запись решения задачи по действиям. Планирование решения задач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части текстовой задачи, выполнять её решение арифметическим способом; составлять краткую запись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жение, вычитание чисел в пределах 8 </w:t>
              <w:br/>
              <w:t xml:space="preserve">с помощью знаков «+», «–», составление числовых выражений; ритмический счет </w:t>
              <w:br/>
              <w:t xml:space="preserve">до 40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сравнения между компонентами и результатами сложения и вычит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ировать свое действие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 понятные для партнера высказывания; уметь задавать вопросы; контролировать действия партнера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яют познавательные интересы, учебные мотивы; умеют работать в паре</w:t>
            </w:r>
          </w:p>
        </w:tc>
        <w:tc>
          <w:tcPr>
            <w:tcW w:w="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тр – единица измерения вместимости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литр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сосуды по вместимости; упорядочивать сосуды по вместимости, располагая их в заданной последовательност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измерения вместимостей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помня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у вместимости: литр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ать </w:t>
              <w:br/>
              <w:t>и записывать задачи, рассуждать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ение массы, единиц измерения массы; запись свойства чисел и величин массы в буквенном виде; ритмический счет до 60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ение предметов по массе; выявление общего признака измерения величин, использование его для измерения массы; выстраивание аналогии свойств величин со свойствами чисел; упорядочение предметов по массе в порядке увеличения (уменьшения) значения величины.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ировать свое действие в соответствии с поставленной задачей.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; формулировать собственное мнение и позицию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ют необходимость самосовершенствования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хождение неизвестного слагаемого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связь между суммой и слагаемым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компоненты и результат действия сложения; вычитать на основе знаний соответствующих случаев сложе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взаимосвязи действий сложения и вычитания. Правило нахождения неизвестного слагаемого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и на нахождение неизвестного слагаемого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компоненты и результат действия сложения; вычитать на основе знания соответствующих случаев сложения; доказывать связь между суммой и слагаемым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ение и решение задач на нахождение целого, когда одна из частей неизвестна; запись способов действий с помощью алгоритмов, использование алгоритмов при решении задач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овление причинно-следственных связ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ть и сохранять учебную задачу, планировать свое действие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речевые средства для решения коммуникативных задач; владеть диалогической формой реч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ученика на основе положительного отношения </w:t>
              <w:br/>
              <w:t>к школе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ычитание 6, 7, 8 и 9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способа дополнения до 10 при вычитании 6, 7, 8 и 9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вычесть из чисел 6, 7, 8 и 9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математическую терминологию при составлении и чтении математических примеров и равенств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способа дополнения до 10 при вычитании 6, 7, 8 и 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поминать состав чисел 6, 7; приводить свои примеры и решать их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ение и вычитание чисел в пределах 7,8,9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явление и использование для сравнения выражений связи между компонентами и результатами сложения и вычитания в пределах 7,8, 9; сравнение разных способов сравнения выражений, выбор наиболее удобного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становка и решение проблем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е создание способов решения проблем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оценку учителя, планировать свое действие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шение примеров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– 6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– 7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– 8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 – 9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таблиц вычитания 6, 7, 8 и 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составить таблицу вычитания чисел 6, 7, 8, 9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ить таблицу вычитания для случае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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6,  - 7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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8,  - 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сложения («треугольная»)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ение </w:t>
              <w:br/>
              <w:t xml:space="preserve">и вычитание в пределах 9. Связь между компонентами и результатами сложения </w:t>
              <w:br/>
              <w:t>и вычит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став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блицу вычитания для  - 6, 7, 8, 9; начнут работу по её запоминанию, продолжат работу над арифметическим способом решения задач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явление правил составления таблицы сложения, составление с их помощью таблицы сложения чисел в пределах 9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синтеза как составление целого (число 9) из час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ывать правило </w:t>
              <w:br/>
              <w:t>в планировании и контроле способа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ют значение границ собственного знания и «незнания»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аблица сложе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сводной таблицы сложения чисел в пределах 10.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составить таблицу сложен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ить таблицу сложения чисел в пределах 1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между компонентами и результатами сложения. Числа и цифры 10. Таблица сложения однозначных чисел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таблицу сложения чисел в пределах 10; прибавлять числа по частям, по линейке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ение чисел в пределах 10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-</w:t>
              <w:br/>
              <w:t>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явление и использование для сравнения выражений связи между компонентами и результатами сложения в пределах 10; сравнение разных способов сравнения выражений, выбор наиболее удобног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ывать правило </w:t>
              <w:br/>
              <w:t>в планировании и контроле способа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читывать разные мнения и стремиться к координации разных позиций в сотрудничеств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ют значение границ собственного знания и «незнания»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роки повторения и самоконтроля по теме «Сложение и вычитание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 6 по теме «Сложение и вычитание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знания по пройденной те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</w:t>
              <w:br/>
              <w:t>и оценивать работу и ее результат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между компонентами и результатами вычитания. Числа и цифры 7–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втор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 чисел до 10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ифметические действия с числами. Решат и запишут задач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, сравнение, сложение и вычитание в пределах 20; составление и решение задачи на нахождение части (целое неизвестно); счет десятками и единицами; измерение длины отрезка; построение отрезка в дециметрах; преобразование единиц длины; складывание и вычитание стоимост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становка и решение проблем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е создание способов решения проблем учебной задачи.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адекватно воспринимать оценку учителя, планировать свое действие в соответствии с поставленной задачей и условиями ее реализации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39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Числа от 11 до 20. Число 0. Нумерация (2ч)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бота над ошибками. Образование чисел второго десятк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 чисел второго десятка из одного десятка и нескольких единиц.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называются и образовываются числа второго десятка?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числа, опираясь на порядок следования при счете; называть последовательность чисел от 10 до 2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чисел второго десятка из одного десятка и нескольких единиц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исправлять ошибки; анализировать допущенные ошибк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числа, опираясь на порядок следования при счёте; проговаривать последовательность чисел от 10 до 20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зование числа второго десятка из одного десятка и нескольких единиц; название и запись двузначных чисел в пределах 20, построение их графических моделей, представление в виде суммы десятка и единиц; ознакомление с ритмическим счетом до 80, нумерацией двузначных чисел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синтеза как составление целого (двузначного) из частей.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ть и сохранять учебную задачу; составлять план </w:t>
              <w:br/>
              <w:t xml:space="preserve">и последовательность действий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ывать разные мнения и стремиться к координации разных позиций в сотрудничестве; контролировать действия партнера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желание учиться; осознают необходимость самосовершенствования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вузначные числа от 10 до 20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называются и образовываются числа второго десятк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и записывать числа второго десятка, объясняя, что обозначает каждая цифра в запис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ь, чтение и последовательность чисел от 10 до 2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числа, опираясь на порядок следования при счёте, выполнять арифметические действия </w:t>
              <w:br/>
              <w:t>с числами; решать задачи; записывать; проговаривать последовательность чисел от 10 до 20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зование числа второго десятка из одного десятка и нескольких единиц; название и запись двузначных чисел в пределах 20, построение их графических моделей, представление в виде суммы десятка и единиц; ознакомление с ритмическим счетом до 80, нумерацией двузначных чисел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синтеза как составление целого (двузначного) из частей.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ть и сохранять учебную задачу; составлять план </w:t>
              <w:br/>
              <w:t xml:space="preserve">и последовательность действий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ывать разные мнения и стремиться к координации разных позиций в сотрудничестве; контролировать действия партнер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желание учиться; осознают необходимость самосовершенствования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39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Сложение и вычитание (26ч)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умерационные случа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именить свои знания нумерации чисе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вычисления, основываясь на знаниях по нумераци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следования чисел при счёте, сравнение числ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чаи сложения и вычитания, основанные на знаниях по нумерации: 10 + 2, 12 – 1, 12 + 1, 12 – 2, 12 – 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математические термины; повторят состав числа, запись чисел второго десятка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зование числа второго десятка из одного десятка и нескольких единиц, запись двузначных чисел в пределах 20, представление их в виде суммы десятка и единиц; ознакомление с ритмическим счетом до 80; решение простых и составных задач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становка и решение проблем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е создание способов решения проблем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ировать свое действие в соответствии с поставленной задачей и условиями ее реализаци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цимет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тношение между дециметром и сантиметром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дециметр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единицей длины дециметром, соотносить дециметр и сантиметр; переводить одни единицы длины в другие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новой единицей длины — дециметром. Соотношение между дециметром и сантиметром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авливать соотношения между единицами длины (см, дм)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знания нумерации при решении примеров вида 15 + 1, 16 – 1, 10 + 5, 12 – 10, 12 – 2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ение дециметра, его обозначение на письме («дм»); построение отрезка длиной 1 дм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синтеза как составления целого (дециметра) из частей (10 см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ировать свое действие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договариваться и приходить к общему решению </w:t>
              <w:br/>
              <w:t xml:space="preserve">в совместной деятельности.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ют границы собственного знания и «незнания»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ложение и вычитание без перехода через десяток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жение и вычитание вида 13 + 2, 17 – 3.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разряды двузначных чисе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; выполнять вычисле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ение, сложение </w:t>
              <w:br/>
              <w:t>и вычитание двузначных чисел (без перехода через разряд). Ритмический счет до 8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воспроизводить последовательность чисел от 1 до 20 в порядке убывания и возрастания, применять термины «однозначное число» и «двузначное число»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ение, сложение и вычитание двузначных чисел (без перехода через разряд); решение простых и составных задач изученных видов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ение условий различных задач и их решения, выявление сходства и различ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ировать свое действие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яют познавательные интересы, учебные мотивы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роки повторения и самоконтрол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 теме «Сложение и вычитание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 6 по теме «Сложение и вычитание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знания по те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знания и способы действий </w:t>
              <w:br/>
              <w:t>в измененных условиях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20. Составные задачи на нахождение части (целое неизвестно). Счет десятками и единицами. Измерение. Построение резка в дециметрах. Преобразование единиц длины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знания и способы действий </w:t>
              <w:br/>
              <w:t>в измененных условиях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, сравнение, сложение и вычитание </w:t>
              <w:br/>
              <w:t xml:space="preserve">в пределах 20; составление и решение задачи на нахождение части (целое неизвестно); счет десятками и единицами; измерение длины отрезка; построение отрезка в дециметрах; преобразование единиц длины; складывание и вычитание стоимост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становка и решение проблем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е создание способов решения проблем учебной задачи.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адекватно воспринимать оценку учителя, планировать свое действие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бота над ошибками. Сложение с переходом через десяток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ожение вида 9 + 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прибавить число </w:t>
              <w:br/>
              <w:t>с переходом через десят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ть прием выполнения действия сложения с переходом через десяток, используя предметы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ение </w:t>
              <w:br/>
              <w:t xml:space="preserve"> однозначных чисел </w:t>
              <w:br/>
              <w:t>с переходом через десяток. Ритмический счет до 9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, решать и записывать примеры; припоминать состав чисел; приводить примеры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ение и вычитание однозначных чисел </w:t>
              <w:br/>
              <w:t>с переходом через десяток; воспроизведение по памяти состава чисел 11, 12, 13, 14, 15, 16, 17, 18 из двух однозначных слагаемых; ритмический счет до 90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логичес-</w:t>
              <w:br/>
              <w:t>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явление зависимости между компонентами и результатами сложения и вычит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ировать свое действие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действия партне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ученика на основе положительного отношения </w:t>
              <w:br/>
              <w:t>к школе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блица сложения до 20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изученного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составить таблицу сложения с переходом через десят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ить таблицу сложения с переходом через десяток; решать задачи в два действ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таблица сложения чисел в пределах 10.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изученные приёмы вычислений при сложении и вычитании чисел второго десятка; решать текстовые задачи арифметическим способом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зование числа второго десятка из одного десятка и нескольких единиц, запись двузначных чисел в пределах 20, представление их в виде суммы десятка и единиц; ознакомление с ритмическим счетом до 80; решение простых и составных задач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становка и решение проблем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е создание способов решения проблем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ировать свое действие в соответствии с поставленной задачей и условиями ее реализации.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читание с переходом через десяток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исления вида 12 – 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вычесть число с переходом через десят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ть приемы выполнения действия вычитания с переходом через десяток, используя предметы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читание однозначных чисел </w:t>
              <w:br/>
              <w:t>с переходом через десяток. Ритмический счет до 9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читать число по частям; вспомнят таблицу сложения </w:t>
              <w:br/>
              <w:t>и связь чисел при сложени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ение и вычитание однозначных чисел </w:t>
              <w:br/>
              <w:t>с переходом через десяток; воспроизведение по памяти состава чисел 11, 12, 13, 14, 15, 16, 17, 18 из двух однозначных слагаемых; ритмический счет до 90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логичес-</w:t>
              <w:br/>
              <w:t>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явление зависимости между компонентами и результатами сложения и вычит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ировать свое действие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действия партне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ычитание двузначных чисе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чис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а 15 – 12, 20 – 1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вычесть число с переходом через десяток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ть приемы выполнения действия вычитания с переходом через десяток, используя предметы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двузначных чисел. Решение простых и составных задач изученных видов (в пределах 20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читать число по частям; вспомнят таблицу сложения </w:t>
              <w:br/>
              <w:t>и связь чисел при сложени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ение простых и составных задач изученных видов на сложение и вычитание </w:t>
              <w:br/>
              <w:t xml:space="preserve">(в пределах 20); ритмический счет до 80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ение условий различных задач и их решений, выявление сходства и различ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ть и сохранять учебную задачу; планировать свое действие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 7по теме  «Сложение и вычитание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рить знания учащихся по пройденной теме, выявить пробелы в знаниях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двузначных чисел. Решение простых и составных задач изученных видов (в пределах 20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жу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и знания по теме «Табличное сложение </w:t>
              <w:br/>
              <w:t>и вычитание»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ение простых и составных задач изученных видов на сложение и вычитание </w:t>
              <w:br/>
              <w:t xml:space="preserve">(в пределах 20); ритмический счет до 80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ение условий различных задач и их решений, выявление сходства и различ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над ошибкам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рить знания учащихся по пройденной теме, выявить пробелы в знаниях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двузначных чисел. Решение простых и составных задач изученных видов (в пределах 20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жу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и знания по теме «Табличное сложение </w:t>
              <w:br/>
              <w:t>и вычитание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ение простых и составных задач изученных видов на сложение и вычитание </w:t>
              <w:br/>
              <w:t xml:space="preserve">(в пределах 20); ритмический счет до 80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ение условий различных задач и их решений, выявление сходства и различ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оение норм общения и коммуникативного взаимодействи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выков сотрудничества со взрослыми и сверстниками, умение находить выходы из спорных ситуаций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рок повторен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ычитание двузначных чисе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чис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а 15 – 12, 20 – 13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ие модели двузначных чисел от 20 </w:t>
              <w:br/>
              <w:t xml:space="preserve">до 100. Сравнение, сложение и вычитание двузначных чисел </w:t>
              <w:br/>
              <w:t xml:space="preserve">Преобразование единиц длины. Решение уравнений и составных задач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исправлять ошибки; анализировать допущенные ошибк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чет десятками и единицами; построение графических моделей двузначных чисел </w:t>
              <w:br/>
              <w:t xml:space="preserve">от 20 до 100; сложение и вычитание однозначных чисел (без перехода через разряд); преобразование единиц длины; решение уравнений и составных задач изученных типов на сложение, вычитание и разностное сравнение двузначных чисел; ритмический счет до 90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создание способов решения проблем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ть и сохранять учебную задачу; планировать свое действие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ая контрольная работа за 1 класс. Подведение итогов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рить знания учащихся, приобретенных за 1 класс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ифметические действия с числами и числовыми выражениями. Текстовые задачи. Геометрические фигуры. Таблицы, схемы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жу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и умения в решении примеров, простых задач, сравнении чисел, построении отрезков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системы понятий и предметных учебных действий по всем изученным разделам курса (счет, числа, арифметические действия, вычисления, величины и действия с ними, геометрические представления, работа с данными); формализование условия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, планировать свое действие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ют значение границ собственного знания и «незнания», осознают необходимость самосовершенствования,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бота над ошибк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вторение изученного в 1 классе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жу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ния в решении примеров, простых задач, сравнении чисел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системы понятий и предметных учебных действий по всем изученным разделам курса (счет, числа, арифметические действия, вычисления, величины и действия с ними, геометрические представления, работа с данными); формализование условия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, планировать свое действие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ют значение границ собственного знания и «незнания», осознают необходимость самосовершенствования,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№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О учителей начальных класс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808080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____________</w:t>
      </w:r>
      <w:r>
        <w:rPr>
          <w:rFonts w:cs="Times New Roman" w:ascii="Times New Roman" w:hAnsi="Times New Roman"/>
          <w:sz w:val="28"/>
          <w:szCs w:val="28"/>
        </w:rPr>
        <w:t xml:space="preserve">  2015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 /Е.Н. Дегтярева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808080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_____________   </w:t>
      </w: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68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character" w:styleId="Style15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1:47:00Z</dcterms:created>
  <dc:creator>петушкова</dc:creator>
  <dc:description/>
  <cp:keywords/>
  <dc:language>en-US</dc:language>
  <cp:lastModifiedBy>Алёна</cp:lastModifiedBy>
  <cp:lastPrinted>2014-09-15T17:38:00Z</cp:lastPrinted>
  <dcterms:modified xsi:type="dcterms:W3CDTF">2015-06-06T20:01:00Z</dcterms:modified>
  <cp:revision>20</cp:revision>
  <dc:subject/>
  <dc:title/>
</cp:coreProperties>
</file>