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тематическому план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кружающему миру 2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бочая программа курса «Окружающий мир» разработана основе авторской программы Н.Ф Виноградовой .   </w:t>
      </w:r>
      <w:r>
        <w:rPr>
          <w:i/>
        </w:rPr>
        <w:t>Основная цель предмета</w:t>
      </w:r>
      <w:r>
        <w:rPr/>
        <w:t xml:space="preserve"> – формирование социального опыта школьника, осознание элементарного воздействия в системе «человек – природа – общество», воспитание правильного отношения к среде обитания, правил поведения в ней; понимание своей индивидуальности, способностей и возможностей.</w:t>
      </w:r>
    </w:p>
    <w:p>
      <w:pPr>
        <w:pStyle w:val="Normal"/>
        <w:jc w:val="both"/>
        <w:rPr/>
      </w:pPr>
      <w:r>
        <w:rPr>
          <w:i/>
        </w:rPr>
        <w:t>Образовательная функция предмета</w:t>
      </w:r>
      <w:r>
        <w:rPr/>
        <w:t xml:space="preserve"> заключается в формировании разнообразных представлений о природе, человеке, обществе, элементарной ориентировке в доступных естественнонаучных, обществоведческих, исторических понятиях, развития целостного восприятия окружающего ми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еализация </w:t>
      </w:r>
      <w:r>
        <w:rPr>
          <w:i/>
        </w:rPr>
        <w:t>развивающей функции</w:t>
      </w:r>
      <w:r>
        <w:rPr/>
        <w:t xml:space="preserve"> обеспечивает осознание отдельных связей в природном и социальном мире, психологическое и личностное развитие школьника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Воспитывающая функция</w:t>
      </w:r>
      <w:r>
        <w:rPr/>
        <w:t xml:space="preserve"> включает решение задач социализации ребенка, принятие им гуманистических норм существования в среде обитания, воспитание эмоционально-положительного взгляда на мир, формирование нравственных и эстетических чувств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 основе построения курса лежат следующие принцип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цип интеграции – соотношение между естественно-научными знаниями и знаниями, отражающими различные виды человеческой деятельности и систему общественных отношений.</w:t>
      </w:r>
    </w:p>
    <w:p>
      <w:pPr>
        <w:pStyle w:val="Normal"/>
        <w:jc w:val="both"/>
        <w:rPr/>
      </w:pPr>
      <w:r>
        <w:rPr/>
        <w:t>При  изучении предмета младший школьник:</w:t>
      </w:r>
    </w:p>
    <w:p>
      <w:pPr>
        <w:pStyle w:val="Normal"/>
        <w:jc w:val="both"/>
        <w:rPr/>
      </w:pPr>
      <w:r>
        <w:rPr/>
        <w:t>- устанавливает более тесные связи между познанием природы и социальной жизни; понимает взаимозависимости в системе «человек – природа – общество»;</w:t>
      </w:r>
    </w:p>
    <w:p>
      <w:pPr>
        <w:pStyle w:val="Normal"/>
        <w:jc w:val="both"/>
        <w:rPr/>
      </w:pPr>
      <w:r>
        <w:rPr/>
        <w:t>- осознаёт необходимость выполнения правил поведения, сущность  нравственно – этических установок; получает начальные  навыки экологической культуры;</w:t>
      </w:r>
    </w:p>
    <w:p>
      <w:pPr>
        <w:pStyle w:val="Normal"/>
        <w:jc w:val="both"/>
        <w:rPr/>
      </w:pPr>
      <w:r>
        <w:rPr/>
        <w:t>- подходит к пониманию себя как индивидуальности, своих способностей и возможностей, осознаёт возможность изменять себя, понимает важность здорового образа жизни;</w:t>
      </w:r>
    </w:p>
    <w:p>
      <w:pPr>
        <w:pStyle w:val="Normal"/>
        <w:jc w:val="both"/>
        <w:rPr/>
      </w:pPr>
      <w:r>
        <w:rPr/>
        <w:t>- подготавливается к изучению базовых предметов в основной школ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доцентрический принцип определяет отбор наиболее актуальных для ребёнка знаний, необходимых для его индивидуального психического и личностного развития, а также последующего успешного обучения; предоставление каждому школьнику возможности удовлетворить свои познавательные интересы, проявить свои склонности и талан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ультурологический принцип – это обеспечение широкого эрудиционного фона обучения, что даёт возможность развивать общую культуру школьника, его возрастную эрудиц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цип экологизации определяется социальной значимостью решения задачи экологического образования младших школь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цип поступательности обеспечивает постепенность, последовательность и перспективность обуч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аеведческий принцип обязывает учителя при изучении природы и социальных явлений широко использовать местное окружение, проводить экскурсии, на природу, в места трудовой деятельности людей т.п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Программа  рассчитана на 68 часов. Из расчета 2 часа в неделю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54"/>
        <w:gridCol w:w="1440"/>
        <w:gridCol w:w="3060"/>
        <w:gridCol w:w="1260"/>
        <w:gridCol w:w="1980"/>
        <w:gridCol w:w="288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ср-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рректировка </w:t>
            </w:r>
          </w:p>
        </w:tc>
      </w:tr>
      <w:tr>
        <w:trPr/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ведение (1 ч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кружает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методологическ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то ты такой? (14 ч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, ты, он, она… Все мы лю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методологическ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мощники – органы чув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ого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ая работа «Наши помощники – органы чувст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здоровь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. </w:t>
            </w:r>
            <w:r>
              <w:rPr>
                <w:i/>
              </w:rPr>
              <w:t>Практическая работа «Первая помощь при ожогах, порезах, удар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методологическ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дня. </w:t>
            </w:r>
            <w:r>
              <w:rPr>
                <w:i/>
              </w:rPr>
              <w:t>Практическая работа «Составление режима дня для будней и выходн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ая работа «Здоровье. Режим д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ужно правильно питать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ого знания. Рефлек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 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ая работа «Физическая культура. Правильное пит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ужно быть осторожны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то живёт рядом с тобой?(6 ч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емья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«Составление семейного дре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методологическ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илах п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«Составление правил этикета (по группам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 – твоя Родина. (13 ч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– что это значи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методологическ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усь начиналас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ого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лое, настоящее, будущее. </w:t>
            </w:r>
            <w:r>
              <w:rPr>
                <w:i/>
              </w:rPr>
              <w:t>Практическая работа «Родина. История рассказывает о прошл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методологическ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ого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– частица Род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рудятся россия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ессии важ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граждане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методологическ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«Мы граждане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многонациональная стр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ого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ы – жители Земли.(9 ч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ё первое знакомство со звёзд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ого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Земля отличается от других планет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ого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котором царстве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ого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ого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животные живут на Зем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методологическ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родные сообщества(22 ч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 – что это так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ого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и его обитат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методологическ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еревья лес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ники ле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янистые растения леса. </w:t>
            </w:r>
            <w:r>
              <w:rPr>
                <w:i/>
              </w:rPr>
              <w:t>Практическая работа с натуральными объек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ая работа «Растения ле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леса. О лесных звер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– лесные ж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мыкаю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 л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в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«Опыты с вод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методологическ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ёмы и их об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ы и моря – водоё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– пресный водоё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а - водо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Рефлек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г и его обитатели. </w:t>
            </w:r>
            <w:r>
              <w:rPr>
                <w:i/>
              </w:rPr>
              <w:t>Практическая работа с натуральными объект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Рефлек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 и его обитатели. </w:t>
            </w:r>
            <w:r>
              <w:rPr>
                <w:i/>
              </w:rPr>
              <w:t>Практическая работа с натуральными объек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и его обитат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рода и человек (3 ч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асть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методологическ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531"/>
        <w:gridCol w:w="6480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здела (темы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детей. УУД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rPr/>
            </w:pPr>
            <w:r>
              <w:rPr>
                <w:b/>
              </w:rPr>
              <w:t>Что окружает челове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кружающий мир: живая и неживая природа. Время: настоящее, прошлое, будуще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бъектов окружающего мира: объекты живой/неживой природы; изделия, сделанные руками человека. Различение: прошлое — настоящее — будущее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ты тако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о и различия разных людей. Наследственность (без предъявления термина).</w:t>
            </w:r>
          </w:p>
          <w:p>
            <w:pPr>
              <w:pStyle w:val="Normal"/>
              <w:rPr/>
            </w:pPr>
            <w:r>
              <w:rPr/>
              <w:t>Органы чувств. Здоровье человека: как его сохранить. Режим дня. Правильное питание. Физическая культура. Закали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ортретов разных людей. Коммуникативная деятельность (описательный рассказ на тему «Какой я»). Дидактические игры: удержание цели, соблюдение правил.</w:t>
            </w:r>
          </w:p>
          <w:p>
            <w:pPr>
              <w:pStyle w:val="Normal"/>
              <w:rPr/>
            </w:pPr>
            <w:r>
              <w:rPr/>
              <w:t>Наблюдения: деятельность разных органов чувств. Моделирование ситуаций: здоровье и осторожность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живёт рядом с тобо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: семейное древо, взаимоотношения членов семьи, труд и отдых в семье. Правила пове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деятельность (описательный рассказ на тему «Моя</w:t>
            </w:r>
            <w:r>
              <w:rPr>
                <w:lang w:val="en-US"/>
              </w:rPr>
              <w:t> </w:t>
            </w:r>
            <w:r>
              <w:rPr/>
              <w:t>семья»). Моделирование ситуаций на правила поведения со</w:t>
            </w:r>
            <w:r>
              <w:rPr>
                <w:lang w:val="en-US"/>
              </w:rPr>
              <w:t> </w:t>
            </w:r>
            <w:r>
              <w:rPr/>
              <w:t>взрослыми, сверстниками. Классификация качеств по признаку положительное — отрицательное (добрый — жадный, справедливый</w:t>
            </w:r>
            <w:r>
              <w:rPr>
                <w:lang w:val="en-US"/>
              </w:rPr>
              <w:t> </w:t>
            </w:r>
            <w:r>
              <w:rPr/>
              <w:t>— несправедливый и др.). Сравнение поведения героев художественных произведений, реальных лиц в разных этических ситуациях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ссия — тво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оди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 — Россия. Символы государства. Конституция России, права и обязанности граждан. Родной край — частица Родины. Труд россиян. Города России. Жизнь разных народов в нашей стр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нятий «Родина», «родной край». Подбор синонимов к слову «Родина». Характеристика прав и обязанностей граждан России. Наблюдения труда, быта людей родного края. Моделирование воображаемых ситуаций: путешествие по России. Узнавание города по его достопримечательностям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 — жители Земл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«семья». Земля как планета жиз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ланет Солнечной системы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родн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ообще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а. Царства природы. Среда обитания. Лес, луг, поле, сад и его обитатели. Водные жит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бъектов природы по признаку принадлежности к царству природы. Работа со схемой «Царства природы». Характеристика растений и животных данного сообщества (луг, лес, поле, водоём, сад, огород). Коммуникативная деятельность: описательный рассказ о представителях сообщества. Различение: культурные — дикорастущие растения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род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 челове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 — часть природы. Правила поведения в природ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итуаций: человек и природа. Поиск информации на тему «Роль человека в сохранении и умножении природных богатств. Правила поведения в природ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jc w:val="both"/>
        <w:rPr/>
      </w:pPr>
      <w:r>
        <w:rPr/>
        <w:t xml:space="preserve">К концу обучения во 2 классе уч-ся </w:t>
      </w:r>
      <w:r>
        <w:rPr>
          <w:i/>
        </w:rPr>
        <w:t>науча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лять небольшие тексты о семье, труде, отдыхе, взаимоотношениях членов семь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ывать основные правила и обязанности граждан России, права ребён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ценивать жизненную ситуацию, а также представленную в художественном произведении с точки зрения этики и правил нравствен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личать прошлое, настоящее, будущее; год, век; соотносить событие с его дат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арактеризовать кратко Солнечную систем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ывать царства природ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исывать признаки животного и растения как живого суще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делировать жизнь сообщества на примере цепи пит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анавливать основные признаки разных сообщест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исывать представителей растительного и животного мира разных сообществ;</w:t>
      </w:r>
    </w:p>
    <w:p>
      <w:pPr>
        <w:pStyle w:val="Normal"/>
        <w:jc w:val="both"/>
        <w:rPr/>
      </w:pPr>
      <w:r>
        <w:rPr/>
        <w:t xml:space="preserve">К концу обучения во 2 классе уч-ся </w:t>
      </w:r>
      <w:r>
        <w:rPr>
          <w:i/>
        </w:rPr>
        <w:t>могут научить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читать» информацию, представленную в виде схе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роизводить в небольшом рассказе-повествовании (описании) изученные сведения из истории Москв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ироваться в понятиях: «Солнечная система», «сообщество», «деревья», «кустарники», «травы», «плодовые культуры», «ягодные культуры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несложные опыты и наблю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одить примеры из Красной книги России (на примере своей местност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зучение предмета «Окружающий мир позволяет достичь личностных, предметных и метапредметных результатов обучения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Личностные результа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ность и способность к саморазвитию и самообуч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окий уровень учебной мотивации, самоконтроля и самооцен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уважительного отношения к своей стране, её истории, любви к родному краю, толерантности к люд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ние роли человека в общ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снов экологической культуры, понимание ценности жизн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метные результа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знание целостности окружающего мира, расширение знаний о разных его сторонах и объект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наружение и установление элементарных связей и зависимостей в природе и обществ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ние наиболее существенными методами изучения окружающего ми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полученных знаний в продуктивной и преобразующей деятельности;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тапредметные результа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ллектуальные действия – способность применять для решения учебных и практических задач различные умственные опе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гулятивные действия – владение способами организации, планирование различных видов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муникативные действия – способность передать результаты изучения объектов окружающего мира; владение рассуждением, описанием, повествовани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ности.</w:t>
      </w:r>
    </w:p>
    <w:p>
      <w:pPr>
        <w:pStyle w:val="Normal"/>
        <w:ind w:left="360" w:hanging="0"/>
        <w:jc w:val="both"/>
        <w:rPr/>
      </w:pPr>
      <w:r>
        <w:rPr/>
        <w:t>Во 2 классе вводятся уже все виды контроля: текущий, тематический, итоговый.</w:t>
      </w:r>
    </w:p>
    <w:p>
      <w:pPr>
        <w:pStyle w:val="Normal"/>
        <w:ind w:left="360" w:hanging="0"/>
        <w:jc w:val="both"/>
        <w:rPr/>
      </w:pPr>
      <w:r>
        <w:rPr/>
        <w:t xml:space="preserve">Основная цель </w:t>
      </w:r>
      <w:r>
        <w:rPr>
          <w:i/>
        </w:rPr>
        <w:t>текущего</w:t>
      </w:r>
      <w:r>
        <w:rPr/>
        <w:t xml:space="preserve"> </w:t>
      </w:r>
      <w:r>
        <w:rPr>
          <w:i/>
        </w:rPr>
        <w:t>опроса</w:t>
      </w:r>
      <w:r>
        <w:rPr/>
        <w:t xml:space="preserve"> – проверка того, как идёт процесс формирования знаний и умений, анализ деятельности учителя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Тематический контроль </w:t>
      </w:r>
      <w:r>
        <w:rPr/>
        <w:t>особенно целесообразно проводить на уроках «Окружающего мира». Ученику предоставляется возможность более тщательно подготовиться к ответу: переделать, дополнить, уточнить и в результате – исправить отметку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Итоговый контроль </w:t>
      </w:r>
      <w:r>
        <w:rPr/>
        <w:t>проводится как оценка результатов обучения за достаточно большой промежуток времени.</w:t>
      </w:r>
    </w:p>
    <w:p>
      <w:pPr>
        <w:pStyle w:val="Normal"/>
        <w:ind w:left="360" w:hanging="0"/>
        <w:jc w:val="both"/>
        <w:rPr/>
      </w:pPr>
      <w:r>
        <w:rPr/>
        <w:tab/>
        <w:t xml:space="preserve">Со 2 класса учитель систематически использует различные формы организации контроля: </w:t>
      </w:r>
    </w:p>
    <w:p>
      <w:pPr>
        <w:pStyle w:val="Normal"/>
        <w:ind w:left="360" w:hanging="0"/>
        <w:jc w:val="both"/>
        <w:rPr/>
      </w:pPr>
      <w:r>
        <w:rPr/>
        <w:t>- устный (предлагать вопросы, которые учили бы детей рассуждать, находить существенный признак явления, его причину, аргументировать свой ответ),</w:t>
      </w:r>
    </w:p>
    <w:p>
      <w:pPr>
        <w:pStyle w:val="Normal"/>
        <w:ind w:left="360" w:hanging="0"/>
        <w:jc w:val="both"/>
        <w:rPr/>
      </w:pPr>
      <w:r>
        <w:rPr/>
        <w:t>- письменный: самостоятельные работы (10-15 мин., их необязательно оценивать отметкой) и контрольные работы (целесообразно делать их разноуровневыми),</w:t>
      </w:r>
    </w:p>
    <w:p>
      <w:pPr>
        <w:pStyle w:val="Normal"/>
        <w:ind w:left="360" w:hanging="0"/>
        <w:jc w:val="both"/>
        <w:rPr/>
      </w:pPr>
      <w:r>
        <w:rPr/>
        <w:t>Работы могут быть представлены в форме тестовых, графических заданий, работы с картой и т.п.</w:t>
      </w:r>
    </w:p>
    <w:p>
      <w:pPr>
        <w:pStyle w:val="Normal"/>
        <w:jc w:val="both"/>
        <w:rPr/>
      </w:pPr>
      <w:r>
        <w:rPr/>
        <w:t>При оценке работ использовать отметку в виде дроби: числитель говорит о том, каков результат выполнения работы (нет ошибок), а знаменатель – о некоторых допущенных промахах, недостатках, которые не влияют на её результат. В журнал заносится только отметка числ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rPr/>
      </w:pPr>
      <w:r>
        <w:rPr/>
        <w:t>1. Виноградова Н.Ф. Программа. Окружающий мир. 1-4 классы. М.: «Вентана-Граф», 2012</w:t>
      </w:r>
    </w:p>
    <w:p>
      <w:pPr>
        <w:pStyle w:val="Normal"/>
        <w:rPr/>
      </w:pPr>
      <w:r>
        <w:rPr/>
        <w:t xml:space="preserve">2. Виноградова Н.Ф. Окружающий мир 2 класс. Учебник. М., «Вентана-Граф», 2012 </w:t>
      </w:r>
    </w:p>
    <w:p>
      <w:pPr>
        <w:pStyle w:val="Normal"/>
        <w:rPr/>
      </w:pPr>
      <w:r>
        <w:rPr/>
        <w:t>3. Виноградова Н.Ф. Окружающий мир. Методика обучения. 1-4 классы. М.: «Вентана-Граф», 2012</w:t>
      </w:r>
    </w:p>
    <w:p>
      <w:pPr>
        <w:pStyle w:val="Normal"/>
        <w:rPr/>
      </w:pPr>
      <w:r>
        <w:rPr/>
        <w:t>4. Виноградова Н.Ф. Окружающий мир. Рабочие тетради №1,2. 2 класс. М.: «Вентана-Граф»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ноградова Н. Ф. Окружающий мир 2 класс, учебник в 2-х частях 4-е издание дораб. – М: Вентана-Граф, 201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мся думать и фантазировать: Рабочие тетради № 1,2 3-е издание, дораб. – М: Вентана-Граф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Нача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57" w:right="35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2:12:00Z</dcterms:created>
  <dc:creator>Loner-XP</dc:creator>
  <dc:description/>
  <cp:keywords/>
  <dc:language>en-US</dc:language>
  <cp:lastModifiedBy>Юлия</cp:lastModifiedBy>
  <cp:lastPrinted>2012-09-09T14:33:00Z</cp:lastPrinted>
  <dcterms:modified xsi:type="dcterms:W3CDTF">2012-09-09T10:33:00Z</dcterms:modified>
  <cp:revision>24</cp:revision>
  <dc:subject/>
  <dc:title>ОКРУЖАЮЩИЙ МИР 2 класс</dc:title>
</cp:coreProperties>
</file>