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кружающий мир.  1 класс УМК «Школа России»</w:t>
      </w:r>
    </w:p>
    <w:p>
      <w:pPr>
        <w:pStyle w:val="Normal"/>
        <w:ind w:left="-1134" w:firstLine="567"/>
        <w:rPr/>
      </w:pPr>
      <w:r>
        <w:rPr>
          <w:b/>
          <w:sz w:val="32"/>
          <w:szCs w:val="32"/>
          <w:u w:val="single"/>
        </w:rPr>
        <w:t>Тема</w:t>
      </w:r>
      <w:r>
        <w:rPr>
          <w:b/>
          <w:sz w:val="32"/>
          <w:szCs w:val="32"/>
        </w:rPr>
        <w:t>: «Зачем мы спим ночью?»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Цели</w:t>
      </w:r>
      <w:r>
        <w:rPr>
          <w:sz w:val="32"/>
          <w:szCs w:val="32"/>
          <w:u w:val="single"/>
        </w:rPr>
        <w:t xml:space="preserve">: </w:t>
      </w:r>
      <w:r>
        <w:rPr>
          <w:i/>
          <w:sz w:val="32"/>
          <w:szCs w:val="32"/>
        </w:rPr>
        <w:t>помочь детям понять значение сна в жизни человека; совместно с детьми выработать правила подготовки ко сну; выяснить, что спят не только люди, но и животные; познакомить с жизнью ночных животных, с трудом людей, занятых ночью;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формировать здоровый образ жизни;</w:t>
        <w:br/>
        <w:t>воспитывать любовь к природе, уважение к труду окружающих людей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ланируемые достижения учащихся: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усвоить, что мы спим для того, чтобы отдохнуть и набраться сил; научиться правильно вести себя перед сном.</w:t>
      </w:r>
    </w:p>
    <w:p>
      <w:pPr>
        <w:pStyle w:val="Normal"/>
        <w:ind w:left="-1134" w:firstLine="567"/>
        <w:rPr/>
      </w:pPr>
      <w:r>
        <w:rPr>
          <w:b/>
          <w:sz w:val="32"/>
          <w:szCs w:val="32"/>
          <w:u w:val="single"/>
        </w:rPr>
        <w:t xml:space="preserve">Учебные материалы: </w:t>
      </w:r>
      <w:r>
        <w:rPr>
          <w:sz w:val="32"/>
          <w:szCs w:val="32"/>
        </w:rPr>
        <w:t>Учебник «Мир вокруг нас. 1 класс» (авт. А.А. Плешаков); рисунки с изображениями животных, которые не спят ночью, людей, работающих ночью; аудиозапись песни «Колыбельная»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Ход урока:</w:t>
      </w:r>
      <w:r>
        <w:rPr>
          <w:b/>
          <w:sz w:val="32"/>
          <w:szCs w:val="32"/>
        </w:rPr>
        <w:t xml:space="preserve">     I. Организационный момент</w:t>
        <w:br/>
      </w:r>
      <w:r>
        <w:rPr>
          <w:sz w:val="32"/>
          <w:szCs w:val="32"/>
        </w:rPr>
        <w:t xml:space="preserve">- В этот весенний солнечный день у меня, ребята, прекрасное настроение. А у вас? Покажите смайлик, которому соответствует ваше настроение. </w:t>
        <w:br/>
      </w:r>
      <w:r>
        <w:rPr>
          <w:b/>
          <w:sz w:val="32"/>
          <w:szCs w:val="32"/>
        </w:rPr>
        <w:t>II. Самоопределение к деятельности</w:t>
        <w:br/>
      </w:r>
      <w:r>
        <w:rPr>
          <w:sz w:val="32"/>
          <w:szCs w:val="32"/>
        </w:rPr>
        <w:t>- Сегодня на уроке мы будем обсуждать очень интересную тему, но определить ее название попробуйте сами. Для этого сначала прослушайте фрагмент детской песенки, которая вам в этом поможет.</w:t>
        <w:br/>
      </w:r>
      <w:r>
        <w:rPr>
          <w:i/>
          <w:sz w:val="28"/>
          <w:szCs w:val="28"/>
        </w:rPr>
        <w:t>Звучит первый куплет песни «Колыбельная» в исполнении А. Герман.</w:t>
        <w:br/>
      </w:r>
      <w:r>
        <w:rPr>
          <w:sz w:val="32"/>
          <w:szCs w:val="32"/>
        </w:rPr>
        <w:t>– Кто может назвать тему урока?</w:t>
        <w:br/>
      </w:r>
      <w:r>
        <w:rPr>
          <w:i/>
          <w:sz w:val="24"/>
          <w:szCs w:val="24"/>
        </w:rPr>
        <w:t>Дети называют свою версию темы урока.</w:t>
        <w:br/>
      </w:r>
      <w:r>
        <w:rPr>
          <w:sz w:val="32"/>
          <w:szCs w:val="32"/>
        </w:rPr>
        <w:t>– А теперь, ребята, вместе прочитаем название темы урока.</w:t>
        <w:br/>
      </w:r>
      <w:r>
        <w:rPr>
          <w:i/>
          <w:sz w:val="24"/>
          <w:szCs w:val="24"/>
        </w:rPr>
        <w:t>На экране появляется название темы. Ученики хором читают.</w:t>
      </w:r>
    </w:p>
    <w:p>
      <w:pPr>
        <w:pStyle w:val="Normal"/>
        <w:ind w:left="-1134" w:firstLine="567"/>
        <w:rPr/>
      </w:pPr>
      <w:r>
        <w:rPr>
          <w:b/>
          <w:sz w:val="32"/>
          <w:szCs w:val="32"/>
        </w:rPr>
        <w:t>III. Открытие новых знаний.</w:t>
        <w:br/>
      </w:r>
      <w:r>
        <w:rPr>
          <w:sz w:val="32"/>
          <w:szCs w:val="32"/>
        </w:rPr>
        <w:t>-  Ребята, а зачем мы спим ночью? Кто попытается ответить на этот вопрос?</w:t>
        <w:br/>
        <w:t>– Теперь давайте прочитаем слова Мудрой Черепахи (в учебнике) и посмотрим, правы ли вы.</w:t>
        <w:br/>
      </w:r>
      <w:r>
        <w:rPr>
          <w:i/>
          <w:sz w:val="24"/>
          <w:szCs w:val="24"/>
        </w:rPr>
        <w:t>Дети читают.</w:t>
      </w:r>
      <w:r>
        <w:rPr>
          <w:i/>
          <w:sz w:val="28"/>
          <w:szCs w:val="28"/>
        </w:rPr>
        <w:br/>
      </w:r>
      <w:r>
        <w:rPr>
          <w:sz w:val="32"/>
          <w:szCs w:val="32"/>
        </w:rPr>
        <w:t>– Что происходит с человеком за день?</w:t>
        <w:br/>
      </w:r>
      <w:r>
        <w:rPr>
          <w:i/>
          <w:sz w:val="24"/>
          <w:szCs w:val="24"/>
        </w:rPr>
        <w:t>Он устает.</w:t>
        <w:br/>
      </w:r>
      <w:r>
        <w:rPr>
          <w:sz w:val="32"/>
          <w:szCs w:val="32"/>
        </w:rPr>
        <w:t>-  Зачем он ложится спать?</w:t>
        <w:br/>
      </w:r>
      <w:r>
        <w:rPr>
          <w:i/>
          <w:sz w:val="24"/>
          <w:szCs w:val="24"/>
        </w:rPr>
        <w:t>Чтобы отдохнуть и набраться сил.</w:t>
        <w:br/>
      </w:r>
      <w:r>
        <w:rPr>
          <w:sz w:val="32"/>
          <w:szCs w:val="32"/>
        </w:rPr>
        <w:t>- Есть правила подготовки ко сну, и если их соблюдать, сон будет крепким, а утром легко вставать. Давайте разберемся, что это за правила: посмотрите на рисунок на с. 108. Что случилось с мальчиком на уроке?</w:t>
        <w:br/>
        <w:t xml:space="preserve">  </w:t>
      </w:r>
      <w:r>
        <w:rPr>
          <w:i/>
          <w:sz w:val="24"/>
          <w:szCs w:val="24"/>
        </w:rPr>
        <w:t>Он заснул.</w:t>
        <w:br/>
      </w:r>
      <w:r>
        <w:rPr>
          <w:sz w:val="32"/>
          <w:szCs w:val="32"/>
        </w:rPr>
        <w:t>- Почему он заснул на уроке?</w:t>
        <w:br/>
      </w:r>
      <w:r>
        <w:rPr>
          <w:i/>
          <w:sz w:val="24"/>
          <w:szCs w:val="24"/>
        </w:rPr>
        <w:t>Он не выспался.</w:t>
      </w:r>
      <w:r>
        <w:rPr>
          <w:i/>
          <w:sz w:val="28"/>
          <w:szCs w:val="28"/>
        </w:rPr>
        <w:br/>
      </w:r>
      <w:r>
        <w:rPr>
          <w:sz w:val="32"/>
          <w:szCs w:val="32"/>
        </w:rPr>
        <w:t>- О чем он мечтает во сне? Почему мальчик мог не выспаться?</w:t>
        <w:br/>
        <w:t>Какой можем извлечь из этой ситуации урок?</w:t>
        <w:br/>
      </w:r>
      <w:r>
        <w:rPr>
          <w:i/>
          <w:sz w:val="24"/>
          <w:szCs w:val="24"/>
        </w:rPr>
        <w:t>Вывод: спать надо ложиться вовремя.</w:t>
        <w:br/>
      </w:r>
      <w:r>
        <w:rPr>
          <w:sz w:val="32"/>
          <w:szCs w:val="32"/>
        </w:rPr>
        <w:t>– Почему надо ложиться спать вовремя?</w:t>
        <w:br/>
      </w:r>
      <w:r>
        <w:rPr>
          <w:i/>
          <w:sz w:val="24"/>
          <w:szCs w:val="24"/>
        </w:rPr>
        <w:t>Если не выспишься, не сможешь хорошо работать на уроках, будешь невнимательным, раздражительным, плаксивым, будет плохое настроение.</w:t>
        <w:br/>
      </w:r>
      <w:r>
        <w:rPr>
          <w:b/>
          <w:sz w:val="32"/>
          <w:szCs w:val="32"/>
        </w:rPr>
        <w:t>IV. Работа в группах</w:t>
        <w:br/>
      </w:r>
      <w:r>
        <w:rPr>
          <w:sz w:val="32"/>
          <w:szCs w:val="32"/>
        </w:rPr>
        <w:t xml:space="preserve"> Детям предлагается ответить на проблемный вопрос урока:</w:t>
        <w:br/>
        <w:t xml:space="preserve">-  </w:t>
      </w:r>
      <w:r>
        <w:rPr>
          <w:b/>
          <w:sz w:val="32"/>
          <w:szCs w:val="32"/>
        </w:rPr>
        <w:t>Как правильно подготовиться ко сну?</w:t>
      </w:r>
      <w:r>
        <w:rPr/>
        <w:t xml:space="preserve"> </w:t>
      </w:r>
      <w:r>
        <w:rPr>
          <w:sz w:val="32"/>
          <w:szCs w:val="32"/>
        </w:rPr>
        <w:t>(</w:t>
      </w:r>
      <w:r>
        <w:rPr>
          <w:i/>
          <w:sz w:val="24"/>
          <w:szCs w:val="24"/>
        </w:rPr>
        <w:t>по рисункам учебника на с. 108)</w:t>
      </w:r>
      <w:r>
        <w:rPr/>
        <w:br/>
      </w:r>
      <w:r>
        <w:rPr>
          <w:sz w:val="24"/>
          <w:szCs w:val="24"/>
        </w:rPr>
        <w:t>Для разрешения проблемы организуется групповая работа</w:t>
      </w:r>
      <w:r>
        <w:rPr>
          <w:sz w:val="28"/>
          <w:szCs w:val="28"/>
        </w:rPr>
        <w:t>.</w:t>
        <w:br/>
      </w:r>
      <w:r>
        <w:rPr>
          <w:sz w:val="32"/>
          <w:szCs w:val="32"/>
        </w:rPr>
        <w:t>Класс делится на две группы. Ученики первой группы составляют инструкцию «Перед сном нельзя...», предложения в которой нужно начинать со слова «нельзя». Ученики второй группы составляют инструкцию «Перед сном не забудь...». Советы должны начинаться со слов «Не забудь...».</w:t>
      </w:r>
      <w:r>
        <w:rPr/>
        <w:t xml:space="preserve"> </w:t>
        <w:br/>
      </w:r>
      <w:r>
        <w:rPr>
          <w:sz w:val="32"/>
          <w:szCs w:val="32"/>
        </w:rPr>
        <w:t>В совместной деятельности с учителем дети выстраивают все варианты ответа по степени значимости, аргументируя свой выбор (правила подготовки ко сну)</w:t>
      </w:r>
    </w:p>
    <w:p>
      <w:pPr>
        <w:pStyle w:val="Normal"/>
        <w:spacing w:before="0" w:after="0"/>
        <w:ind w:left="-851" w:firstLine="284"/>
        <w:rPr>
          <w:sz w:val="32"/>
          <w:szCs w:val="32"/>
        </w:rPr>
      </w:pPr>
      <w:r>
        <w:rPr>
          <w:sz w:val="32"/>
          <w:szCs w:val="32"/>
        </w:rPr>
        <w:t>- Для чего мы с вами составили данные правила подготовки ко сну?</w:t>
      </w:r>
    </w:p>
    <w:p>
      <w:pPr>
        <w:pStyle w:val="Normal"/>
        <w:spacing w:before="0" w:after="0"/>
        <w:ind w:left="-851" w:firstLine="284"/>
        <w:rPr>
          <w:sz w:val="32"/>
          <w:szCs w:val="32"/>
        </w:rPr>
      </w:pPr>
      <w:r>
        <w:rPr>
          <w:sz w:val="32"/>
          <w:szCs w:val="32"/>
        </w:rPr>
        <w:t>- Что из перечисленного вы уже используете в своей жизни?</w:t>
      </w:r>
    </w:p>
    <w:p>
      <w:pPr>
        <w:pStyle w:val="Normal"/>
        <w:spacing w:before="0" w:after="0"/>
        <w:ind w:left="-851" w:firstLine="284"/>
        <w:rPr>
          <w:sz w:val="32"/>
          <w:szCs w:val="32"/>
        </w:rPr>
      </w:pPr>
      <w:r>
        <w:rPr>
          <w:sz w:val="32"/>
          <w:szCs w:val="32"/>
        </w:rPr>
        <w:t>- Кто должен помнить об этих правилах перед сном: родители или вы?</w:t>
        <w:tab/>
      </w:r>
    </w:p>
    <w:p>
      <w:pPr>
        <w:pStyle w:val="Normal"/>
        <w:spacing w:before="0" w:after="0"/>
        <w:ind w:left="-1134" w:firstLine="567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Вывод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еред сном нужно почистить зубы, проветрить комнату. Можно почитать книжку. Нельзя играть в шумные игры, драться, смотреть страшные фильмы.</w:t>
      </w:r>
    </w:p>
    <w:p>
      <w:pPr>
        <w:pStyle w:val="Normal"/>
        <w:spacing w:before="0" w:after="0"/>
        <w:ind w:left="-1134"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3" w:hanging="0"/>
        <w:rPr/>
      </w:pPr>
      <w:r>
        <w:rPr>
          <w:b/>
          <w:sz w:val="32"/>
          <w:szCs w:val="32"/>
        </w:rPr>
        <w:t>V. Физкультминутка</w:t>
      </w:r>
      <w:r>
        <w:rPr>
          <w:sz w:val="32"/>
          <w:szCs w:val="32"/>
        </w:rPr>
        <w:t>.     А сейчас мы с вами поиграем в игру: «Верно или нет?» и я посмотрю, хорошо ли вы запомнили правила подготовки ко сну.</w:t>
      </w:r>
    </w:p>
    <w:p>
      <w:pPr>
        <w:pStyle w:val="Normal"/>
        <w:spacing w:before="0" w:after="0"/>
        <w:ind w:left="-1134" w:firstLine="283"/>
        <w:rPr/>
      </w:pPr>
      <w:r>
        <w:rPr>
          <w:sz w:val="32"/>
          <w:szCs w:val="32"/>
        </w:rPr>
        <w:t xml:space="preserve">- Встали и слушайте условия игры: (если высказывание верно, то вы </w:t>
      </w:r>
      <w:r>
        <w:rPr>
          <w:b/>
          <w:sz w:val="32"/>
          <w:szCs w:val="32"/>
        </w:rPr>
        <w:t>складываете руки как во сне</w:t>
      </w:r>
      <w:r>
        <w:rPr>
          <w:sz w:val="32"/>
          <w:szCs w:val="32"/>
        </w:rPr>
        <w:t xml:space="preserve">, если нет, </w:t>
      </w:r>
      <w:r>
        <w:rPr>
          <w:b/>
          <w:sz w:val="32"/>
          <w:szCs w:val="32"/>
        </w:rPr>
        <w:t xml:space="preserve">хлопаете в ладошки </w:t>
      </w:r>
      <w:r>
        <w:rPr>
          <w:sz w:val="32"/>
          <w:szCs w:val="32"/>
        </w:rPr>
        <w:t xml:space="preserve">и топаете ножками)    </w:t>
      </w:r>
    </w:p>
    <w:p>
      <w:pPr>
        <w:pStyle w:val="Normal"/>
        <w:spacing w:before="0" w:after="0"/>
        <w:ind w:left="-1134" w:firstLine="283"/>
        <w:rPr/>
      </w:pPr>
      <w:r>
        <w:rPr>
          <w:rFonts w:cs="Calibri"/>
          <w:sz w:val="32"/>
          <w:szCs w:val="32"/>
        </w:rPr>
        <w:t xml:space="preserve">                 </w:t>
      </w:r>
      <w:r>
        <w:rPr>
          <w:b/>
          <w:sz w:val="32"/>
          <w:szCs w:val="32"/>
          <w:u w:val="single"/>
        </w:rPr>
        <w:t>Перед сном нужно:</w:t>
      </w:r>
    </w:p>
    <w:p>
      <w:pPr>
        <w:pStyle w:val="Normal"/>
        <w:spacing w:before="0" w:after="0"/>
        <w:ind w:left="-1134" w:firstLine="283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- почистить зубы и умыться;</w:t>
      </w:r>
    </w:p>
    <w:p>
      <w:pPr>
        <w:pStyle w:val="Normal"/>
        <w:spacing w:before="0" w:after="0"/>
        <w:ind w:left="-1134" w:firstLine="283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- попрыгать и побегать;</w:t>
      </w:r>
    </w:p>
    <w:p>
      <w:pPr>
        <w:pStyle w:val="Normal"/>
        <w:spacing w:before="0" w:after="0"/>
        <w:ind w:left="-1134" w:firstLine="283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- проветрить комнату;</w:t>
      </w:r>
    </w:p>
    <w:p>
      <w:pPr>
        <w:pStyle w:val="Normal"/>
        <w:spacing w:before="0" w:after="0"/>
        <w:ind w:left="-1134" w:firstLine="283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- посмотреть страшный фильм;</w:t>
      </w:r>
    </w:p>
    <w:p>
      <w:pPr>
        <w:pStyle w:val="Normal"/>
        <w:spacing w:before="0" w:after="0"/>
        <w:ind w:left="-1134" w:firstLine="283"/>
        <w:rPr/>
      </w:pPr>
      <w:r>
        <w:rPr>
          <w:rFonts w:cs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- почитать книгу;</w:t>
        <w:br/>
        <w:t xml:space="preserve">               - подраться;</w:t>
      </w:r>
    </w:p>
    <w:p>
      <w:pPr>
        <w:pStyle w:val="Normal"/>
        <w:spacing w:before="0" w:after="0"/>
        <w:ind w:left="-1134" w:firstLine="283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- хорошо покушать.</w:t>
      </w:r>
    </w:p>
    <w:p>
      <w:pPr>
        <w:pStyle w:val="Normal"/>
        <w:spacing w:before="0" w:after="0"/>
        <w:ind w:left="-1134" w:hanging="0"/>
        <w:rPr>
          <w:sz w:val="32"/>
          <w:szCs w:val="32"/>
        </w:rPr>
      </w:pPr>
      <w:r>
        <w:rPr>
          <w:b/>
          <w:sz w:val="32"/>
          <w:szCs w:val="32"/>
        </w:rPr>
        <w:t>VI. Беседа о профессиях людей</w:t>
        <w:br/>
        <w:t xml:space="preserve">  </w:t>
      </w:r>
      <w:r>
        <w:rPr>
          <w:sz w:val="32"/>
          <w:szCs w:val="32"/>
        </w:rPr>
        <w:t xml:space="preserve">Учитель просит детей ответить на вопрос: </w:t>
        <w:br/>
        <w:t>- А все ли люди ночью спят?</w:t>
        <w:br/>
        <w:t xml:space="preserve">После высказываний детей учитель предлагает просмотреть слайды презентации, изображающие профессии людей, работающих по ночам и объяснить значимость данных профессий. </w:t>
        <w:br/>
        <w:t>Учитель приводит факты, рассказывающие о деятельности пожарных, работников скорой помощи</w:t>
      </w:r>
    </w:p>
    <w:p>
      <w:pPr>
        <w:pStyle w:val="Normal"/>
        <w:spacing w:lineRule="atLeast" w:line="240" w:before="0" w:after="0"/>
        <w:ind w:hanging="567"/>
        <w:rPr/>
      </w:pPr>
      <w:r>
        <w:rPr>
          <w:b/>
          <w:sz w:val="32"/>
          <w:szCs w:val="32"/>
        </w:rPr>
        <w:t>VII. Беседа о животных.</w:t>
        <w:br/>
      </w:r>
      <w:r>
        <w:rPr>
          <w:sz w:val="32"/>
          <w:szCs w:val="32"/>
        </w:rPr>
        <w:t>- Ребята, а как вы думаете, спят ли животные? (Да.)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- Где они спят? ( В своих жилищах.)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- Где спит лисица? ( В норе.)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- Белка? ( В дупле.)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- Мышка? (В норе.)</w:t>
      </w:r>
    </w:p>
    <w:p>
      <w:pPr>
        <w:pStyle w:val="Normal"/>
        <w:spacing w:lineRule="atLeast" w:line="240" w:before="0" w:after="0"/>
        <w:rPr/>
      </w:pPr>
      <w:r>
        <w:rPr>
          <w:sz w:val="32"/>
          <w:szCs w:val="32"/>
        </w:rPr>
        <w:t>- А кто видел, как спят ваши домашние питомцы? ( Рассказы детей.)</w:t>
      </w:r>
    </w:p>
    <w:p>
      <w:pPr>
        <w:pStyle w:val="Normal"/>
        <w:spacing w:lineRule="atLeast" w:line="240" w:before="0" w:after="0"/>
        <w:rPr/>
      </w:pPr>
      <w:r>
        <w:rPr>
          <w:sz w:val="32"/>
          <w:szCs w:val="32"/>
        </w:rPr>
        <w:t>- Но есть ребята животные, которые ночью не спят. Отгадав загадки, вы узнаете, какие это животные.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Всю ночь летает,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Мышей добывает.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А станет светло,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Спать летит в окно.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(Сова.)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Целый день он спать не прочь,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Но едва настанет ночь,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Запоет он смычком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Музыканта звать…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Сверчком)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Днем спит,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Вниз головой висит,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Ночью летает,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Пищу на лету добывает.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Летучая мышь)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То погаснет,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То зажжется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Ночью в роще огонек.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Угадай, как он зовется?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Ну, конечно…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(Светлячок)             </w:t>
        <w:tab/>
      </w:r>
    </w:p>
    <w:p>
      <w:pPr>
        <w:pStyle w:val="Normal"/>
        <w:rPr/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Эти животные изображены в учебнике на с. 109.</w:t>
        <w:br/>
        <w:t>Подготовленные дети рассказывают о животных, ведущих ночной образ жизни.</w:t>
      </w:r>
    </w:p>
    <w:p>
      <w:pPr>
        <w:pStyle w:val="Normal"/>
        <w:ind w:left="-1134" w:firstLine="567"/>
        <w:rPr/>
      </w:pPr>
      <w:r>
        <w:rPr>
          <w:b/>
          <w:sz w:val="32"/>
          <w:szCs w:val="32"/>
        </w:rPr>
        <w:t>VIII. Физкультминутка</w:t>
      </w:r>
      <w:r>
        <w:rPr>
          <w:sz w:val="32"/>
          <w:szCs w:val="32"/>
        </w:rPr>
        <w:t xml:space="preserve">.  </w:t>
      </w:r>
    </w:p>
    <w:p>
      <w:pPr>
        <w:pStyle w:val="Normal"/>
        <w:ind w:left="-1134" w:firstLine="567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Х. Релаксация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- А сейчас легли на парту,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Положили голову на руки,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Закрыли глазки и вспомнили свой самый любимый, самый волшебный сон.</w:t>
        <w:br/>
      </w:r>
      <w:r>
        <w:rPr>
          <w:b/>
          <w:sz w:val="32"/>
          <w:szCs w:val="32"/>
        </w:rPr>
        <w:t>Х. Работа в тетрадях на печатной основе стр.44</w:t>
        <w:br/>
      </w:r>
      <w:r>
        <w:rPr>
          <w:sz w:val="32"/>
          <w:szCs w:val="32"/>
        </w:rPr>
        <w:t xml:space="preserve"> - Открываем тетради на стр.44 и вы рисуете свой любимый сон.</w:t>
        <w:br/>
      </w: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I.</w:t>
      </w:r>
      <w:r>
        <w:rPr>
          <w:b/>
          <w:sz w:val="32"/>
          <w:szCs w:val="32"/>
        </w:rPr>
        <w:t xml:space="preserve"> Итог урока.</w:t>
      </w:r>
      <w:r>
        <w:rPr>
          <w:sz w:val="32"/>
          <w:szCs w:val="32"/>
        </w:rPr>
        <w:t xml:space="preserve"> </w:t>
        <w:br/>
        <w:t>-Почему мы спим ночью? Как правильно подготовиться ко сну?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лексия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Ребята, я хочу чтобы вы выразили свое отношение к уроку. </w:t>
        <w:br/>
        <w:t xml:space="preserve">- Какое настроение у вас в конце урока? Возьмите смайлики. </w:t>
      </w:r>
    </w:p>
    <w:p>
      <w:pPr>
        <w:pStyle w:val="Normal"/>
        <w:ind w:left="-1134" w:firstLine="567"/>
        <w:rPr/>
      </w:pPr>
      <w:r>
        <w:rPr>
          <w:rFonts w:cs="Calibri"/>
          <w:sz w:val="32"/>
          <w:szCs w:val="32"/>
        </w:rPr>
        <w:t xml:space="preserve">       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вучит фрагмент песни «Спят усталые игрушки».</w:t>
      </w:r>
    </w:p>
    <w:p>
      <w:pPr>
        <w:pStyle w:val="Normal"/>
        <w:ind w:left="-1134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b/>
          <w:sz w:val="32"/>
          <w:szCs w:val="32"/>
        </w:rPr>
        <w:t xml:space="preserve">Летучие мыши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619250" cy="2046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567"/>
        <w:rPr/>
      </w:pPr>
      <w:r>
        <w:rPr>
          <w:sz w:val="32"/>
          <w:szCs w:val="32"/>
        </w:rPr>
        <w:t>Летучая мышь – это зверек, который умеет летать и бегать по земле. Летать он даже больше любит. И пищу себе добывает на лету. Как только стемнеет, летучие мыши просыпаются и вылетают на охоту за ночными насекомыми – мотыльками, майскими жуками, комарами. Некоторые летучие мыши едят пыльцу и нектар с цветков. А есть такие – они живут в Америке, – которые сосут кровь животных.</w:t>
        <w:br/>
        <w:t xml:space="preserve"> Зрение у летучих мышей плохое, зато у них очень тонкий слух. Они улавливают звуки, которые люди могут услышать только с помощью специальных приборов. Такие звуки называются ультразвуками.</w:t>
        <w:br/>
        <w:t xml:space="preserve"> Днем летучие мыши спят на чердаках и деревьях, повиснув головой вниз, прикрывшись крыльями, как плащом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Летучие мыши рождаются слепыми и беспомощными. Первые два месяца малютки живут, крепко вцепившись в мать, и ни на секунду не отрываются от нее: ночью летят вместе с ней на охоту, а днем спят, укрытые материнским крылом-плащом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рагов у летучих мышей немного: ночью их могут схватить совы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Зимовать эти зверьки улетают в теплые края, как птицы. Плотно прижавшись друг к другу, они спят в пещере, зацепившись лапками за стены и выступы и повиснув вниз головой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а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857500" cy="22098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567"/>
        <w:rPr/>
      </w:pPr>
      <w:r>
        <w:rPr>
          <w:sz w:val="32"/>
          <w:szCs w:val="32"/>
        </w:rPr>
        <w:t>У совы большая круглая голова и небольшой как бы приплюснутый клюв. Она может крутить своей головой в разные стороны. Большие глаза расположены на голове рядом, а не по бокам, как у других птиц. Глядит сова пристально, не мигая. Наверное, за ее большую голову и внимательный взгляд люди назвали сову мудрой.</w:t>
        <w:br/>
        <w:t xml:space="preserve"> У совы отличное зрение. В самую темную ночь с высоты она видит на земле притаившуюся мышку. Днем сова тоже видит, но охотится только ночью.</w:t>
        <w:br/>
        <w:t xml:space="preserve"> Летает она бесшумно, у нее замечательный слух. Она слышит, как по дереву ползет жук или как под снегом бегают мыши.</w:t>
        <w:br/>
        <w:t xml:space="preserve"> Совы очень любят купаться. Под мелким теплым дождиком они принимают душ. Позабыв обо всем, долго кружатся в воздухе, распушась и развернув веером хвосты.</w:t>
        <w:br/>
        <w:t xml:space="preserve"> Гнездо сова не строит. Если найдет чье-то готовое, подправит немного и займет его. Может устроить гнездо в дупле, в ямке на земле, на камнях. В ее гнезде нет ни мягкой подстилки, ни пуха.</w:t>
        <w:br/>
        <w:t>Совята появляются не все сразу, а друг за другом. Когда появятся первые птенцы, сова улетает на охоту, а пока ее нет, старшие братья согревают остальных. В гнезде совята сидят, тесно прижавшись друг к другу.</w:t>
        <w:br/>
        <w:t xml:space="preserve"> Едва оперившись, птенцы вылезают из гнезда. Летать и охотиться они еще не умеют, но в гнездо больше не возвращаются. Писком они сообщают родителям о себе и ждут корма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jc w:val="center"/>
        <w:rPr>
          <w:sz w:val="32"/>
          <w:szCs w:val="32"/>
        </w:rPr>
      </w:pPr>
      <w:r>
        <w:rPr>
          <w:sz w:val="32"/>
          <w:szCs w:val="32"/>
        </w:rPr>
        <w:t>Еж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905000" cy="19621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  <w:t>Еж – единственное животное, которое может подпустить человека довольно близко. Но вовсе не потому, что он такой храбрый. Просто еж плохо видит, больше надеется на свой нюх. А когда ветер дует в противоположную сторону, он не чувствует приближения человека или животного. Не убегает еж и потому, что у него иной способ защиты: почуяв опасность, еж сворачивается в клубок и выставляет свои острые твердые иглы. Попробуй-ка подступись!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прочем, если бы он захотел убежать, у него все равно ничего бы не получилось: слишком короткие ноги, да и сам он очень неуклюжий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Зато на охоте еж проворен и ловок. Охотится он обычно по ночам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Летом готовит себе еж гнездо под кустом или под вывороченным пнем. Здесь рождаются ежата. Обычно самки через семь недель приносят до восьми детенышей. Ночью и днем еж таскает в нору сухие листья и мягкий мох, так он готовится к зимней спячке. Спит еж всю зиму до весеннего солнышка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jc w:val="center"/>
        <w:rPr/>
      </w:pPr>
      <w:r>
        <w:rPr>
          <w:sz w:val="32"/>
          <w:szCs w:val="32"/>
        </w:rPr>
        <w:t>Светлячки</w:t>
        <w:br/>
        <w:t>Сказочно преображается лес, когда в сумерки светлячки зажигают свои фонарики. Под кустами и в траве, тут и там, во мраке светятся зеленые огоньки, мерцают, затухая, и ярко вспыхивают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Яркие малоподвижные огоньки на земле – самки светлячков. Они не умеют летать и в самом деле похожи на червяков – тело длинное, без крыльев. Когда самцы поблизости, их фонарики горят особенно ярко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Живут светлячки в траве, под опавшей листвой, в кустах. Питаются они гниющими растениями и мелкими животными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Светящийся орган – фотофор. Прежде думали, что это светящиеся бактерии, а выяснилось, что это самые маленькие «энергетические станции». Иногда в полете он светится продолжительно и кажется падающей звездой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ind w:left="-1134"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2</w:t>
      </w:r>
    </w:p>
    <w:p>
      <w:pPr>
        <w:pStyle w:val="Normal"/>
        <w:ind w:left="-1134" w:firstLine="567"/>
        <w:rPr/>
      </w:pPr>
      <w:r>
        <w:rPr>
          <w:b/>
          <w:sz w:val="32"/>
          <w:szCs w:val="32"/>
        </w:rPr>
        <w:t>Пожарное дело</w:t>
        <w:br/>
      </w:r>
      <w:r>
        <w:rPr>
          <w:sz w:val="32"/>
          <w:szCs w:val="32"/>
        </w:rPr>
        <w:t>В старину люди считали огонь «гневом Божьим». В случае пожара служили молебен. Однако уже тогда понимали: с огнем нужно и можно бороться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 конце ХV века в Москве была создана опаса – так называлась пожарно-сторожевая служба. Она в случае пожара спасала людей и тушила огонь, а также смотрела за порядком на улицах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ожарная служба укрепилась и стала развиваться с началом преобразований Петра Первого. Караульщики ночью ходили с трещотками. На Спасской башне Кремля были особые колокола-набаты, которые предупреждали о пожаре. Первая регулярная команда появилась в Москве в 1829 году. Затем по всей стране стали строиться пожарные каланчи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b/>
          <w:sz w:val="32"/>
          <w:szCs w:val="32"/>
        </w:rPr>
        <w:t>Спасатель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  <w:t>Прежде всего спасатель – отважный и решительный человек, который решил посвятить себя этому благородному делу. В эту систему входят войска гражданской обороны, которые во время боевых действий или землетрясений должны помогать мирному населению: старикам и детям. Эти войска не имеют оружия. Они оснащены строительной техникой, разными машинами, которые всегда активно помогают спасателям в сложных ситуациях. Авиация спасателей летает в любую погоду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27 декабря 1990 года был создан Российский корпус спасателей, а его руководителем был назначен Сергей Кужугетович Шойгу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b/>
          <w:sz w:val="32"/>
          <w:szCs w:val="32"/>
        </w:rPr>
        <w:t>Милиционер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  <w:t>Работа милиции в России началась 10 ноября 1917 года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18 апреля 1991 года вступил в силу Закон РСФСР «О милиции». Ей поручено обеспечивать безопасность личности, пресечение преступлений и административных правонарушений, а также защищать частную и государственную собственность. Милиции запрещается прибегать к пыткам и насилию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Милиция в России обеспечивает охрану общественного порядка, принимает оперативно-розыскные и другие установленные законом меры в целях обнаружения преступлений и лиц, их совершивших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Милиция обеспечивает безопасность дорожного движения в населенных пунктах и на автомобильных дорогах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17 ноября 1923 года была создана служба участковых инспекторов милиции. Сегодня участковые инспекторы – главное связующее звено милиции с населением. Они выполняют обязанности практически всех милицейских подразделений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b/>
          <w:sz w:val="32"/>
          <w:szCs w:val="32"/>
        </w:rPr>
        <w:t>Врач. Скорая помощь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  <w:t>Служба скорой помощи зародилась как добровольное благотворительное движение, участники которого руководствовались стремлением по мере сил помочь страждущим, принципами гуманности и милосердия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Появление карет скорой помощи на московских улицах можно отнести к 1898 году. До этого времени пострадавших, которые обычно подбирались полицейскими, пожарными, а иногда и извозчиками, доставляли в приемные покои при полицейских домах. 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Необходимый в таких случаях медицинский осмотр на месте происшествия отсутствовал. Часто люди с тяжелыми телесными повреждениями часами находились без надлежащей помощи в полицейских домах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Сама жизнь требовала создания карет скорой помощи. И 28 апреля 1898 года были открыты две первые Станции скорой помощи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 первую очередь организовали скорую помощь при несчастных случаях на фабриках и заводах, а затем на улицах города и в общественных местах.</w:t>
      </w:r>
    </w:p>
    <w:p>
      <w:pPr>
        <w:pStyle w:val="Normal"/>
        <w:spacing w:before="0" w:after="200"/>
        <w:ind w:left="-1134" w:firstLine="567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Ежедневно тысячи бригад оказывают помощь больным и пострадавшим. Все бригады станции оснащены портативными электрокардиографами, электрокардиопередатчиками, наркозно-дыхательной аппаратурой, вакуумными шинами, мобильными переносными средствами связи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1:15:00Z</dcterms:created>
  <dc:creator>User</dc:creator>
  <dc:description/>
  <cp:keywords/>
  <dc:language>en-US</dc:language>
  <cp:lastModifiedBy>User</cp:lastModifiedBy>
  <cp:lastPrinted>2012-04-16T08:36:00Z</cp:lastPrinted>
  <dcterms:modified xsi:type="dcterms:W3CDTF">2012-04-17T19:22:00Z</dcterms:modified>
  <cp:revision>5</cp:revision>
  <dc:subject/>
  <dc:title/>
</cp:coreProperties>
</file>