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«Гимназия №1» г.Курч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луба « Юные краев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: Шумицкая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36"/>
        </w:rPr>
        <w:t xml:space="preserve">Рабочая программа клуба «Юные краеведы»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 и предназначена для учащихся 1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и социализации младших школьников научно-познавательная краеведческая деятельность имеет огромное значение. К 6 – 7 годам ребенок имеет определенные представления о месте своего проживания, однако еще затрудняется в обобщении и систематизации 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более старшим школьник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вная низкая мотивация младших школьников в освоении краеведческого материала может быть изменена, если ввести занятия по историко-географическому краевед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луба «Юные краеведы» изучается  в 1-м классе четырёхлетней начальной школы в рамках  внеучебной деятельности.  Программа имеет краеведческую, социальную, экологическую направленность, которая определяется особой актуальностью в условиях современного ми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 заключается в предоставлении возможности  развивать  познавательную активность, творческие способности  в процессе учебно-исследовательской деятельности, подготовки к написанию проектных  рабо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 и расширение знаний учащихся по истории Курской области, Курчатовского  района, города Курчатов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исследовательской работы школьников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знаний по гуманитарным предметам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, гражданского отношения к истории родн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 66 часов в год,  в неделю 2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– 5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 – 6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– 25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 – 18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12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гуманистической направленности воспитания через реализацию личностно-созидательного подхода, уважения уникальности и своеобразия каждого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знания права ребёнка на защиту от тех видов информации, которые представляют опасность для физического, нравственного и духовного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, обеспечивающий тесный контакт с семьё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в организации жизнедеятель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нностного под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действия человека с природой (краеведческий принци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обучения: </w:t>
      </w:r>
      <w:r>
        <w:rPr>
          <w:rFonts w:cs="Times New Roman" w:ascii="Times New Roman" w:hAnsi="Times New Roman"/>
          <w:sz w:val="28"/>
          <w:szCs w:val="28"/>
        </w:rPr>
        <w:t>беседы, экскурсии, встречи с интересными людьми, мастер-классы, исследовательская и проектная дея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го отношения к семье и семейным ценностям, личного(эмоционального) отношения к классному коллективу, одноклассникам, к школе, к малой родине и родному краю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понятий, связанных с темой «Семья»; осознание своей роли в семье; знакомство с позитивными способами взаимодействия в семье; освоение способов позитивного отношения к семье и семейным ценностям; осознание важности школы в процессе познания окружающего мира; формирование способов позитивного взаимодействия со сверстниками и учителями; овладение навыками монологической и диалоговой речи; умение выполнять задание в соответствии с целью; Целенаправленный поиск на поставленный вопрос; осмысление взаимосвязи человека и места, где он родился и живёт; формирование способов существования в городе и сел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представлений о доме и семье как о мире, в котором есть природа, культура, близкие и дорогие люди; осмысление представлений о школе и классе как части целого мира и об отношения в нём; осмысление представлений о родном крае, которые неразрывно связаны с его историей, культурой, людь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и учёта достижений обучающихся: </w:t>
      </w:r>
      <w:r>
        <w:rPr>
          <w:rFonts w:cs="Times New Roman" w:ascii="Times New Roman" w:hAnsi="Times New Roman"/>
          <w:sz w:val="28"/>
          <w:szCs w:val="28"/>
        </w:rPr>
        <w:t>викторины, выставки, защита проектов, праздник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ы, наглядные пособия, информационно-коммуникативные средства, технические средства (компьютер, проектор, экран проекционный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5"/>
        <w:gridCol w:w="4403"/>
        <w:gridCol w:w="14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формы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; дата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раеведение? Для чего оно нужно?» Заучивание девиза юных краеведов: «Люби и знай свой Курский край!» Совместное изготовление эмблемы краеведческого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м – начало нача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семьи в жизни кажд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 – символ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очки для семейной фот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дорисовать на деревце столько листочков, сколько членов в сем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- большая дружная семь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лассном коллективе, о «Законах жизни класса». Подготовка к празднику «День рождения нашего кла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нашего класс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40-летие шко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40-летие шко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ановле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ветер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узнать у родителей, кто выпускник нашей школы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ители- выпускники нашей школ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 для родителей): заполнить анкету для родителей- выпускников школы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е знакомство с «устройством» школ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кольной библиоте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 Боевой слав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онатами школьного музе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узе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по теме «Мо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горо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го города: герб, гимн. День город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нашего города, с праздником «День город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рчатов – учёный, имя которого носит наш город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.В.Курчат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образующее предприятие – Курская АЭ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нформационно-аналитический центр Курской АЭ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дприятия нашего город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приятиях, где работают родител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 нашего город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екциях, кружках, объединениях, которые посещают дети. Фотовыставка « Мы на занятиях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о-юношеский клуб «Альбатрос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объединениями клуб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город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ие названия у улиц нашего города, почему они так называются. Площади нашего гор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а Курчатов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никами, красивыми уголками города. Беседа,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наш город чистым!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храним наш город чисты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поделки из бросового материала?»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вместе с родителями изготовить поделку из брос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нашего гор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й детской библиоте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го краеведческого музе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ворца Культур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смотр фильма для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храмы нашего гор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ятом Курской земли - Серафиме Саровск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 Серафима Саровско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нашего город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рчатов – город мой родно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водится в городском краеведческом музе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урской области: флаг, гер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соловей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ск – город Воинской Слав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урской област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ел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 у бабушки Матрёны» ( игра проводится в городском краеведческом музе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Курского кра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народный костюм Курского кра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проводится в городском краеведческом муз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традиционной кожлянской игрушк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городском краеведческом музе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роняевского кувши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городском краеведческом муз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собенности Курчатовского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проводится в городском краеведческом музе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Курская область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исателей и поэтов Курской обла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ей и поэ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. Обсуждение прочитанн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оводится в детской городской библиоте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что больше всего заинтересовало в процессе занятий клуба «Юные краеведы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бы хотелось узнать больше и рассказать об этом своим одноклассника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для своего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ирать материал. Твои помощник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 нужно собирать материал для своего проекта, кто или что может в этом помо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обрать материал по теме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 «пробле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свое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одумать над решением проблемы своего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Предположен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« гипотеза» и «предполо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своего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це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своего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осочетания «Задачи проек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 своего проекта, при помощи которых можно достичь цели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делению главного, самого важного  в собранном материа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 продукт»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дукта своего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про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составлению визитной карточки 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е. Семиминутное выступлен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составлению и подготовки мини-выступ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-защитников проектов перед знакомой аудиторией (учитель, одноклассники, родител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7:00Z</dcterms:created>
  <dc:creator>Admin</dc:creator>
  <dc:description/>
  <cp:keywords/>
  <dc:language>en-US</dc:language>
  <cp:lastModifiedBy>Admin</cp:lastModifiedBy>
  <dcterms:modified xsi:type="dcterms:W3CDTF">2012-09-22T20:33:00Z</dcterms:modified>
  <cp:revision>4</cp:revision>
  <dc:subject/>
  <dc:title>Пояснительная записка</dc:title>
</cp:coreProperties>
</file>