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73"/>
        <w:gridCol w:w="2213"/>
        <w:gridCol w:w="290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обеспечение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начала урока. Эмоциональный настро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, улыбнитесь, пожалуйста, мне, друг другу. </w:t>
            </w:r>
          </w:p>
          <w:p>
            <w:pPr>
              <w:pStyle w:val="Normal"/>
              <w:rPr/>
            </w:pPr>
            <w:r>
              <w:rPr/>
              <w:t>Мне очень приятно видеть вас, ваши добрые улыбки.</w:t>
            </w:r>
          </w:p>
          <w:p>
            <w:pPr>
              <w:pStyle w:val="Normal"/>
              <w:rPr/>
            </w:pPr>
            <w:r>
              <w:rPr/>
              <w:t xml:space="preserve">Урок окружающий мир, и он сегодня необычный. На прошлом уроке мы путешествовали по городам Золотого кольца России. Домашним заданием было-  найти дополнительный материал  о городах. Используя вашу дополнительную информацию по теме, я составила информационные листы о каждом городе. На уроке литературного чтения вы ознакомились с содержанием информационного листа. </w:t>
            </w:r>
          </w:p>
          <w:p>
            <w:pPr>
              <w:pStyle w:val="Normal"/>
              <w:rPr/>
            </w:pPr>
            <w:r>
              <w:rPr/>
              <w:t>Вспомните содержание листа, посмотрите на иллюстративный материал к уроку.</w:t>
            </w:r>
          </w:p>
          <w:p>
            <w:pPr>
              <w:pStyle w:val="Normal"/>
              <w:rPr/>
            </w:pPr>
            <w:r>
              <w:rPr/>
              <w:t xml:space="preserve">В руке у меня необычный веер настроений. Ребята, какое настроение посетило вас в начале урока? Ответ обоснуйте. </w:t>
            </w:r>
          </w:p>
          <w:p>
            <w:pPr>
              <w:pStyle w:val="Normal"/>
              <w:rPr/>
            </w:pPr>
            <w:r>
              <w:rPr/>
              <w:t>Меня посетило спокойное, мечтательное настроение, потому что уверена, что вы порадуете нас своим творчеством и интересными ответам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т готовность, эмоциональный настрой на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е ли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ер со словами (сказочное, спокойное, весёлое, тревожное, мечтательное, волшебное, серьёзное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общение темы урока. Целеполагани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ругой стороне веера тоже слова. Прочитайте их и скажите, что так можно охарактеризовать.</w:t>
            </w:r>
          </w:p>
          <w:p>
            <w:pPr>
              <w:pStyle w:val="Normal"/>
              <w:rPr/>
            </w:pPr>
            <w:r>
              <w:rPr/>
              <w:t>Может есть места и красивей</w:t>
            </w:r>
          </w:p>
          <w:p>
            <w:pPr>
              <w:pStyle w:val="Normal"/>
              <w:rPr/>
            </w:pPr>
            <w:r>
              <w:rPr/>
              <w:t>Средь заморских лесов и рек.</w:t>
            </w:r>
          </w:p>
          <w:p>
            <w:pPr>
              <w:pStyle w:val="Normal"/>
              <w:rPr/>
            </w:pPr>
            <w:r>
              <w:rPr/>
              <w:t>Только в сердце моём навек-</w:t>
            </w:r>
          </w:p>
          <w:p>
            <w:pPr>
              <w:pStyle w:val="Normal"/>
              <w:rPr/>
            </w:pPr>
            <w:r>
              <w:rPr/>
              <w:t>Золотое кольцо России.</w:t>
            </w:r>
          </w:p>
          <w:p>
            <w:pPr>
              <w:pStyle w:val="Normal"/>
              <w:rPr/>
            </w:pPr>
            <w:r>
              <w:rPr/>
              <w:t>Тема урока « Милые сердцу России города». Мы продолжим знакомиться с городами, расположенными по туристическому маршруту « Золотое кольцо России».</w:t>
            </w:r>
          </w:p>
          <w:p>
            <w:pPr>
              <w:pStyle w:val="Normal"/>
              <w:rPr/>
            </w:pPr>
            <w:r>
              <w:rPr/>
              <w:t>Ребята, назовите, пожалуйста, источники информации, которые помогли вам найти дополнительный материал о городах.</w:t>
            </w:r>
          </w:p>
          <w:p>
            <w:pPr>
              <w:pStyle w:val="Normal"/>
              <w:rPr/>
            </w:pPr>
            <w:r>
              <w:rPr/>
              <w:t>Издавна основным источником любой информации является книга. Когда мы берём в руки книгу с красивой обложкой, с интересными красочными иллюстрациями , возникает желание прочитать её от корки до корки.</w:t>
            </w:r>
          </w:p>
          <w:p>
            <w:pPr>
              <w:pStyle w:val="Normal"/>
              <w:rPr/>
            </w:pPr>
            <w:r>
              <w:rPr/>
              <w:t xml:space="preserve">Сегодня на уроке мы создадим свою книгу « Милые сердцу России города». Работать будете в группах по интересам. Каждая группа на прошлом уроке выбрала город. </w:t>
            </w:r>
          </w:p>
          <w:p>
            <w:pPr>
              <w:pStyle w:val="Normal"/>
              <w:rPr/>
            </w:pPr>
            <w:r>
              <w:rPr/>
              <w:t xml:space="preserve">На прошлом уроке мы вместе составили алгоритм исследования содержания материала о городах. </w:t>
            </w:r>
          </w:p>
          <w:p>
            <w:pPr>
              <w:pStyle w:val="Normal"/>
              <w:rPr/>
            </w:pPr>
            <w:r>
              <w:rPr/>
              <w:t>Вспомните, посмотрев на доску.</w:t>
            </w:r>
          </w:p>
          <w:p>
            <w:pPr>
              <w:pStyle w:val="Normal"/>
              <w:rPr/>
            </w:pPr>
            <w:r>
              <w:rPr/>
              <w:t>Книг о городах  Золотого кольца много. А мы создадим свою книгу, не похожую на другие.</w:t>
            </w:r>
          </w:p>
          <w:p>
            <w:pPr>
              <w:pStyle w:val="Normal"/>
              <w:rPr/>
            </w:pPr>
            <w:r>
              <w:rPr/>
              <w:t>Как правило, книгу пишет один автор, а мы будем изготавливать книгу вместе. Книги печатают в типографии на печатном станке, а мы будем делать своими руками. Наша книга будет необычных разм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участие в формулировании темы, ознакомление с целью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ют алгоритм исследования содержания материала о городах «Золотого кольца» Росси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 со словами (красивы, интересны, удивительны, любимы. таинственн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 исследования.</w:t>
            </w:r>
          </w:p>
          <w:p>
            <w:pPr>
              <w:pStyle w:val="Normal"/>
              <w:rPr/>
            </w:pPr>
            <w:r>
              <w:rPr/>
              <w:t>1. Фотографии, иллюстрации города.</w:t>
            </w:r>
          </w:p>
          <w:p>
            <w:pPr>
              <w:pStyle w:val="Normal"/>
              <w:rPr/>
            </w:pPr>
            <w:r>
              <w:rPr/>
              <w:t>2. Интересные сведения о названии города. Символика города.</w:t>
            </w:r>
          </w:p>
          <w:p>
            <w:pPr>
              <w:pStyle w:val="Normal"/>
              <w:rPr/>
            </w:pPr>
            <w:r>
              <w:rPr/>
              <w:t>3.Достопримечательности города. Известные люди.</w:t>
            </w:r>
          </w:p>
          <w:p>
            <w:pPr>
              <w:pStyle w:val="Normal"/>
              <w:rPr/>
            </w:pPr>
            <w:r>
              <w:rPr/>
              <w:t xml:space="preserve">4. Промыс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книг о городах Золотого кольца России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уализация знаний учащихс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туристический маршрут назван « Золотое кольцо России»?</w:t>
            </w:r>
          </w:p>
          <w:p>
            <w:pPr>
              <w:pStyle w:val="Normal"/>
              <w:rPr/>
            </w:pPr>
            <w:r>
              <w:rPr/>
              <w:t>Давайте вспомним и расположим города по маршруту Золотого кольца.</w:t>
            </w:r>
          </w:p>
          <w:p>
            <w:pPr>
              <w:pStyle w:val="Normal"/>
              <w:rPr/>
            </w:pPr>
            <w:r>
              <w:rPr/>
              <w:t>Каждой группе предлагаю выполнить работу-тест. Работа-тест у помощников, работаете сообщ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твечая на вопросы, должны выписать буквы с правильными ответами по порядку. Если задание выполнено верно, прочтёте слово, которое запишите на карточку и покажете по окончании работы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изкультпауз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ют участие в решении задачи данного этапа, </w:t>
            </w:r>
          </w:p>
          <w:p>
            <w:pPr>
              <w:pStyle w:val="Normal"/>
              <w:rPr/>
            </w:pPr>
            <w:r>
              <w:rPr/>
              <w:t>Выполняют фронтальное задание по расположению городов Золотого кольца.</w:t>
            </w:r>
          </w:p>
          <w:p>
            <w:pPr>
              <w:pStyle w:val="Normal"/>
              <w:rPr/>
            </w:pPr>
            <w:r>
              <w:rPr/>
              <w:t>Повторяют материал о городах, выполняя работу-тест. Работают в группах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городов с назв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тестами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структаж к предстоящей работ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перед вами книга из 7 страниц. Каждая страница посвящена одному городу, входящему в состав Золотого кольца России. Пока страницы пусты. Сейчас каждая группа будет создавать свою страницу книги, а затем выступать с её презентацией.</w:t>
            </w:r>
          </w:p>
          <w:p>
            <w:pPr>
              <w:pStyle w:val="Normal"/>
              <w:rPr/>
            </w:pPr>
            <w:r>
              <w:rPr/>
              <w:t>Напоминаю, во время выполнения работы, обращайтесь к алгоритму, чтобы материал по каждому пункту был отражён на страницах книги.</w:t>
            </w:r>
          </w:p>
          <w:p>
            <w:pPr>
              <w:pStyle w:val="Normal"/>
              <w:rPr/>
            </w:pPr>
            <w:r>
              <w:rPr/>
              <w:t>При работе используйте информационный лист, иллюстрации, карточки с заданиями.</w:t>
            </w:r>
          </w:p>
          <w:p>
            <w:pPr>
              <w:pStyle w:val="Normal"/>
              <w:rPr/>
            </w:pPr>
            <w:r>
              <w:rPr/>
              <w:t>Каждый участник в группе будет занят своей работой. В каждой группе есть мой помощник. В их обязанности входит: организовать группу на работу, контролировать порядок выступления участников группы и сообщить об итогах выполнения работы.</w:t>
            </w:r>
          </w:p>
          <w:p>
            <w:pPr>
              <w:pStyle w:val="Normal"/>
              <w:rPr/>
            </w:pPr>
            <w:r>
              <w:rPr/>
              <w:t>Посмотрите каждый на свою карточку с 2 заданиями. Прочитайте.</w:t>
            </w:r>
          </w:p>
          <w:p>
            <w:pPr>
              <w:pStyle w:val="Normal"/>
              <w:rPr/>
            </w:pPr>
            <w:r>
              <w:rPr/>
              <w:t xml:space="preserve">Есть ли у групп вопросы по порядку выполнения работы?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задания-инструкции к предстоящей работе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макета книги «Милые сердцу России го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е лист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очки- инструкции с заданиями.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актическая работа по созданию продукт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блюдает за выполнением работы учащихся, делает записи в карте контрол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целью выполняют работу по созданию страниц книги ( в группе), упражняются в использовании  приёмов защиты продукта работы в группе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езентация готового продукта работы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группа представит свою страницу нашей книги.</w:t>
            </w:r>
          </w:p>
          <w:p>
            <w:pPr>
              <w:pStyle w:val="Normal"/>
              <w:rPr/>
            </w:pPr>
            <w:r>
              <w:rPr/>
              <w:t xml:space="preserve">Все другие группы слушают и заполняют итоговую карточку. Ознакомьтесь с её содержанием. </w:t>
            </w:r>
          </w:p>
          <w:p>
            <w:pPr>
              <w:pStyle w:val="Normal"/>
              <w:rPr/>
            </w:pPr>
            <w:r>
              <w:rPr/>
              <w:t>Помощники, посовещавшись с участниками группы, должны выписать по порядку номера лишних ответо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 продукт групповой деятельности ( страницы книги).</w:t>
            </w:r>
          </w:p>
          <w:p>
            <w:pPr>
              <w:pStyle w:val="Normal"/>
              <w:rPr/>
            </w:pPr>
            <w:r>
              <w:rPr/>
              <w:t xml:space="preserve">Заполняют итоговую карточку слушателей, после выступления групп представляют результаты работы-слушания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-опоры, итоговые карточки, страницы книги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дведение итогов. Рефлекс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, какая интересная, красочная, необычная по размерам книга получилась.</w:t>
            </w:r>
          </w:p>
          <w:p>
            <w:pPr>
              <w:pStyle w:val="Normal"/>
              <w:rPr/>
            </w:pPr>
            <w:r>
              <w:rPr/>
              <w:t>Ребята, а где мы можем использовать эту книгу?</w:t>
            </w:r>
          </w:p>
          <w:p>
            <w:pPr>
              <w:pStyle w:val="Normal"/>
              <w:rPr/>
            </w:pPr>
            <w:r>
              <w:rPr/>
              <w:t>Я предлагаю нашу книгу подарить школьному музею. Как будет приятно, когда по окончании школы, посетив школьный музей, вы найдёте книгу издательства 3 « Б» класса 2010 года .</w:t>
            </w:r>
          </w:p>
          <w:p>
            <w:pPr>
              <w:pStyle w:val="Normal"/>
              <w:rPr/>
            </w:pPr>
            <w:r>
              <w:rPr/>
              <w:t xml:space="preserve">Благодарю за активную работу на уроке. Встаньте те, кто доволен своей работой на уроке. </w:t>
            </w:r>
          </w:p>
          <w:p>
            <w:pPr>
              <w:pStyle w:val="Normal"/>
              <w:rPr/>
            </w:pPr>
            <w:r>
              <w:rPr/>
              <w:t>Поблагодарите друг друга апплодисментам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вывод по достижению цели, о применении продукта работы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Милые сердцу России города», изготовленная учащими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9:00Z</dcterms:created>
  <dc:creator>Школа №14</dc:creator>
  <dc:description/>
  <cp:keywords/>
  <dc:language>en-US</dc:language>
  <cp:lastModifiedBy>www.PHILka.RU</cp:lastModifiedBy>
  <dcterms:modified xsi:type="dcterms:W3CDTF">2010-10-13T16:50:00Z</dcterms:modified>
  <cp:revision>4</cp:revision>
  <dc:subject/>
  <dc:title>Этапы урока</dc:title>
</cp:coreProperties>
</file>