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чальная общеобразовательная школа №3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16"/>
        <w:gridCol w:w="2573"/>
        <w:gridCol w:w="2368"/>
      </w:tblGrid>
      <w:tr>
        <w:trPr>
          <w:trHeight w:val="1866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__» ______ 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УВР МБОУ «НОШ №31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 А.И.Королькова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____»____________2012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«__» ________ 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Ш №31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Т.Н.Орех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от «__» _____201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учеб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лагодарёвой Наталии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Старый Оско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2012г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40"/>
        </w:rPr>
      </w:pPr>
      <w:r>
        <w:rPr>
          <w:rFonts w:cs="Times New Roman" w:ascii="Times New Roman" w:hAnsi="Times New Roman"/>
          <w:b/>
          <w:color w:val="000000"/>
          <w:sz w:val="32"/>
          <w:szCs w:val="40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  <w:br/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для 2 класса разработана на основе  авторской программы Н. Я. Дмитриевой, А. Н. Казакова «Окружающий мир», утверждёнными Министерством образования и науки РФ (Программы начального общего образования. Система Л. В. Занкова.  - Самара: Издательский дом «Фёдоров», 2011) 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изучения курса «Окружающий мир»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— формирование целостной картины мира и осознание места в нем человека; развитие у младшего школьника опыта общения с людьми, обществом и природо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предмет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кружающий мир» призван решать в системе общего развития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;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: воспринимать проблему, выдвигать гипотезу, делать обобщения и выводы; ориентироваться в пространстве и времени; формировать умение работы с картами, таблицами, схемами, добывать информацию в соответствующей литературе, пользоваться справочниками, развивать устную и письменную речь; самостоятельно проводить опыты, наблюдения, практические работы;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способы изучения природы и общества;</w:t>
      </w:r>
    </w:p>
    <w:p>
      <w:pPr>
        <w:pStyle w:val="Style15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способствовать эстетическому воспитанию; на ознакомительном уровне представить науки, помогающие познавать окружающий мир.</w:t>
      </w:r>
    </w:p>
    <w:p>
      <w:pPr>
        <w:pStyle w:val="Style15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еловек и прир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еловек и общ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авила безопасной жизн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7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(узнавать) изученные объекты и явления живой и неживой природ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стественно-научные тексты с целью поиска и извлечения познавательной информации, ответов на вопросы, 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;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осударственную символику Российской Федерации; описывать достопримечательности столицы и род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; находить на карте Российскую Федерацию, Москву – столицу России, свой регион и его главный гор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шлое, настоящее, будущее;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безопасной жизн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еобходимость здорового образа жизни, соблюдения правил безопасного повед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личной безопасности и безопасности окружающих</w:t>
            </w:r>
          </w:p>
        </w:tc>
      </w:tr>
    </w:tbl>
    <w:p>
      <w:pPr>
        <w:pStyle w:val="Normal"/>
        <w:autoSpaceDE w:val="false"/>
        <w:spacing w:lineRule="auto" w:line="252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м комплектом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Окружающий мир: Учебник для 2 кл. Самара: Издательство «Учебная литература»: Издательский дом «Федоров».2012</w:t>
      </w:r>
    </w:p>
    <w:p>
      <w:pPr>
        <w:pStyle w:val="Style15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Рабочая тетрадь для 2кл.к уч. «Окружающий мир». Самара: Издательство «Учебная литература»: Издательский дом «Федоров».2012</w:t>
      </w:r>
    </w:p>
    <w:p>
      <w:pPr>
        <w:pStyle w:val="Style15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Методические пояснения к курсу «Окружающий мир» 2 класс.  Самара: Издательство «Учебная литература»: Издательский дом «Федоров», 2012</w:t>
      </w:r>
    </w:p>
    <w:p>
      <w:pPr>
        <w:pStyle w:val="Style15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autoSpaceDE w:val="false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  <w:tab/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z w:val="24"/>
          <w:szCs w:val="24"/>
        </w:rPr>
        <w:t xml:space="preserve">сезонных изменений в природе; 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sz w:val="24"/>
          <w:szCs w:val="24"/>
        </w:rPr>
        <w:t>признаков времен года, сезонных изменений в природе;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сказ </w:t>
      </w:r>
      <w:r>
        <w:rPr>
          <w:rFonts w:cs="Times New Roman" w:ascii="Times New Roman" w:hAnsi="Times New Roman"/>
          <w:sz w:val="24"/>
          <w:szCs w:val="24"/>
        </w:rPr>
        <w:t>текстов о природе;</w:t>
      </w:r>
    </w:p>
    <w:p>
      <w:pPr>
        <w:pStyle w:val="Style15"/>
        <w:numPr>
          <w:ilvl w:val="0"/>
          <w:numId w:val="4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личение </w:t>
      </w:r>
      <w:r>
        <w:rPr>
          <w:rFonts w:cs="Times New Roman" w:ascii="Times New Roman" w:hAnsi="Times New Roman"/>
          <w:sz w:val="24"/>
          <w:szCs w:val="24"/>
        </w:rPr>
        <w:t>природных объектов и изделий (искусственные предметы), характеристика их отличительных свойств.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ировка </w:t>
      </w:r>
      <w:r>
        <w:rPr>
          <w:rFonts w:cs="Times New Roman" w:ascii="Times New Roman" w:hAnsi="Times New Roman"/>
          <w:sz w:val="24"/>
          <w:szCs w:val="24"/>
        </w:rPr>
        <w:t>объектов живой или неживой природы по отличительным признакам;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ение и обсуждение </w:t>
      </w:r>
      <w:r>
        <w:rPr>
          <w:rFonts w:cs="Times New Roman" w:ascii="Times New Roman" w:hAnsi="Times New Roman"/>
          <w:sz w:val="24"/>
          <w:szCs w:val="24"/>
        </w:rPr>
        <w:t>правил поведения в различных ситуациях;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елиров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sz w:val="24"/>
          <w:szCs w:val="24"/>
        </w:rPr>
        <w:t>различных ситуаций поведения в школе и других общественных местах;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sz w:val="24"/>
          <w:szCs w:val="24"/>
        </w:rPr>
        <w:t>о семье (членах семьи, труде, занятиях, традициях), труде людей родного города (села), его достопримечательностях (по результатам наблюдений и экскурсий);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>с иллюстративным материалом;</w:t>
      </w:r>
    </w:p>
    <w:p>
      <w:pPr>
        <w:pStyle w:val="Style15"/>
        <w:numPr>
          <w:ilvl w:val="0"/>
          <w:numId w:val="4"/>
        </w:numPr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Style15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68 часо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сены изме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 приказом УО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ооско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родского округа от 25 мая 2012 г № 01-14/2347 «О сроках каникул и продолжительности учебных четвертей общеобразовательных учреждений в 2012 – 2013 учебном году» продолжительность учебного года составляет 35 недель, поэтому в календарно–тематическое планирование добавлено 2часа:</w:t>
      </w:r>
      <w:r>
        <w:rPr>
          <w:rFonts w:cs="Times New Roman" w:ascii="Times New Roman" w:hAnsi="Times New Roman"/>
          <w:sz w:val="24"/>
          <w:szCs w:val="24"/>
        </w:rPr>
        <w:t xml:space="preserve"> раздел «Живая природа»,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- 4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учебные дей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бучающихся будут сформированы: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, предложенной в учебнике и учебных пособий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е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детей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оступков одноклассников и собственных поступков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гражданской идентичности в форме сознания «Я» как гражданина России;</w:t>
      </w:r>
    </w:p>
    <w:p>
      <w:pPr>
        <w:pStyle w:val="Normal"/>
        <w:numPr>
          <w:ilvl w:val="0"/>
          <w:numId w:val="7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а к познанию окружающего мира;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и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а сопричастности и гордости за свою Родину и народ;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в поведении на принятые моральные нормы;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 чувств одноклассников и учителей;</w:t>
      </w:r>
    </w:p>
    <w:p>
      <w:pPr>
        <w:pStyle w:val="Normal"/>
        <w:numPr>
          <w:ilvl w:val="0"/>
          <w:numId w:val="8"/>
        </w:numPr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о красоте природы России и родного края на основе знакомства с окружающим мир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учебном материале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оль в учебном сотрудничестве;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, письменной речи и во внутреннем план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numPr>
          <w:ilvl w:val="0"/>
          <w:numId w:val="10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10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е результатов решения практических задач делать выводы о свойствах изучаемых природных объектов в сотрудничестве с учителями и одноклассниками;</w:t>
      </w:r>
    </w:p>
    <w:p>
      <w:pPr>
        <w:pStyle w:val="Normal"/>
        <w:numPr>
          <w:ilvl w:val="0"/>
          <w:numId w:val="10"/>
        </w:numPr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хемами, символами, диаграммами, приведенными в учебной литературе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форме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ответ на заданный вопрос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возможное разнообразие способов решения учебной задачи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му восприятию познавательного текста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анализируемые объекты под понятия разного  уровня обобщения;</w:t>
      </w:r>
    </w:p>
    <w:p>
      <w:pPr>
        <w:pStyle w:val="Normal"/>
        <w:numPr>
          <w:ilvl w:val="0"/>
          <w:numId w:val="11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небольшие сообщения в устной и письменной форме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нформацию из сообщений разных видов в соответствии с учебной задачей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запись указанной учителем информации об окружающем мире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структуру построения рассуждения как связи простых суждений об объекте;</w:t>
      </w:r>
    </w:p>
    <w:p>
      <w:pPr>
        <w:pStyle w:val="Normal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выделять класс объек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, одноклассниками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договариваться, приходить к общему решению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Normal"/>
        <w:numPr>
          <w:ilvl w:val="0"/>
          <w:numId w:val="13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монологическое высказывание;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другое мнение и позицию;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ю договариваться, приходить к общему решению;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ами взаимоконтро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ловек и прир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объекты природы на основе внешних признаков или известных характерных свойств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природе и воспроизводить опыты в соответствии с инструкцией, используя простейшее оборудование и измерительные приборы;  соблюдать технику безопасности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живой и неживой природы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емлю как планету, Солнце как звезду, Луну как спутник Земли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относительно своего тела; знать правила пользования компасом, определять основные стороны горизонта по компасу, по природным приметам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идкие, твердые и газообразные вещества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ды, воздуха и своего тела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ри состояния воды; определять основные свойства воды, ее значение для живых организмов и хозяйственной деятельности человека; объяснять причины круговорота воды в природе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войства воздуха, его значение для растений, животных, человека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, необходимые для жизни растений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войные, цветковые, дикорастущие и культурные растения, съедобные и ядовитые грибы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, необходимые для жизни животных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ких и домашних животных , животных разных групп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ных представителей растений и животных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 комнатными растениями;</w:t>
      </w:r>
    </w:p>
    <w:p>
      <w:pPr>
        <w:pStyle w:val="Normal"/>
        <w:numPr>
          <w:ilvl w:val="0"/>
          <w:numId w:val="15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кормушки и подбирать корм для подкармливания различных птиц зимо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чины смены на Земле дня и ночи, смены времен года;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ть на карте и глобусе основные формы земной поверхности и водоемы;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водоросли, мхи, папоротники, хвойные и цветковые растения;</w:t>
      </w:r>
    </w:p>
    <w:p>
      <w:pPr>
        <w:pStyle w:val="Normal"/>
        <w:numPr>
          <w:ilvl w:val="0"/>
          <w:numId w:val="16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животных разных груп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еловек и общест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начение органов чувств для познания окружающего мира;</w:t>
      </w:r>
    </w:p>
    <w:p>
      <w:pPr>
        <w:pStyle w:val="Normal"/>
        <w:numPr>
          <w:ilvl w:val="0"/>
          <w:numId w:val="1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, безопасного поведения в доме, на улице, в природной среде;</w:t>
      </w:r>
    </w:p>
    <w:p>
      <w:pPr>
        <w:pStyle w:val="Normal"/>
        <w:numPr>
          <w:ilvl w:val="0"/>
          <w:numId w:val="17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рганизации учебного труда дома и в школе, понимать роль учителя;</w:t>
      </w:r>
    </w:p>
    <w:p>
      <w:pPr>
        <w:pStyle w:val="Normal"/>
        <w:numPr>
          <w:ilvl w:val="0"/>
          <w:numId w:val="17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организмов к царствам живой природ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wave"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на практике основные правила познания окружающего мира;</w:t>
      </w:r>
    </w:p>
    <w:p>
      <w:pPr>
        <w:pStyle w:val="Normal"/>
        <w:numPr>
          <w:ilvl w:val="0"/>
          <w:numId w:val="1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азличия между источниками информации : наблюдение, измерение, опыт, книги, Интернет;</w:t>
      </w:r>
    </w:p>
    <w:p>
      <w:pPr>
        <w:pStyle w:val="Normal"/>
        <w:numPr>
          <w:ilvl w:val="0"/>
          <w:numId w:val="18"/>
        </w:numPr>
        <w:suppressAutoHyphens w:val="true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характер взаимоотношений людей в классном, школьном коллек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80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1080"/>
        <w:gridCol w:w="3780"/>
        <w:gridCol w:w="180"/>
        <w:gridCol w:w="961"/>
      </w:tblGrid>
      <w:tr>
        <w:trPr>
          <w:trHeight w:val="16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е сроки прохождения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Характеристика основной деятельности уче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щий взгляд на Земл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– Росс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икторине «Государ-ственные символы Росси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физической и админи-стративной картами мира и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утешествуя по родной стране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и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дол-жи ассоциативный ряд по теме «С чего начинается Родин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лу-шивание или ис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-ственного гимна Росс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 после-дующим обсуждением тек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м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мини-проек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, ты, он, она – вместе друж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» (знакомство с праздника-ми и традициями людей различ-ных национальностей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виктор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ми гордится страна» (портреты людей, прославивших Россию в разные времена)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и прошлое Зем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и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должи ассо-циацию» по теме «Какой самый старый предмет я держал в руках?» (применение собствен-ного опыта в контексте предло-женной ситуаци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иг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онтируем фильм об истории…» (нашего края, города, села)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– родина космонавтик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игре-выста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р-дость отечественной космонавти-ки» (на основе портретов россий-ских космонавтов и конструкто-ро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к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б-щ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-попу-лярн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иль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азвитии оте-чественной космонавтик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ленной учителем темати-ческой компьютер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-ции. Составление 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просмотренному материал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 и океан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т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и и полушари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лобусом, контурной кар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 полушар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виктор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 материкам и океанам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й Ледовит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езентац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оллективно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и-проек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корители Северного Ледовитого океана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отк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бщ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ак изучают окружающий мир?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9 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: зр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у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лушивание запи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уков природы и фрагментов музыкаль-ных произведений разных компо-зитор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й с видами природы, репродукц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ной и жанровой живопис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ученной из разных источник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: обоняние, вкус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яза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 помощью органов чувств разных объектов окружаю-щего мира и их свойст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. Инструмент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боры. Практическая работа «Измерение температур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монстрационный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ссле-дование условий, необходимых для гор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х этапов исследовательской деятель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и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мерение 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го те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мерение 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уха; температуры воды; температуры снега (льд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х предме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 помощи лупы, микроскоп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 другие источни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. Экскурсия в школьную библиоте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к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инфор-мационных источников(например, летописи, сказки, повести, статьи, изображения и т.д.) по признаку их достоверности/недостовернос-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методикой сбора информации в процессе исследо-вательской деятельности (по А.И. Савенкову): самостоятельный сбор необходимой информации по заданной учителем те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еще-ние с экскурс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ой библиоте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ение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обходимой книг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алфавитного каталог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а и вещества.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ли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х объектов и изделий (искусств. предмето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их отличитель-ных 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ве-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з которых образованы природны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деланные челове-к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(тела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пределение образов прир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изделиях, со-зданных руками человека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газообраз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рупповое 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ывка из повести Н. Носова «Приключение Незнайки и его друзей» о путе-шествии на воздушном ша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ние 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ребу-ющих развернутого ответа, по содержанию тек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н-ципов передвижения по возд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: с использованием разных газ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ство с правилами сохране-ния теп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плого воздуха) в доме зимо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жидк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вердых вещест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ацион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пы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менений свойств твердых, жидких и газо-образных веществ при нагре-ва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ирование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иде таблицы («Сравнение свойств твердых, жидких и газообразных веществ»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эколог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следует беречь природу родного края» на основе впечатлений, полученных от экскурсии в краеведческий музей (ознакомление с природой родного края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w w:val="103"/>
                <w:sz w:val="24"/>
                <w:szCs w:val="24"/>
              </w:rPr>
              <w:t>по теме  «Общий взгляд на Земл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за учебными действ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смос и Земл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Звезда Солнц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 деловая иг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высотой Солнца над горизонтом; за изменением длины тени от пред-метов в течение светового дн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наблю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солнечной энергии для жизни человека, растений и животны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нципа работы солнечных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групп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д созд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ланеты Солнечной системы» (на основе подготовленных сообщений и  подобранных иллюстраций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мотр фрагментов и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льтфиль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йна треть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еты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опр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еля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филь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ы и созвезд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та по карте звёздного неб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ждение на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вездного неба изученных космических те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ение звезд и созвезд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омство с рабо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тическ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леско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а – спутни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ов наблюдений за фазами Лун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фаз Лу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олуние, первая четвер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луние, последняя четверть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ение и раз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ов неживой природы, находящихся в космос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тив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та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появились искусственные спутники Земли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космически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а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ение и раз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сми-ческих те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 отличия звезд и планет. 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од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(групповая деятельность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рове-дение групповых наблю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 время виртуальной экскурс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етар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о Зем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географической картой и глобус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ждени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зическ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лобу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ков и океа-нов, географических объектов с указанием их назва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-ристика условных зн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остав-ляющих легенду карт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астие в коллективной выста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ерво-открыватели неизвестных земель» (рисунки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е сообщения о выдающихся путешественниках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зон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и извлечение главной мысли из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ных сведений (отрывок из сказки Л.И. Лагина «Старик Хоттабыч»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лективное обсу-ждение фото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ирода с высоты птичьего полет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ения линии горизонта при подъем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ли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их частей Земл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смы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ня-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емля» и «земля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здание мак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утреннего строения Земл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комство с оболочками Земли. И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учеб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-обходим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живых организмах, обитающих 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х оболочках Земл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ение отно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ы, работы роди-телей и других видов деятельнос-ти челове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 окружающему мир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 горизонт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иентирование на мес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тношению к собственному те-лу; по Солнцу и Полярной звез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схемах и картах) при помощи знак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новных и промежуточных направлений сторон горизонта. Обсуждение плана расска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роны горизонта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пределение располо-ж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объектов относительно сторон горизонт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по компасу. Опреде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 горизон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родным примета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иентирование на мест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стных команд 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-са, по народным примета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гото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итивно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-паса. Соблюдение правил пользо-вания компасом. Моделирование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ориентированию в лес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главного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хода в лес – присутствие взрослого человек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и географичес-кая кар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географической картой и глобус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бота с глобусом и карт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ждение на глобу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ясов Земли, полушарий, полюсов, экватор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 Земл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с географической карт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ение характера рельеф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сти (равнины, горы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мы, овраги) на карте с помощью цвета и условных обозначен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равне-ние и разли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е высоты гор и глубин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 Мирового океан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частие в создании мак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а участка Земл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 Земли. Урок-путешеств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явление отлич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поня-тиями «ландшафт» и «рельеф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прир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го края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ение фотограф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человек нарушает природный ландшафт местности (свалки, котлованы, вырубание лесов), с фотография-ми создания красивых мес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андшафтный дизайн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ме «Планета Земл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за учебными действ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заимодействие сил природ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Тепл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а Зем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 с контурной карто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-личение тепловых поясов Земли с помощью раскрашивания соответствующим цветом, подпи-сывание наз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й, отделя-ющих друг 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 зоны тепло-вых поясов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становлени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ду углом падения солнечных луче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греванием поверх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зависимости живой природы от нахождения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ных тепловых пояса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ремен год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ижения Земли вокруг Солнца с помощью телу-рия или глобуса и ламп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ек-тивное составление альб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 в это время на другом краю Земли…»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 иллюстр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рактеризующих особенность природы в разных тепловых поясах в данное врем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формление выстав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ремени неслышные шаги» (фотографии, собственные рисунки, часы, кале-ндари и др.предметы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инсцениров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ллюстрирующих, как человек учился измерять время и его ценить (использова-ние пословиц, поговорок, изрече-ний 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Зем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ланеты.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исание особенностей Зем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космического те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расс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необхо-димых условиях для возникнове-ния различных живых организмов на Земл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(тепло) Солнц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откры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ияния различных тем-ператур на разрушение камн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ъяснение прич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го разру-ше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вода. Из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и солнеч-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й, собранной с помощ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ительного стекл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-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изобретения устройств, в которых использует-ся энергия солнечного све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способов получения человеком энергии по их безопасности для прир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сила Зем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вторение понятий и обоб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ного материа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 со словарем учебника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ставление зага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изучен-ных т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тгадывание зага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дноклассников, 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-де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удачны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су-ществление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ов на-родных сказок, в которых сказоч-ные герои управляют внутренни-ми силами Земли и другими при-родными явлениям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-ние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 чем могли думать и мечтать люди в далекие време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 свойст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ы. Практическая работа «определение свойств воды. Измерение температуры вод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ды как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дк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результа-тов опы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ул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водов. Фиксирование результатов наблю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аблице (рабочая тетрадь, № 5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мерение температуры во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измерительных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со спиртовым термометро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Чтение показате-лей 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шкалы деления термомет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остояния вод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Переход воды из одного состояния в другое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опы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зучению перехода воды из одного состоя-ния в друго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я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арения воды; перехода водяно-го пара в жидкость; замерзания во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ализ результатов опы-тов. Формул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вод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ация результа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аблице (рабочая тетрадь, № 51, 3-й столбец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-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арения воды при ком-натной температуре: анализ ре-зультатов опыта, формулирование общего вывода (рекомендуется самостоятельная работа дом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 и лед. Практическая работа «Изучение свойств ль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свойств ль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ация результатов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аблице (рабочая тетрадь, № 51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-ление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падающих в снег из воздух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перимен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-мул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водов. Срав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форм сне-жинок и соотнесение с темпера-турой воздуха, при которой они образовывают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живот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стений зимой. Урок-экскур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 время экскурсии за состоянием природы зимо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ация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лучен-ной в ходе наблюдений в вербаль-ной (составление рассказа, веде-ние таблицы) и графической форме (составление схемы, рисун-ко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мероприятий по оказанию помощи птицам и звер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розные зим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готовление кормуше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– растворитель. Практическая работа «Растворение веществ в вод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творение веществ в во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результатов опыт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ация результатов наблюде-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аблиц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льт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растворимых в воде веществ: объяснение результатов опыта, формулирование общего вывод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ксация результатов наблюде-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ное описание процесс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ения и фильт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ые воды Зем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е свой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нераль-ной воды: извлечение необходи-мой информации о лечебных свойствах минеральной воды из дополнительных источников (справочники, энциклопедии, Ин-тернет, этикетки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ставление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спользования минеральной воды в различных целя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иск и фикс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и мест выхода на по-верхность горячих источник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о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шей мес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учение краевед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об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местных подземных источника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 и обозначение на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 (области, респуб-лики или края) места нахожд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земных вод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готовка пре-зен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, обитающие в водоемах нашей (нашего)…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группе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Зем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знач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смотр учебного филь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тмосфера Земли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-терно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отов-ленной учител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н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требую-щих развернутого ответа по мате-риалам видеоряда. Пространст-венн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ображение неба на рисунк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рафическое представ-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х о составе воздух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ре круговой диаграмм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ругими видами ди-аграмм (столбчатые, трехмерные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оздух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влечение необходимой инфор-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 учебни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пре-деление свойств возду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жима-емость и упругость)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ъяснение результ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а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-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ыв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ация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людений в табли-ц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мерение температуры воз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уха. Формирование измеритель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ых 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боте со спир-товым термометр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ение показателей темп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шкалы деления термомет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воздух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Определение направления ветр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направления 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флюге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амостоя-тельное изгот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-шего флюгер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-никнов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правления ночного и дневного ветра на побережь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бъяснение значения ве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растений и живот-ны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тродвигателей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ьниц и друг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стройст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ные ветры.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ние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жи-вания человека во время различ-ных стихийных бедств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явле-ние фа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асности для жизни и здоровь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своение основных прави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живания в экстрема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воды, ветра и Солнца на Земле. Урок-сказ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номного использования воды и электро-энергии в дом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ие в инсце-нир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можного диалога, который могли бы вести вода, ветер и Солнце, если бы могли с помощью слов доказывать св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омное значение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помощью библиотек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а и др. 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аз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кото-рых вода, ветер и Солнце станови-лись полноценными персонажа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орот воды 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е.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ое соста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оворота воды в приро-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пробл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 круговорот воды в аквариуме; благодаря чему в нем существует жизнь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ние ситу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бы было на Земле без круговорота в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во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в ходе экскур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-ческого состояния своей мест-ности: выявлять источники за-грязнения водоем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-вание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сающейся по-падания промышленных и быто-вых отходов в водое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ветер и рельеф. Человек и нежив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вл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учеб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обходи-м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разрушения рельеф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ализ проце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ушения рельеф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правил 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стихийных бедствия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-лирование ситу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то бы было, если… (на Земле исчезли ветер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а, атмосфера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лассиф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ных природных явлений по предложенным или самостоятель-но выявленным основания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-готовка в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материалам темы для команд-соперниц к игре «Что? Где? Когда?» (работа в группах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кроссвор-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емля – наш общий дом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ная работа №3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«Взаимодействие сил прир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за учебными действ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вая природ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2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Жизнь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ая особенность Земл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обходи-мых живым организмам для жиз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-жества разнообразных организмов между собой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отнош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-вых организмов на Земл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Харак-тери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и ка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и, изучающей живу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у (рабо-та со схемо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ства живой природы»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пределение 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т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е (очистители воздух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ища для животных и человека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, мхи, папоротники – древ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раст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. Практическая работа «Сравнение и различение групп расте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особ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его строения водорослей, мхов, папо-ротников (на основе гербарных образцов, рисунко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равнение и различение групп раст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деревья, кустарники, травянистые растен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рафическое изображе-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ей травянистого растения, дерева, кустар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дписью названий часте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йные и цветков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группе особенностей внешнего строения хвойных и цветковых (на основе гербарных образцов, коллекций шишек, се-мян и плодов, рисунко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обра-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стей цветкового расте-ния (листья, плоды, поперечный срез ствола древесных растений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и 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его строения зерновых, масленичных, овощных, плодово-ягодных расте-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род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, влияющих на растения, изменяющих их внешний ви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гадывание и отгадывание зага-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фруктах на основ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-ния существе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необходимые для жизни раст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 за развит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те-ний в различных условия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лассе услов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эксперимен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едим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его строения пло-дов и корнеплод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ение овощей и фр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исунк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кация раст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амостоятельно выделенным кри-терия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вл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й информации из текста учеб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-путешест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ники. Практическая работа «Наблюдение и уход за комнатными растения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ение и уход за комнатны-ми растен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о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выста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асте-ния–путешественники»: опреде-ление названий комнатных растений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растающих в классе 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ах школы, по школьному определителю расте-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 помощью учителя; изг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ление бирок с названиями рас-тений и мест, откуда они родом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: съедобные и ядовиты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рисунках, в приро-де съедобных и ядовитых гриб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лебной плесен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ксация результатов наблюде-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г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ывода. Обмен опытом, обсужде-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 классе: поч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поедать незнакомые грибы, употреблять пищу с плесень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растений и животных на Зем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кация растений и жи-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руппы по различным признака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становление взаимо-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й и животных по схеме, приведенной в учебник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самостоятельно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ределение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х и растений на Земл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ершение прогу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ироду или посещение с экскур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ей ботанического сада или зоопар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непосредственных наблюдений связи жизнедеятельности растений, животных и времени года (весны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мплексная 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за учебными действия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живот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люски, насекомы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кообразны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ение существенных при-зн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ения животны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ласс-сификация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-ленным признакам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гру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й мест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ей внешнего строения моллюсков, насекомых, паукооб-разных (на основе коллекций засушенных беспозвоночных, живых обитателей, рисунков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животных: рыбы, земноводны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мыкающиес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нообразие внешнего вида рыб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ботать с иллюстрац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вле-кать необходимую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зучать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его строения рыб, земно-водных, пресмыкающихся (на основе биологических препара-тов, представителей жив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ка, рисунков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живот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и млекопита-ющ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особ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шнего строения птиц и млекопитающих (на основе биологических препа-ратов, чучел, представителей жи-вого уголка, рисунков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-ние 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руппы животных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млекопита-ющих и птиц в жизни человека, в природ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множе-ния разных животны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частие в составлении фотога-лере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 и их детены-ши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ределение последов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дий развития животных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х способ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ратегий) выживания животных в природ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сре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обитания. Питание живот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становление свя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е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я животных с особеннос-тью их обитания в природе и питание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отнес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-мых организмов и мест их обит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Характеристика особенностей 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животны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Анализ рациона 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ашних животных (на знакомых детям примерах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блюдение и у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животными в живом уголк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воем домашнем питомц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ухода: питание, необхо-димое домашним живот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ассификация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группы по различным признака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воение пра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го поведения с животны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Бактерии: невидим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ктерий в жизни челове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ов бактерий с помощью микроскоп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ставление 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начение бактерий в природ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казанием первой помощи при повреждении кожно-го покрова на рук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а – нау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истоте и здоровь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суждение и составление пра-в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игиены, предохраняющих организм человека о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адания опасных бактери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ставление 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опасные бактерии попадают в организм человек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о 2 классе. Красота и разнообразие природы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вторение зн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вяз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-него строения животных с особен-ностью их обитания в природе и питанием, о приспособляемости растений к погодным условиям местности.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ота и разнообразие природы Росси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кскурс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р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вершение прогу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ирод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непосред-ственных наблюдений связи жиз-недеятельности растений, живот-ных и времени года (весны), под-ведение рассуждений к выводу о разнообразии и красоте родной прир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взгляд на Зем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5 часов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ки и океаны Земл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- самое большое государство мира. Москва -столица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физической картой России и полушарий, глобусо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изучают окружающий ми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 часов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чувств человека. Правила гигиены. Что надо знать, чтобы сохранить органы чувств здоровыми. Источники информации об окружающем мире: наблюдение, измерение, опыт, книги, Интернет. Исследовательская работа. Труд и творчество старших и сверстников. Учеба как вид творческой деятельности. Классный, школьный коллектив. Роль учителя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. Три состояния вещества в природе -твердое, жидкое, газообразное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сновные свойства. Экология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войств веществ, измерение температуры тела, воздуха, воды, снег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мос и Земля (14 часов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и природа Звезды. Солнце - звезда. Планеты. Луна- спутник Земли. Форма Земли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жизни на Земле. Горизонт, стороны горизонта. Компа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глобусе и географической карте. Основные формы земной поверхност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.  Нахождение на глобусе и карте изучаемых объектов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ил природы (22 часа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природа. Влияние Солнца на сушу. Тепловые пояса Земли и смена времен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 Причина смены времен го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. Правила безопасного пользования источниками воды. Три состояния воды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. Представление о его составе. Свойства воздуха.  Значение воздуха для растений, животных и человек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 природы: снегопад, листопад, ветер, гроза; смена времени суток, смена времен года. Круговорот воды в природе. Представление о стихийных бедствиях на Земле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Определение свойств воздуха и воды; измерение температуры воздуха и воды; растворение в воде веществ Обсуждение правил поведения у водоем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экологическим состоянием своей мес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вая природа (18 часов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и природа. Царства живой природы. Признаки живых организмов: дыхание, питание, движение, рост, размножение, умирание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Роль растений в природе и жизни человека. Бережное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человека к растениям. Растения родного края, названия, краткая характеристика на основе наблюдений. Части растения (корень, стебель, лист, цветок, плод, семя). Условия, необходимые для жизни растений (свет, тепло, воздух, вода)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, тепло, пища). Представление о группах животных. Особенности питания разных животных.  Размножение животных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 Правила поведения с домашними животным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-съедобные и ядовитые, их разнообразие. Правила сбора грибов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, их роль в жизни живой природы и человека. Гигиена тела и жилищ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а и разнообразие природы России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работы:  наблюдение и уход за комнатными растениями,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внешнего строения различных групп животных и растений с помощью коллекций и гербариев; рассматривание и классификация плодов и семян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природу.</w:t>
      </w:r>
    </w:p>
    <w:p>
      <w:pPr>
        <w:pStyle w:val="Normal"/>
        <w:autoSpaceDE w:val="false"/>
        <w:spacing w:lineRule="auto" w:line="252" w:before="120" w:after="0"/>
        <w:contextualSpacing/>
        <w:jc w:val="center"/>
        <w:rPr>
          <w:rFonts w:ascii="PetersburgC" w:hAnsi="PetersburgC" w:eastAsia="Times New Roman" w:cs="Petersburg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, жидком и газообразном состоянии</w:t>
      </w:r>
      <w:r>
        <w:rPr>
          <w:rFonts w:eastAsia="Times New Roman" w:cs="PetersburgC" w:ascii="PetersburgC" w:hAnsi="PetersburgC"/>
          <w:sz w:val="21"/>
          <w:szCs w:val="21"/>
          <w:lang w:eastAsia="ru-RU"/>
        </w:rPr>
        <w:t>;</w:t>
      </w:r>
    </w:p>
    <w:p>
      <w:pPr>
        <w:pStyle w:val="Normal"/>
        <w:autoSpaceDE w:val="false"/>
        <w:spacing w:lineRule="auto" w:line="252" w:before="120" w:after="0"/>
        <w:contextualSpacing/>
        <w:jc w:val="center"/>
        <w:rPr>
          <w:rFonts w:ascii="PetersburgC" w:hAnsi="PetersburgC" w:eastAsia="Times New Roman" w:cs="PetersburgC"/>
          <w:sz w:val="21"/>
          <w:szCs w:val="21"/>
          <w:lang w:eastAsia="ru-RU"/>
        </w:rPr>
      </w:pPr>
      <w:r>
        <w:rPr>
          <w:rFonts w:eastAsia="Times New Roman" w:cs="PetersburgC" w:ascii="PetersburgC" w:hAnsi="PetersburgC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52"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контрольно-измерительные материалы:</w:t>
      </w:r>
    </w:p>
    <w:p>
      <w:pPr>
        <w:pStyle w:val="Normal"/>
        <w:shd w:fill="FFFFFF" w:val="clear"/>
        <w:spacing w:before="10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w w:val="103"/>
          <w:sz w:val="24"/>
          <w:szCs w:val="24"/>
        </w:rPr>
        <w:t>Контрольная работа №1 по теме  «Общий взгляд на Землю»</w:t>
      </w:r>
    </w:p>
    <w:p>
      <w:pPr>
        <w:pStyle w:val="Normal"/>
        <w:shd w:fill="FFFFFF" w:val="clear"/>
        <w:spacing w:before="24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Прочитай. Из данных названий выпиши только те, которы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бозначают материки.</w:t>
      </w:r>
    </w:p>
    <w:p>
      <w:pPr>
        <w:pStyle w:val="Normal"/>
        <w:shd w:fill="FFFFFF" w:val="clear"/>
        <w:spacing w:before="24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Европа, Австралия, Евразия. Антарктида, Северная Америка,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зия. Россия, Америка, Африка. Южная Америка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акого океана не существует?</w:t>
      </w:r>
    </w:p>
    <w:p>
      <w:pPr>
        <w:pStyle w:val="Normal"/>
        <w:shd w:fill="FFFFFF" w:val="clear"/>
        <w:spacing w:before="29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хий, Северней Ледовитый, Индийский, Средиземный, Ат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лантический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то из людей первым полетел в космос?</w:t>
      </w:r>
    </w:p>
    <w:p>
      <w:pPr>
        <w:pStyle w:val="Normal"/>
        <w:shd w:fill="FFFFFF" w:val="clear"/>
        <w:spacing w:before="19" w:after="0"/>
        <w:ind w:right="169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родолжи высказывание:</w:t>
      </w:r>
    </w:p>
    <w:p>
      <w:pPr>
        <w:pStyle w:val="Normal"/>
        <w:shd w:fill="FFFFFF" w:val="clear"/>
        <w:spacing w:before="19" w:after="0"/>
        <w:ind w:right="1690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Море - это часть ...</w:t>
      </w:r>
    </w:p>
    <w:p>
      <w:pPr>
        <w:pStyle w:val="Normal"/>
        <w:shd w:fill="FFFFFF" w:val="clear"/>
        <w:spacing w:before="19" w:after="0"/>
        <w:ind w:right="1690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Полуостров - это часть ...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5*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акое слово может быть «лишним»?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а) Океан, море, бассейн, озеро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б) Баренцево море. Охотское море, Карское море, Аравийск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море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в) Лучина, телевизор, лапти, каре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 « Планета Зем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едини левую  и правую части определений: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ёрдая оболочка Земли</w:t>
        <w:tab/>
        <w:t xml:space="preserve">                              литосфер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ная оболочка Земли</w:t>
        <w:tab/>
        <w:t xml:space="preserve">                               атмосфера</w:t>
      </w:r>
    </w:p>
    <w:p>
      <w:pPr>
        <w:pStyle w:val="Normal"/>
        <w:tabs>
          <w:tab w:val="clear" w:pos="708"/>
          <w:tab w:val="left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душная оболочка Земли</w:t>
        <w:tab/>
        <w:t xml:space="preserve">       гидросфера</w:t>
      </w:r>
    </w:p>
    <w:p>
      <w:pPr>
        <w:pStyle w:val="Normal"/>
        <w:tabs>
          <w:tab w:val="clear" w:pos="708"/>
          <w:tab w:val="left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 стороны горизонта:</w:t>
      </w:r>
    </w:p>
    <w:p>
      <w:pPr>
        <w:pStyle w:val="Normal"/>
        <w:shd w:fill="FFFFFF" w:val="clear"/>
        <w:ind w:left="14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i/>
          <w:iCs/>
          <w:color w:val="000000"/>
          <w:w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87"/>
          <w:sz w:val="24"/>
          <w:szCs w:val="24"/>
        </w:rPr>
        <w:t>Впиши недостающие слова, чтобы получилось верное выска</w:t>
        <w:softHyphen/>
        <w:t xml:space="preserve">зывание; воспользуйся словами для справок </w:t>
      </w:r>
      <w:r>
        <w:rPr>
          <w:rFonts w:eastAsia="Times New Roman" w:cs="Times New Roman" w:ascii="Times New Roman" w:hAnsi="Times New Roman"/>
          <w:color w:val="000000"/>
          <w:w w:val="87"/>
          <w:sz w:val="24"/>
          <w:szCs w:val="24"/>
        </w:rPr>
        <w:t>(горизонт, линия гори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онта, ландшафт, рельеф, экватор).</w:t>
      </w:r>
    </w:p>
    <w:p>
      <w:pPr>
        <w:pStyle w:val="Normal"/>
        <w:shd w:fill="FFFFFF" w:val="clear"/>
        <w:spacing w:before="38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) Видимое вокруг нас пространство называется ...</w:t>
      </w:r>
    </w:p>
    <w:p>
      <w:pPr>
        <w:pStyle w:val="Normal"/>
        <w:shd w:fill="FFFFFF" w:val="clear"/>
        <w:ind w:right="10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) Воображаемая линия, разделяющая земной шар на два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ушария, называется, ...</w:t>
      </w:r>
    </w:p>
    <w:p>
      <w:pPr>
        <w:pStyle w:val="Normal"/>
        <w:shd w:fill="FFFFFF" w:val="clear"/>
        <w:ind w:left="5" w:right="10" w:firstLine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Вид местности (рельеф, растительный и животный мир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той местности) — это ...</w:t>
      </w:r>
    </w:p>
    <w:p>
      <w:pPr>
        <w:pStyle w:val="Normal"/>
        <w:shd w:fill="FFFFFF" w:val="clear"/>
        <w:spacing w:before="62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w w:val="105"/>
          <w:sz w:val="24"/>
          <w:szCs w:val="24"/>
        </w:rPr>
        <w:t>Укажи верные высказывания.</w:t>
      </w:r>
    </w:p>
    <w:p>
      <w:pPr>
        <w:pStyle w:val="Normal"/>
        <w:shd w:fill="FFFFFF" w:val="clear"/>
        <w:spacing w:before="29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) Ось Земли наклонна.</w:t>
      </w:r>
    </w:p>
    <w:p>
      <w:pPr>
        <w:pStyle w:val="Normal"/>
        <w:shd w:fill="FFFFFF" w:val="clear"/>
        <w:spacing w:before="10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) Компас - это прибор для определения направления ветра.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) Горы на карте обозначены темно-зеленым цветом.</w:t>
      </w:r>
    </w:p>
    <w:p>
      <w:pPr>
        <w:pStyle w:val="Normal"/>
        <w:shd w:fill="FFFFFF" w:val="clear"/>
        <w:spacing w:before="5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) Глобус - это модель Земли.</w:t>
      </w:r>
    </w:p>
    <w:p>
      <w:pPr>
        <w:pStyle w:val="Normal"/>
        <w:shd w:fill="FFFFFF" w:val="clear"/>
        <w:spacing w:before="10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Муравейники всегда находятся с северной стороны ствол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ерева.</w:t>
      </w:r>
    </w:p>
    <w:p>
      <w:pPr>
        <w:pStyle w:val="Normal"/>
        <w:shd w:fill="FFFFFF" w:val="clear"/>
        <w:spacing w:before="77" w:after="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5"/>
          <w:sz w:val="24"/>
          <w:szCs w:val="24"/>
        </w:rPr>
        <w:t xml:space="preserve">5*. </w:t>
      </w:r>
      <w:r>
        <w:rPr>
          <w:rFonts w:eastAsia="Times New Roman" w:cs="Times New Roman" w:ascii="Times New Roman" w:hAnsi="Times New Roman"/>
          <w:i/>
          <w:iCs/>
          <w:color w:val="000000"/>
          <w:w w:val="105"/>
          <w:sz w:val="24"/>
          <w:szCs w:val="24"/>
        </w:rPr>
        <w:t>Найди «лишнее»:</w:t>
      </w:r>
    </w:p>
    <w:p>
      <w:pPr>
        <w:pStyle w:val="Normal"/>
        <w:shd w:fill="FFFFFF" w:val="clear"/>
        <w:spacing w:before="34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) Санкт-Петербург, Москва, Россия, Волгоград.</w:t>
      </w:r>
    </w:p>
    <w:p>
      <w:pPr>
        <w:pStyle w:val="Normal"/>
        <w:shd w:fill="FFFFFF" w:val="clear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) Север, компас, запад, восток.</w:t>
      </w:r>
    </w:p>
    <w:p>
      <w:pPr>
        <w:pStyle w:val="Normal"/>
        <w:shd w:fill="FFFFFF" w:val="clear"/>
        <w:ind w:left="-1985" w:firstLine="284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) Аристотель, Магеллан, Колумб,  Хоттабыч.</w:t>
      </w:r>
    </w:p>
    <w:p>
      <w:pPr>
        <w:pStyle w:val="Normal"/>
        <w:shd w:fill="FFFFFF" w:val="clear"/>
        <w:ind w:left="-1985" w:firstLine="284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-1985" w:firstLine="284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Контрольная работа №3 по теме « Взаимодействие сил природы»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4"/>
          <w:szCs w:val="24"/>
        </w:rPr>
        <w:t>В каких состояниях может быть вода?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4"/>
          <w:szCs w:val="24"/>
        </w:rPr>
        <w:t>В каком тепловом поясе находится наша страна?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4"/>
          <w:szCs w:val="24"/>
        </w:rPr>
        <w:t>Какого газа больше всего содержится в воздухе;</w:t>
      </w:r>
    </w:p>
    <w:p>
      <w:pPr>
        <w:pStyle w:val="Normal"/>
        <w:shd w:fill="FFFFFF" w:val="clear"/>
        <w:spacing w:before="1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81"/>
          <w:sz w:val="24"/>
          <w:szCs w:val="24"/>
        </w:rPr>
        <w:t>а) кислород,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pacing w:val="-3"/>
          <w:w w:val="91"/>
          <w:sz w:val="24"/>
          <w:szCs w:val="24"/>
        </w:rPr>
        <w:t>азот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1"/>
          <w:sz w:val="24"/>
          <w:szCs w:val="24"/>
        </w:rPr>
        <w:t>в) углекислый газ.</w:t>
      </w:r>
    </w:p>
    <w:p>
      <w:pPr>
        <w:pStyle w:val="Normal"/>
        <w:shd w:fill="FFFFFF" w:val="clear"/>
        <w:spacing w:before="77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w w:val="104"/>
          <w:sz w:val="24"/>
          <w:szCs w:val="24"/>
        </w:rPr>
        <w:t>Каким свойством вода НЕ обладает:</w:t>
      </w:r>
    </w:p>
    <w:p>
      <w:pPr>
        <w:pStyle w:val="Normal"/>
        <w:shd w:fill="FFFFFF" w:val="clear"/>
        <w:spacing w:before="2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) прозрачн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) не имеет форм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в) обладает приятным запахом,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) обладает текучестью,</w:t>
      </w:r>
    </w:p>
    <w:p>
      <w:pPr>
        <w:pStyle w:val="Normal"/>
        <w:shd w:fill="FFFFFF" w:val="clear"/>
        <w:spacing w:before="5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д) н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меет цве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бесцветна).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) хорошо сжимается,</w:t>
      </w:r>
    </w:p>
    <w:p>
      <w:pPr>
        <w:pStyle w:val="Normal"/>
        <w:shd w:fill="FFFFFF" w:val="clear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) может переходить из одного своего состояния в другое.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) имеет солоноватый вкус.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) способно долго удерживать тепло.</w:t>
      </w:r>
    </w:p>
    <w:p>
      <w:pPr>
        <w:pStyle w:val="Normal"/>
        <w:shd w:fill="FFFFFF" w:val="clear"/>
        <w:spacing w:before="58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5,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Оцен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(да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нет)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равильность высказываний:</w:t>
      </w:r>
    </w:p>
    <w:p>
      <w:pPr>
        <w:pStyle w:val="Normal"/>
        <w:shd w:fill="FFFFFF" w:val="clear"/>
        <w:spacing w:before="29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) Лед легче воды.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) Воздух плохо проводит звук.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) Вода - отличный растворитель.</w:t>
      </w:r>
    </w:p>
    <w:p>
      <w:pPr>
        <w:pStyle w:val="Normal"/>
        <w:shd w:fill="FFFFFF" w:val="clear"/>
        <w:spacing w:before="5" w:after="0"/>
        <w:ind w:left="120" w:firstLine="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) Фильтрование — это очистка воды от нерастворимых пр </w:t>
      </w:r>
      <w:r>
        <w:rPr>
          <w:rFonts w:eastAsia="Times New Roman" w:cs="Times New Roman" w:ascii="Times New Roman" w:hAnsi="Times New Roman"/>
          <w:color w:val="000000"/>
          <w:spacing w:val="-2"/>
          <w:w w:val="76"/>
          <w:sz w:val="24"/>
          <w:szCs w:val="24"/>
        </w:rPr>
        <w:t>&gt;сей,</w:t>
      </w:r>
    </w:p>
    <w:p>
      <w:pPr>
        <w:pStyle w:val="Normal"/>
        <w:shd w:fill="FFFFFF" w:val="clear"/>
        <w:ind w:left="206" w:right="8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) Самый длинный день в году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22 декабря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) Воздух имеет давление.</w:t>
      </w:r>
    </w:p>
    <w:p>
      <w:pPr>
        <w:pStyle w:val="Normal"/>
        <w:shd w:fill="FFFFFF" w:val="clear"/>
        <w:spacing w:before="62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б*. Выдели «лишнее»:</w:t>
      </w:r>
    </w:p>
    <w:p>
      <w:pPr>
        <w:pStyle w:val="Normal"/>
        <w:shd w:fill="FFFFFF" w:val="clear"/>
        <w:spacing w:before="29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) Васко да Гама, Магеллан, Гольфстрим, Колумб.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раган, смерч, айсберг, тайфун.</w:t>
      </w:r>
    </w:p>
    <w:p>
      <w:pPr>
        <w:pStyle w:val="Normal"/>
        <w:shd w:fill="FFFFFF" w:val="clear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) Гейзер, компас, барометр, термометр.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 по теме «Живая природа»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 4 царства живой природы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, какие из перечисленных названий относятся к растениям, а какие – к животным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хи, папоротники, насекомые, хвойные, млекопитающие, земноводные, водоросли, птицы, пресмыкающиеся, рыбы, лишайники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им группам можно отнести следующих животных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ень, дельфин, кошки ( _____________________)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а, жук- плавунец, кузнечик  (____________________)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ин, страус, воробей ( ___________________)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мея, ящерица, крокодил (________________________)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цепи питания, добавив недостающие звенья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ина ---- заяц ---- …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блоня, ---- гусеница---- …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… пингвин---- морской лев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 правильность следующих  высказываний ( да или нет) 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т – это огромная рыба, а млекопитающее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ула – тоже млекопитающее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нгвины не умеют летать, зато хорошо плавают, но всё же они – птицы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ья и клюв – отличительные черты птиц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ауки относятся к насекомым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шайники растут очень быстро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ледная поганка – самый ядовитый гриб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тения потребляют кислород, а выделяют углекислый газ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 лишнее: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юк, собака, орёл, корова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ист, пингвин, сова. Можжевельник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мпиньон, мухомор, сыроежка, подберёзов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5" w:after="0"/>
        <w:ind w:left="-1701" w:right="480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288" w:right="1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тература</w:t>
      </w:r>
    </w:p>
    <w:p>
      <w:pPr>
        <w:pStyle w:val="Style15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Окружающий мир: Учебники для 2 кл. - Самара: Издательство «Учебная литература»: Издательский дом «Федоров», 2012</w:t>
      </w:r>
    </w:p>
    <w:p>
      <w:pPr>
        <w:pStyle w:val="Style15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Рабочая тетрадь для 2кл.к уч. «Окружающий мир»- Самара: Издательство «Учебная литература»: Издательский дом «Федоров», 2012</w:t>
      </w:r>
    </w:p>
    <w:p>
      <w:pPr>
        <w:pStyle w:val="Style15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Методические пояснения к курсу «Окружающий мир» 2 классы. - Самара: Издательство «Учебная литература»: Издательский дом «Федоров», 2011</w:t>
      </w:r>
    </w:p>
    <w:p>
      <w:pPr>
        <w:pStyle w:val="Style15"/>
        <w:numPr>
          <w:ilvl w:val="0"/>
          <w:numId w:val="6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фимова Г.В. </w:t>
      </w:r>
      <w:r>
        <w:rPr>
          <w:rFonts w:cs="Times New Roman" w:ascii="Times New Roman" w:hAnsi="Times New Roman"/>
          <w:sz w:val="24"/>
          <w:szCs w:val="24"/>
        </w:rPr>
        <w:t>Секреты и диковинки окружающего мира: Книга для чтения по курсу «Окружающий мир».- Самара: Корпорация «Федоров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11</w:t>
      </w:r>
    </w:p>
    <w:p>
      <w:pPr>
        <w:pStyle w:val="Style15"/>
        <w:numPr>
          <w:ilvl w:val="0"/>
          <w:numId w:val="6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фимова Г.В. </w:t>
      </w:r>
      <w:r>
        <w:rPr>
          <w:rFonts w:cs="Times New Roman" w:ascii="Times New Roman" w:hAnsi="Times New Roman"/>
          <w:sz w:val="24"/>
          <w:szCs w:val="24"/>
        </w:rPr>
        <w:t>Тайны далекие и близкие: Книга для чтения по курсу «Окружающий мир». - Самара: Корпорация «Федор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5" w:after="0"/>
        <w:ind w:left="1008" w:right="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: гербарии, чучела, коллекции минералов и горных пород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5" w:after="0"/>
        <w:ind w:left="1008" w:right="12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: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уляжи плодов, животных;</w:t>
      </w:r>
    </w:p>
    <w:p>
      <w:pPr>
        <w:pStyle w:val="Normal"/>
        <w:shd w:fill="FFFFFF" w:val="clear"/>
        <w:spacing w:lineRule="auto" w:line="276" w:before="5" w:after="0"/>
        <w:ind w:left="288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аблицы групп растений и животных, отдельных органов человека и систем органов, внешнего и внутреннего строения человека;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ический глобус Земли, компас, теллурий, муляжи;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тлас для начальных классов;</w:t>
      </w:r>
    </w:p>
    <w:p>
      <w:pPr>
        <w:pStyle w:val="Normal"/>
        <w:shd w:fill="FFFFFF" w:val="clear"/>
        <w:spacing w:lineRule="auto" w:line="276" w:before="5" w:after="0"/>
        <w:ind w:left="288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стенные карты: «Физическая карта полушарий», «Физическая карта мира», «Физическая карта России».</w:t>
      </w:r>
    </w:p>
    <w:p>
      <w:pPr>
        <w:pStyle w:val="Normal"/>
        <w:shd w:fill="FFFFFF" w:val="clear"/>
        <w:spacing w:lineRule="auto" w:line="276" w:before="5" w:after="0"/>
        <w:ind w:left="288" w:right="1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5" w:after="0"/>
        <w:ind w:left="1008" w:right="12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10:00Z</dcterms:created>
  <dc:creator>User</dc:creator>
  <dc:description/>
  <cp:keywords/>
  <dc:language>en-US</dc:language>
  <cp:lastModifiedBy>Пользователь</cp:lastModifiedBy>
  <cp:lastPrinted>2012-09-09T20:00:00Z</cp:lastPrinted>
  <dcterms:modified xsi:type="dcterms:W3CDTF">2012-09-09T17:00:00Z</dcterms:modified>
  <cp:revision>32</cp:revision>
  <dc:subject/>
  <dc:title>Муниципальное бюджетное общеобразовательное учреждение</dc:title>
</cp:coreProperties>
</file>