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рок окружающего мира для 3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 Семейный бюджет</w:t>
      </w:r>
    </w:p>
    <w:p>
      <w:pPr>
        <w:pStyle w:val="Normal"/>
        <w:rPr/>
      </w:pPr>
      <w:r>
        <w:rPr>
          <w:sz w:val="28"/>
          <w:szCs w:val="28"/>
        </w:rPr>
        <w:t>Цели урока: 1. Познакомить с понятием « семейный бюдж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 Развивать познавательный интерес, речь детей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оги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Воспитывать уважительное отношение к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сказка про Муху – Цокотуху с табличками « доход»,                « расход», « накопление», « процент»; интерактив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.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урока: « Семейный бюджет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Что такое государственный бюджет? ( План доходов и расходов государства.)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Что означает денежная сумка, изображенная в учебнике на стр. 73?     ( Бюджет.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называются деньги, которые в нее кладут? ( Доходы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называются деньги, которые тратят? ( Расходы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называются платежи, которые граждане и организации обязаны вносить в бюджет государства? ( Налоги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ряется задание № 4 в рабочей тетради с. 4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сскажите о своей сказочной стране и ее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бота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казка про Муху – цокот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, Муха – цокот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лоченное брюх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 по полю п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 денежку нашла.</w:t>
      </w:r>
    </w:p>
    <w:p>
      <w:pPr>
        <w:pStyle w:val="Normal"/>
        <w:rPr/>
      </w:pPr>
      <w:r>
        <w:rPr>
          <w:sz w:val="28"/>
          <w:szCs w:val="28"/>
        </w:rPr>
        <w:t>« Вечером собралась вся семья. Толкаясь, в окошко ворвались сорванцы, мальчишки – мушата. Запыхавшись, влетели бабушка и дедушка. Последним влетел отец, усталый посл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– мушата громко спорили о появлении у соседского Жига нового самоката.</w:t>
      </w:r>
    </w:p>
    <w:p>
      <w:pPr>
        <w:pStyle w:val="Normal"/>
        <w:rPr/>
      </w:pPr>
      <w:r>
        <w:rPr>
          <w:sz w:val="28"/>
          <w:szCs w:val="28"/>
        </w:rPr>
        <w:t>- Так, - сказал отец. – Сейчас разберемся. Только сидите тихо. Ты наш будущий ученый (старший сын, студент Жужжик), неси калькулятор, пос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взял кусок высушенного лопуха, на котором так удобно писать сухой еловой палочкой, если обмакнуть ее в черничный сок, и написал « Доход».</w:t>
      </w:r>
    </w:p>
    <w:p>
      <w:pPr>
        <w:pStyle w:val="Normal"/>
        <w:rPr/>
      </w:pPr>
      <w:r>
        <w:rPr>
          <w:sz w:val="28"/>
          <w:szCs w:val="28"/>
        </w:rPr>
        <w:t>- Доход – это те денежки, которые мне платят на работе по озеленению и очистке нашего леса, т. е. моя заработная плата. Каждый месяц я приношу  в дом и отдаю маме 1500 денежек, - сообщил 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с уважением посмотрели на отца . Дедушка с бабушкой в стороне не остались , встряхнули крылышками.</w:t>
      </w:r>
    </w:p>
    <w:p>
      <w:pPr>
        <w:pStyle w:val="Normal"/>
        <w:rPr/>
      </w:pPr>
      <w:r>
        <w:rPr>
          <w:sz w:val="28"/>
          <w:szCs w:val="28"/>
        </w:rPr>
        <w:t>- Мы тоже получаем денежки, по 300. Раз нас двое, то это 600 денежек.</w:t>
      </w:r>
    </w:p>
    <w:p>
      <w:pPr>
        <w:pStyle w:val="Normal"/>
        <w:rPr/>
      </w:pPr>
      <w:r>
        <w:rPr>
          <w:sz w:val="28"/>
          <w:szCs w:val="28"/>
        </w:rPr>
        <w:t>- Как вы думаете, какие денежки могли получать бабушка с дедушкой? ( Бабушка с дедушкой  тоже работали, получали свою заработную плату, а теперь, когда состарились и стали быстро уставать, стали получать денежки, которые называют пенсией.)</w:t>
      </w:r>
    </w:p>
    <w:p>
      <w:pPr>
        <w:pStyle w:val="Normal"/>
        <w:rPr/>
      </w:pPr>
      <w:r>
        <w:rPr>
          <w:sz w:val="28"/>
          <w:szCs w:val="28"/>
        </w:rPr>
        <w:t>Студент Жужжик заявил, что тоже приносит деньги в доход семьи.</w:t>
      </w:r>
    </w:p>
    <w:p>
      <w:pPr>
        <w:pStyle w:val="Normal"/>
        <w:rPr/>
      </w:pPr>
      <w:r>
        <w:rPr>
          <w:sz w:val="28"/>
          <w:szCs w:val="28"/>
        </w:rPr>
        <w:t>- О каких деньгах говорил студент Жужжик? ( О стипендии, которую платит институт, пока студент не выучится и не станет зарабатыв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а малышка тоже получает денежки и называются эти денежки – пособие на ребенка, - добавила Муха – цокотуха.</w:t>
      </w:r>
    </w:p>
    <w:p>
      <w:pPr>
        <w:pStyle w:val="Normal"/>
        <w:rPr/>
      </w:pPr>
      <w:r>
        <w:rPr>
          <w:sz w:val="28"/>
          <w:szCs w:val="28"/>
        </w:rPr>
        <w:t>- А теперь подсчитаем, каков доход нашей семьи, - сказал 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ботная плата –               1500 дене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я бабушки и дедушки-  600 дене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пендия Жужжика-         200 дене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бие на малышку-            200 дене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                                   2500 дене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а! Целых 2 тысячи да еще 500 денежек! Можно купить несколько самокатов! – воскликнули мушата.</w:t>
      </w:r>
    </w:p>
    <w:p>
      <w:pPr>
        <w:pStyle w:val="Normal"/>
        <w:rPr/>
      </w:pPr>
      <w:r>
        <w:rPr>
          <w:sz w:val="28"/>
          <w:szCs w:val="28"/>
        </w:rPr>
        <w:t xml:space="preserve">- Как вы думаете, так ли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 – цокотуха взяла листок и написала « Расход».</w:t>
      </w:r>
    </w:p>
    <w:p>
      <w:pPr>
        <w:pStyle w:val="Normal"/>
        <w:rPr/>
      </w:pPr>
      <w:r>
        <w:rPr>
          <w:sz w:val="28"/>
          <w:szCs w:val="28"/>
        </w:rPr>
        <w:t>- Как вы думаете. на что мама Муха тратила денежки? 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 на одни продукты уходит в месяц 1000 денежек. Зима на носу, вам нужно купить теплые сапожки и варежки, которые вы, шалуны, растеряли. На это я потрачу еще 600 денежек.</w:t>
      </w:r>
    </w:p>
    <w:p>
      <w:pPr>
        <w:pStyle w:val="Normal"/>
        <w:rPr/>
      </w:pPr>
      <w:r>
        <w:rPr>
          <w:sz w:val="28"/>
          <w:szCs w:val="28"/>
        </w:rPr>
        <w:t>Бабушка вмеша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о заплатить 100 денежек за квартиру, свет и воду.</w:t>
      </w:r>
    </w:p>
    <w:p>
      <w:pPr>
        <w:pStyle w:val="Normal"/>
        <w:rPr/>
      </w:pPr>
      <w:r>
        <w:rPr>
          <w:sz w:val="28"/>
          <w:szCs w:val="28"/>
        </w:rPr>
        <w:t>- С понедельника малышка пойдет в детский сад. Тетя Пчела сказала, что платить за садик нужно 100 денежек, - добавила Муха – цокотуха.</w:t>
      </w:r>
    </w:p>
    <w:p>
      <w:pPr>
        <w:pStyle w:val="Normal"/>
        <w:rPr/>
      </w:pPr>
      <w:r>
        <w:rPr>
          <w:sz w:val="28"/>
          <w:szCs w:val="28"/>
        </w:rPr>
        <w:t>Папа и студент Жужжик потребовали 200 денежек – оплачивать общественный транспорт, проезд на длинных рогатых гусеницах, чтобы добраться до места работы и учебы. Мама Муха и это записала в лис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мушата заинтересовалис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е мы не будем ходить в лыжную секцию? Разве мы в кино не пойдем? А еще бабушка обещала купить книги о компьютерах.</w:t>
      </w:r>
    </w:p>
    <w:p>
      <w:pPr>
        <w:pStyle w:val="Normal"/>
        <w:rPr/>
      </w:pPr>
      <w:r>
        <w:rPr>
          <w:sz w:val="28"/>
          <w:szCs w:val="28"/>
        </w:rPr>
        <w:t>А еще нужны учебники по защите леса, братьям – альбомы по рисованию и цветные карандаши. Бабушка и дедушка вспомнили, что на следующей неделе они собирались в театр. А малышке на день рождения нужно купить ку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высказались? – спросил папа. – Тогда подведем </w:t>
      </w:r>
      <w:r>
        <w:rPr>
          <w:b/>
          <w:sz w:val="28"/>
          <w:szCs w:val="28"/>
        </w:rPr>
        <w:t>баланс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Что такое баланс, не знал даже студент Жуж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сложил цифры на том листочке, куда мама записывала расходы и получили 2100 денежек. Затем, взяв калькулятор, он отнял от цифры « Доходы» ( 2500 денежек) цифру « Расходы) ( 2100 денеж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а! Осталось еще 400» самокатных» денежек! – закричали мушата.</w:t>
      </w:r>
    </w:p>
    <w:p>
      <w:pPr>
        <w:pStyle w:val="Normal"/>
        <w:rPr/>
      </w:pPr>
      <w:r>
        <w:rPr>
          <w:sz w:val="28"/>
          <w:szCs w:val="28"/>
        </w:rPr>
        <w:t>- Это совсем не «самокатные» денежки, это наши накопления, - заявил отец. – Накопления - это то, что остается от дохода нашей семьи после того, как мы израсходуем денежки на все необходимое. Их можно отнести в банк. Если они хранятся в банке, то банк выплачивает проценты.</w:t>
      </w:r>
    </w:p>
    <w:p>
      <w:pPr>
        <w:pStyle w:val="Normal"/>
        <w:rPr/>
      </w:pPr>
      <w:r>
        <w:rPr>
          <w:sz w:val="28"/>
          <w:szCs w:val="28"/>
        </w:rPr>
        <w:t>- Я хочу посоветовать, - сказала бабушка, - где взять лишние ден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? – спросили мушки дружно.</w:t>
      </w:r>
    </w:p>
    <w:p>
      <w:pPr>
        <w:pStyle w:val="Normal"/>
        <w:rPr/>
      </w:pPr>
      <w:r>
        <w:rPr>
          <w:sz w:val="28"/>
          <w:szCs w:val="28"/>
        </w:rPr>
        <w:t>- Вот сзади вас, малыши, кран, а из крана вода течет, а вон в коридоре лампочка горит, хотя еще и лучи солнца туда попадают. Но мы ведь платим за свет и за воду. За все приходится платить.</w:t>
      </w:r>
    </w:p>
    <w:p>
      <w:pPr>
        <w:pStyle w:val="Normal"/>
        <w:rPr/>
      </w:pPr>
      <w:r>
        <w:rPr>
          <w:sz w:val="28"/>
          <w:szCs w:val="28"/>
        </w:rPr>
        <w:t xml:space="preserve">- Вот деловой разговор. Это </w:t>
      </w:r>
      <w:r>
        <w:rPr>
          <w:b/>
          <w:sz w:val="28"/>
          <w:szCs w:val="28"/>
        </w:rPr>
        <w:t>эконо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шки бросились закрывать кран и гасить свет.</w:t>
      </w:r>
    </w:p>
    <w:p>
      <w:pPr>
        <w:pStyle w:val="Normal"/>
        <w:rPr/>
      </w:pPr>
      <w:r>
        <w:rPr>
          <w:sz w:val="28"/>
          <w:szCs w:val="28"/>
        </w:rPr>
        <w:t>- А на чем еще могли сэкономить мушки? Как вы думаете, они купили самокат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мушки прос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ись, потя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сделали заря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вверх, лапки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и подн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ставят на б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очках скок – скок – 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тем вприс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крепли лап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по те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учебник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тается текст « Семейный бюджет» (учебник с. 77 – 79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каких новых видах дохода вы узнали? ( Выручка от продажи, прибыль от работы фирмы, гонорар, процент по вкладу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такое « прибыль»? Как вы понимаете? ( Ответы детей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шите задачк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Жужжик и Жижжик решили заработать. Они купили в киоске 100 газет по рублю за каждую, и стали продавать их на автомобильных перекрестках по рубль пятьдесят за штуку. Когда все газеты будут проданы, какой доход ( прибыль) получат мушата? ( Ответ: 50 рублей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« гонорар»? Объясните. ( Ответы детей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« процент по вкладу», « банковский процент»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вое заранее подготовленных учащихся инсценируют диалог            « Банковский процен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 на рисунки в учебнике на с. 79 и ответьте на вопрос: « Существуют ли виды доходов, которые невозможно запланировать ?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бывают ли расходы, которые запланировать нельз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бота в рабочей тетр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 41 №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мотрите табл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едините стрелками из чего складывается доход в вашей сем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кажите стрелками расходы семь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же стрелочек получилось больше в доходах или расходах. Какой вывод нужно сделат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произойдет, если расходы превысят доходы? ( Нужно просчитывать семейный бюджет, чтобы расходы не превышали доходов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42 №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читайте пословицы. Объясните их знач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из них вам для вас более поучительные. Подчеркн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те другие пословицы о деньгах и запишите их. (Копейка рубль бережет. Был бы ум, будет и рубль; не будет ума, не будет и рубля. НЕ горюй о деньгах: не они нас наживали, а мы их. Деньги могут много, а правда – вс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остоятельная рабо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те список расходов своей семьи на один день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оверка работы – в пара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. 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семейный бюдже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итается вывод в учебнике (с. 80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Для того, чтобы правильно вести домашнее хозяйство, нужен план доходов и расходов – семейный бюджет»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Составьте рассказ по карточкам – опорам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1504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1257300" cy="571500"/>
                <wp:effectExtent l="0" t="444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170.95pt,5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1257300" cy="571500"/>
                <wp:effectExtent l="2540" t="444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15pt" to="269.95pt,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02565</wp:posOffset>
                </wp:positionV>
                <wp:extent cx="1371600" cy="8001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5.95pt" to="44.95pt,7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02565</wp:posOffset>
                </wp:positionV>
                <wp:extent cx="114300" cy="685800"/>
                <wp:effectExtent l="25400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95pt" to="44.95pt,6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02565</wp:posOffset>
                </wp:positionV>
                <wp:extent cx="1028700" cy="6858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95pt" to="125.95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5240</wp:posOffset>
                </wp:positionV>
                <wp:extent cx="15049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-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-15240</wp:posOffset>
                </wp:positionV>
                <wp:extent cx="19621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-1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208280</wp:posOffset>
                </wp:positionV>
                <wp:extent cx="59055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6.4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б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08280</wp:posOffset>
                </wp:positionV>
                <wp:extent cx="590550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нор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6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онора</w:t>
                      </w:r>
                      <w:r>
                        <w:rPr>
                          <w:sz w:val="18"/>
                          <w:szCs w:val="1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208280</wp:posOffset>
                </wp:positionV>
                <wp:extent cx="819150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6.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ц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машнее задани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29:00Z</dcterms:created>
  <dc:creator>Admin</dc:creator>
  <dc:description/>
  <cp:keywords/>
  <dc:language>en-US</dc:language>
  <cp:lastModifiedBy>САША</cp:lastModifiedBy>
  <dcterms:modified xsi:type="dcterms:W3CDTF">2012-09-23T08:50:00Z</dcterms:modified>
  <cp:revision>12</cp:revision>
  <dc:subject/>
  <dc:title>МОУ « Большекаменская основная общеобразовательная школа»</dc:title>
</cp:coreProperties>
</file>